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3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7"/>
        <w:gridCol w:w="1224"/>
        <w:gridCol w:w="1213"/>
        <w:gridCol w:w="1215"/>
        <w:gridCol w:w="1229"/>
        <w:gridCol w:w="1215"/>
        <w:gridCol w:w="1208"/>
        <w:gridCol w:w="1221"/>
        <w:gridCol w:w="1215"/>
        <w:gridCol w:w="1216"/>
        <w:gridCol w:w="1217"/>
      </w:tblGrid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500 BP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KI428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SJ10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SJ169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SK15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cRt1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fRu8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gRs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gRv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hRs19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KI4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17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SJ1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72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96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SJ16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SK1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72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92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cRt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fRu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gRs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74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gRv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74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hRs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17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96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92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500 BP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SJ165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SK43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SK46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WH1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WH17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WH47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fRu2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hRq21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hRt4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jRi3</w:t>
            </w:r>
          </w:p>
        </w:tc>
      </w:tr>
      <w:tr>
        <w:trPr>
          <w:trHeight w:val="30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SJ1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16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75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02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151</w:t>
            </w:r>
          </w:p>
        </w:tc>
      </w:tr>
      <w:tr>
        <w:trPr>
          <w:trHeight w:val="30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SK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16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66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45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02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165</w:t>
            </w:r>
          </w:p>
        </w:tc>
      </w:tr>
      <w:tr>
        <w:trPr>
          <w:trHeight w:val="30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SK4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98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WH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98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WH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WH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66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fRu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60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239</w:t>
            </w:r>
          </w:p>
        </w:tc>
      </w:tr>
      <w:tr>
        <w:trPr>
          <w:trHeight w:val="30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hRq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75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45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60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00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513</w:t>
            </w:r>
          </w:p>
        </w:tc>
      </w:tr>
      <w:tr>
        <w:trPr>
          <w:trHeight w:val="30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hRt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02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02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00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022</w:t>
            </w:r>
          </w:p>
        </w:tc>
      </w:tr>
      <w:tr>
        <w:trPr>
          <w:trHeight w:val="30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jRi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15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16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23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51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02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000 BP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KI428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SJ28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WH9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eRt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eRv6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gRr1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gRx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gRx6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hRs1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kSf26</w:t>
            </w:r>
          </w:p>
        </w:tc>
      </w:tr>
      <w:tr>
        <w:trPr>
          <w:trHeight w:val="30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KI4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99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15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2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59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SJ28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WH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96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eRt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99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79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92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98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986</w:t>
            </w:r>
          </w:p>
        </w:tc>
      </w:tr>
      <w:tr>
        <w:trPr>
          <w:trHeight w:val="30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eRv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96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gRr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15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79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0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96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49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961</w:t>
            </w:r>
          </w:p>
        </w:tc>
      </w:tr>
      <w:tr>
        <w:trPr>
          <w:trHeight w:val="30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gRx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2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92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0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14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gRx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98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96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66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hRs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59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49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1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66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667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DkSf26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986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961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.667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0:08:23Z</dcterms:created>
  <dc:creator>Adam Rorabaugh</dc:creator>
  <dc:description/>
  <dc:language>en-US</dc:language>
  <cp:lastModifiedBy/>
  <cp:revision>0</cp:revision>
  <dc:subject/>
  <dc:title/>
</cp:coreProperties>
</file>