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973"/>
        <w:gridCol w:w="966"/>
        <w:gridCol w:w="959"/>
        <w:gridCol w:w="961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Period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Site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C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C'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%DC'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KI42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85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47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4.653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J10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75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29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2.929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J16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01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35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.465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K15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75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29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2.929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cRt1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0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3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.448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fRu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0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3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.448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r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80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38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3.791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s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65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1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.205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v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65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1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.205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hRs1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75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29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2.929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J16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754.545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4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4.036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K4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784.848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46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4.600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K4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0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7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7.441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WH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0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7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7.441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WH1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0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37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.720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WH4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84.848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9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9.019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fRu2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572.727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07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.654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hRq2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621.212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16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.556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hRt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66.667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68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6.821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5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jRi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790.908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47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4.713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0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KI428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3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35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3.499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0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J28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0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26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.621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0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WH9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0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5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5.242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0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eRt2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7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4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4.024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0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eRv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0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5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5.242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0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r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87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1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.402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0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x5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849.999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1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.140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0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x6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87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1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.402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00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hRs1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70.0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4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4.02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kSf2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870.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14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.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07:37Z</dcterms:created>
  <dc:creator>Adam Rorabaugh</dc:creator>
  <dc:description/>
  <dc:language>en-US</dc:language>
  <cp:lastModifiedBy/>
  <cp:revision>0</cp:revision>
  <dc:subject/>
  <dc:title/>
</cp:coreProperties>
</file>