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[For SUPPLEMENTARY MATERIAL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 geometric morphometric approach to distinguish ferret from polecat and its application to an archaeological specimen from Mechelen (Belgiu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en Gruwier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GB"/>
        </w:rPr>
        <w:t>*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Archaeology, Environmental Changes and Geo-Chemistry Research Group, Vrije Universiteit Brussel, Belgium (</w:t>
      </w:r>
      <w:r>
        <w:rPr>
          <w:rFonts w:eastAsia="Times New Roman" w:cs="Segoe UI Symbol" w:ascii="Segoe UI Symbol" w:hAnsi="Segoe UI Symbol"/>
          <w:sz w:val="24"/>
          <w:szCs w:val="24"/>
          <w:lang w:val="en-CA"/>
        </w:rPr>
        <w:t>✉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.Gruwier@hotmail.com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CA"/>
        </w:rPr>
        <w:t xml:space="preserve">Received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CA"/>
        </w:rPr>
        <w:t>12 Septembe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CA"/>
        </w:rPr>
        <w:t xml:space="preserve"> 2022; Revised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CA"/>
        </w:rPr>
        <w:t>15 May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CA"/>
        </w:rPr>
        <w:t xml:space="preserve"> 2023; Accepted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CA"/>
        </w:rPr>
        <w:t>2 July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CA"/>
        </w:rPr>
        <w:t xml:space="preserve"> 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able S1. Specimens used in the geometric morphometric analysi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05"/>
        <w:gridCol w:w="2507"/>
      </w:tblGrid>
      <w:tr>
        <w:trPr>
          <w:trHeight w:val="300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xon</w:t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ll. Number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44038a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44043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1096a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44026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5047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16662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23018a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5047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19921a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13073a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20305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NH23044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MA2007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44026a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11961a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is Biodiversity Center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MNH21742a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1451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1844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1722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3311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1463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1464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putorius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3153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ustela putori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furo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1462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ustela putori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Mustela furo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2106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furo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164398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furo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1465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furo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1466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furo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History Museum Rotterdam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MR999000002105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furo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onal collection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number</w:t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furo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Sheffield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f622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ustela furo</w:t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Sheffield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ef6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0:00Z</dcterms:created>
  <dc:creator/>
  <dc:description/>
  <cp:keywords/>
  <dc:language>en-US</dc:language>
  <cp:lastModifiedBy/>
  <dcterms:modified xsi:type="dcterms:W3CDTF">2024-01-04T15:50:00Z</dcterms:modified>
  <cp:revision>1</cp:revision>
  <dc:subject/>
  <dc:title/>
</cp:coreProperties>
</file>