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Influence of Octahedral Cation Distribution in Montmorillonite on Interlayer Hydrogen Counter-Ion Retention Strength by DFT Simulation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Yayu W. Li</w:t>
      </w:r>
      <w:r>
        <w:rPr>
          <w:vertAlign w:val="superscript"/>
        </w:rPr>
        <w:t>1*</w:t>
      </w:r>
      <w:r>
        <w:rPr/>
        <w:t>, Cristian P. Schulthess</w:t>
      </w:r>
      <w:r>
        <w:rPr>
          <w:vertAlign w:val="superscript"/>
        </w:rPr>
        <w:t>1</w:t>
      </w:r>
      <w:r>
        <w:rPr/>
        <w:t>, Kevin Co</w:t>
      </w:r>
      <w:r>
        <w:rPr>
          <w:vertAlign w:val="superscript"/>
        </w:rPr>
        <w:t>2</w:t>
      </w:r>
      <w:r>
        <w:rPr/>
        <w:t>, Sanjubala Sahoo</w:t>
      </w:r>
      <w:r>
        <w:rPr>
          <w:vertAlign w:val="superscript"/>
        </w:rPr>
        <w:t>2</w:t>
      </w:r>
      <w:r>
        <w:rPr/>
        <w:t xml:space="preserve"> and Pamir Alpay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vertAlign w:val="superscript"/>
        </w:rPr>
        <w:t>1</w:t>
      </w:r>
      <w:r>
        <w:rPr/>
        <w:t xml:space="preserve"> Department of Plant Science and Landscape Architecture, University of Connecticut, Storrs, CT 06269-4067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vertAlign w:val="superscript"/>
        </w:rPr>
        <w:t>2</w:t>
      </w:r>
      <w:r>
        <w:rPr/>
        <w:t xml:space="preserve"> Department of Material Science and Engineering, University of Connecticut, Storrs, CT 06269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*Corresponding author, Email: </w:t>
      </w:r>
      <w:hyperlink r:id="rId2">
        <w:r>
          <w:rPr>
            <w:rStyle w:val="InternetLink"/>
          </w:rPr>
          <w:t>yayu.li@uconn.edu</w:t>
        </w:r>
      </w:hyperlink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A) Montmorillonite cis-vacant cis-Mg  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A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3958  9.08312  9.53213  89.8907  91.0016  89.96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03.733374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2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48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1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4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76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2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3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2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0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1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3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6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5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9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98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5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7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0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3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5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7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0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7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6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7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1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1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5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1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7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4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8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4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19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2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2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2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59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8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51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4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0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0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5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5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41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3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57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0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0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3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8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36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0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5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5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3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4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5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5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5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3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6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6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1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62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1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5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4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9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60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8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3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9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6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0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4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3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6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8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4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4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6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8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0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3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60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9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498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2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35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5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1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0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7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8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6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6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4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6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3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1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9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9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9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9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8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3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0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5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5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1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5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0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7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4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0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0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1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8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09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40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0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12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50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7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0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0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9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4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2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0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4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748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55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7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6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7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7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8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8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4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5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5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B) Montmorillonite cis-vacant cis-Mg  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B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8654  9.10808  9.53502  90.1249  90.8561  89.95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10.606555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1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1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7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3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4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8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3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4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1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5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1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6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8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5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9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0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4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8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3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7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1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92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5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89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08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3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0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9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7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6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9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1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97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6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59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98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3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4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3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1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7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6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5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2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50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5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0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6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0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1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7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7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5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5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1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33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2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2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1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8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4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4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5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3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2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2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0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2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3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3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8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7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8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6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1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3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6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3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6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9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2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78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3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7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7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5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5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28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9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1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3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2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89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1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28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2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12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3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7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4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5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9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8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4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51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5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4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1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4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4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9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5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3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9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8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8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4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1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41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9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6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7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6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7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6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08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7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5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3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2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71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50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0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0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2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1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7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4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6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3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3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4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4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7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C) Montmorillonite cis-vacant cis-Mg  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C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8654  9.10808  9.53502  90.1249  90.8561  89.95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10.606555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17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8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2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16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70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37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49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9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46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78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6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33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45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13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9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55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8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15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6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1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80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50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4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94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09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5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48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85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9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9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7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2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37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71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13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92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2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54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89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5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1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08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6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35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8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6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02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96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0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4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74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7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60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99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19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97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2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7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6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5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591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98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9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3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39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48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5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7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34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7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13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7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9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4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63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54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0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9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2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26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50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1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53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00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7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0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69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02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18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7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8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75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59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53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0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5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3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11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338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26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25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8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17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88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48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5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43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58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3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1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6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37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28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9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0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25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00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5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28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38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37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87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4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3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4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6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71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88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69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1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11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3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60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39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6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96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24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78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4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34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70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8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0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3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4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74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5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4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55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28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9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9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91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7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1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10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39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21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89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1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18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28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6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0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2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4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1284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33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2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72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44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51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94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87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7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41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8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515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71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7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59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4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5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1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13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48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3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49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93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59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33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5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96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2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6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84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89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2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48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7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14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412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943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69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799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6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79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69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08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78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59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36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24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91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717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502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05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08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002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229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166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70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426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63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38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312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428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80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8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E) Montmorillonite cis-vacant cis-Mg  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E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9479  9.09154  9.54629  90.0083  90.7842  90.10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10.760636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2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5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2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70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4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3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4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8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8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2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2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6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61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9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04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4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8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0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4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4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0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8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5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8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4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1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3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9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4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6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7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4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4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2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58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8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33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3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3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87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6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0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3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0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5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5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9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3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4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8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79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9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0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2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8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0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0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2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6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0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9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5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3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7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8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4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4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6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3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8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2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3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3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0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9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6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0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5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1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8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0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6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6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7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9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94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8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6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1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1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6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0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1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8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6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7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5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1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11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2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6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6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8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1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7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4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7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6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3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0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88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2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5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8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4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1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4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9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1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5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41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82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9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1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2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76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7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6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9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0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8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2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60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3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2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7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4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7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F) Montmorillonite cis-vacant cis-Mg 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F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9479  9.09154  9.54629  90.0083  90.7842  90.10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10.760636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7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5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2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70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4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3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4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8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8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2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2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6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61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9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04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4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8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0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4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4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0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8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5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8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4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1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3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9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4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6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7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4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4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2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58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8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33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3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3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87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6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0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3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0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5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5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9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3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4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8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79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9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0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2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8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0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0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2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6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0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9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5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3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7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8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4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4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6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3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8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2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3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3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0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9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6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0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5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1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8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0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6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6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7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9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94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8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6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1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1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6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0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1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8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6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7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5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1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11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2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6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6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8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1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7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4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7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6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3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0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88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2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5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8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4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1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4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9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1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5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41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82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9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1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2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76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7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6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9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0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8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2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60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3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2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7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4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2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H) Montmorillonite cis-vacant trans-Mg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H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5516  9.07586  9.68824  89.3838  91.2745  90.12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19.030789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0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0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3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8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3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4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4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3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1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8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1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5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74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6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57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9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4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2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3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7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2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9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53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1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2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1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7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2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7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6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6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8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9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7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0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3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5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5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7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1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3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2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0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0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0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4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42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1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4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5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0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6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8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2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1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0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51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52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51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14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8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1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4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7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1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4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3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6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2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7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11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0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0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3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3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2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6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2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9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5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1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7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1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2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43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0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4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2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5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12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0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3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2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4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0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93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8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4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6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9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4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4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3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3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58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1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6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3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4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1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9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4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80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7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9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4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6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8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0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8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15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7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2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7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4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05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6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7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9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1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5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48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9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7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53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6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3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16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2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3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66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7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8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9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3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7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6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8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2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3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2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4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I) Montmorillonite cis-vacant trans-Mg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I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7899  9.10698  9.50369  89.5294  90.5795  89.91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06.877644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0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0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3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3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1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5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5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1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2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2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0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2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73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7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2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56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4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8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8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0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52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2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58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6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5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2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2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58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8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1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83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3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31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6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6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9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9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4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6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0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4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7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6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0.000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1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4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5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21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1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2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8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7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8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8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6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7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1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7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07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0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4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8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1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4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1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7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9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8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8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8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1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2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0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9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8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0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3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6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1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0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7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66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0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5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4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40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7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3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9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44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0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7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14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2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32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1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3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6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9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4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9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8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0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5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2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7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55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3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8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0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0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8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6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9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9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6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8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9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6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6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3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9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3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1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4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1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6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7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0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8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5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1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3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47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2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6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58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7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9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5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2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1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684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3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2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3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3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3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2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2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3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303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45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7</w:t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J) Montmorillonite cis-vacant trans-Mg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J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7899  9.10698  9.50369  89.5294  90.5795  89.91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06.877644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3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4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0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3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3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1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5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5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1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2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2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0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2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73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7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2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56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4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8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8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0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52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2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58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6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5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2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2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58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8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1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83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3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31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6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6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9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9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4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6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0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4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7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6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0.000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1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4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5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21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1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2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8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7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8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8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6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7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1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7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07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0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4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8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1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4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1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7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9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8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8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8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1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2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0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9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8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0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3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6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1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0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7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66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0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5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4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40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7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3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9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44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0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7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14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2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32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1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3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6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9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4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9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8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0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5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2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7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55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3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8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0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0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8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6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9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9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6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8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9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6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6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3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9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3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1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4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1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6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7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0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8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5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1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3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47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2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6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58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7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9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5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2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1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684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3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2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3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3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3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2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2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3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0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L) Montmorillonite cis-vacant trans-Mg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L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6352  9.10413  9.60218  89.4914  91.0227  89.85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14.530739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9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0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3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1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5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2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5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5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3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1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1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1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3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3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7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3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4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1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7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1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3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0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54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5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6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32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4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6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0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8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3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1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36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1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7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9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3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5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1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2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7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4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4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8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1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0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8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0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4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3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1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8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8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5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7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0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8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9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2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4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6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8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7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2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1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0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6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9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5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8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3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67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2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9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9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3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9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7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4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9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1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2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94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45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0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1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5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2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5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4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1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4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5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0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7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9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3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6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8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51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2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2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6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6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55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6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20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8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0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6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9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9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3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3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9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4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0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7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7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5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8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2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5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1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9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0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9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7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1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0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2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4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5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607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6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6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6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5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0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7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3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8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2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3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3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1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M) Montmorillonite cis-vacant trans-Mg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M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46352  9.10413  9.60218  89.4914  91.0227  89.85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14.530739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9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0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3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1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5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2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5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1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3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1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6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1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1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3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3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7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13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4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1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7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1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43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0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54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5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6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32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4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6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3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0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8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3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1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36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1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7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9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3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5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1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12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7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4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4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8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1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0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88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20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4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3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1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8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8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9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5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7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0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8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9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2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4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6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8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7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2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1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0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6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9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5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8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33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67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2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9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9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3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9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7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4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9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1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2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94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45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0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1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5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2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5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4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1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84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5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0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17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9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3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6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8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51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62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2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6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6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55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2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6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20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4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8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0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6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9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9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3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3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9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49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0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27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7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5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6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8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2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5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1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9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0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9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7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1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0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92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4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9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5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607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6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6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6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95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0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7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3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8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2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3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3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5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5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O) Montmorillonite trans-vacant cis-Mg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O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54677  9.07216  9.65603  89.9876  91.3552  90.07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23.649379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1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1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4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7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4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3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38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9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4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8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1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4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1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1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0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7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29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7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94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96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7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3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7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92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1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0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4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6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8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9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0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0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9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2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0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9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06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6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07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7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0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2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1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4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1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9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6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2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1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4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4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5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6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7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6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5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7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7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1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7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3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9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6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2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06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9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6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1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3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2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2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5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8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9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6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7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7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7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7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8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5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2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6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7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2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1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5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4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4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34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1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2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57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7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8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7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2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9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95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4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7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1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3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12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3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0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3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9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3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70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7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6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6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4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6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1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0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6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69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7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8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0.0006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0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7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1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0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3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2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2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4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6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7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1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1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7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7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55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9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6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0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6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38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7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Q) Montmorillonite trans-vacant cis-Mg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Q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54677  9.07216  9.65603  89.9876  91.3552  90.07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23.649379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4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8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5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4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3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26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3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38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6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2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2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2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8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1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3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2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7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9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95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7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2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8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6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76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4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54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7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7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73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1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9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1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53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08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3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06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8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2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2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2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2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6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3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2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8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5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3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3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3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8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2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8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6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7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6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6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8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2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0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3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7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8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3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0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8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5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2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4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6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2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3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9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8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6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9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5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6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6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2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2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8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3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3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1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4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2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2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5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9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8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3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7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8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2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6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0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46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5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0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71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6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5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9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6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6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8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4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6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9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8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68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3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8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1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6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5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2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1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6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8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4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4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7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3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72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1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2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7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4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1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6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6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8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R) Montmorillonite trans-vacant cis-Mg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R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54677  9.07216  9.65603  89.9876  91.3552  90.07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23.649379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0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4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8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5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47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3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4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8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3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7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38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6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2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2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2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8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1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3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2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7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9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95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7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2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8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1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6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0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76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49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54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7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7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73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1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9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19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4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6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53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08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39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06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8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2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2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2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27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6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3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2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8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5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3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1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3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3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5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8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2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3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8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6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7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6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6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8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2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5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0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31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7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8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39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0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8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5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2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4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6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2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3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9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8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6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9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5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3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6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6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2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2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9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8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30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3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0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1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4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2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2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3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5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9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2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8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0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3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7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94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8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2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3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6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0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46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5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0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71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65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59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19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6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865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8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42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6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5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9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84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68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7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3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8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1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6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5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2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1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0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6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8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47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4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4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7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3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72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1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2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71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41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1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6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6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26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S) Montmorillonite trans-vacant cis-Mg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S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52547  9.03844  9.50056  90.3360  91.1663  89.87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03.619886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7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4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5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2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39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8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5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4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38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6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5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5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0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9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04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1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1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8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8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7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2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6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1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0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5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7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6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0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3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0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4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3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5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0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2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06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6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3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2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0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7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2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4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5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9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7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1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7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7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0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3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3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7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7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8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6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43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6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7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9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1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8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0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3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4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1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2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1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5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1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5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1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9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2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9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6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1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5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4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4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1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9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5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35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7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3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1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32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4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2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0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2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51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9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5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5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3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8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1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5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6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5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4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4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1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3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3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70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54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2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6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7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59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6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8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4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6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67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2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4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1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6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54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3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3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2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4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5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7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2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6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7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2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5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50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4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7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1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7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5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8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0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</w:rPr>
        <w:t>Title               (U) Montmorillonite trans-vacant cis-Mg     H[Al</w:t>
      </w:r>
      <w:r>
        <w:rPr>
          <w:rFonts w:cs="Courier New" w:ascii="Courier New" w:hAnsi="Courier New"/>
          <w:sz w:val="18"/>
          <w:szCs w:val="18"/>
          <w:vertAlign w:val="subscript"/>
        </w:rPr>
        <w:t>6</w:t>
      </w:r>
      <w:r>
        <w:rPr>
          <w:rFonts w:cs="Courier New" w:ascii="Courier New" w:hAnsi="Courier New"/>
          <w:sz w:val="18"/>
          <w:szCs w:val="18"/>
        </w:rPr>
        <w:t>MgFe]Si</w:t>
      </w:r>
      <w:r>
        <w:rPr>
          <w:rFonts w:cs="Courier New" w:ascii="Courier New" w:hAnsi="Courier New"/>
          <w:sz w:val="18"/>
          <w:szCs w:val="18"/>
          <w:vertAlign w:val="subscript"/>
        </w:rPr>
        <w:t>16</w:t>
      </w:r>
      <w:r>
        <w:rPr>
          <w:rFonts w:cs="Courier New" w:ascii="Courier New" w:hAnsi="Courier New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  <w:vertAlign w:val="subscript"/>
        </w:rPr>
        <w:t>40</w:t>
      </w:r>
      <w:r>
        <w:rPr>
          <w:rFonts w:cs="Courier New" w:ascii="Courier New" w:hAnsi="Courier New"/>
          <w:sz w:val="18"/>
          <w:szCs w:val="18"/>
        </w:rPr>
        <w:t>(OH)</w:t>
      </w:r>
      <w:r>
        <w:rPr>
          <w:rFonts w:cs="Courier New" w:ascii="Courier New" w:hAnsi="Courier New"/>
          <w:sz w:val="18"/>
          <w:szCs w:val="18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responds to configuration (U) in Table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 et al., 2019 (submitted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type  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ame    P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e group number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ing number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tice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        b        c       alpha    beta     gam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52547  9.03844  9.50056  90.3360  91.1663  89.87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-cell volume = 903.619886 Å^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ure parameters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19"/>
        <w:gridCol w:w="1021"/>
        <w:gridCol w:w="1020"/>
        <w:gridCol w:w="1019"/>
        <w:gridCol w:w="1020"/>
      </w:tblGrid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y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cc.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78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4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5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27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01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394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687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38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0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4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Al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381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6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9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23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5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5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0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8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9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04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015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4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5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1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8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5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91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68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5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7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25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24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1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6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6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6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1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0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5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71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264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42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0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0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83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Si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i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50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4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4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3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5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0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2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6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06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6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4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32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0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42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2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202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7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2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6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4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4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75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9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09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7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16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412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772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37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03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5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3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1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3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77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7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82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56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43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65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70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90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1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2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08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83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1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07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3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7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640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7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1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22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1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36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4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1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951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11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6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56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3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41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9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22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98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06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62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17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5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4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2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54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4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816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98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4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75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35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75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74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38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818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32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4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20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708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2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6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51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220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594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65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1537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52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38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8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110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0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3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56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960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5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0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51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0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64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342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181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92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33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20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3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703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3542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203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224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266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2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79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059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98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06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48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1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34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16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6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 O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4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6756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25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19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299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99944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10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2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57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826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543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3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935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633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718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4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318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3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28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5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7949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58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73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6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425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275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367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737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0149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2124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8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4513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0007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996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 H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9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5044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7488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5871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g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44195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7737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592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 Fe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1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69198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83551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.36809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0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707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13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1372"/>
    <w:pPr/>
    <w:rPr>
      <w:rFonts w:ascii="Segoe UI" w:hAnsi="Segoe UI" w:eastAsia="等线" w:cs="Segoe UI" w:eastAsiaTheme="minorEastAs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u.li@ucon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EFF70-4731-4029-9690-235F4504E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0</Pages>
  <Words>7977</Words>
  <Characters>45471</Characters>
  <CharactersWithSpaces>53342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8:00Z</dcterms:created>
  <dc:creator>Yayu Li</dc:creator>
  <dc:description/>
  <dc:language>en-US</dc:language>
  <cp:lastModifiedBy>Yayu Li</cp:lastModifiedBy>
  <cp:lastPrinted>2019-06-03T16:01:00Z</cp:lastPrinted>
  <dcterms:modified xsi:type="dcterms:W3CDTF">2019-06-04T02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