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UNCTIONALIZED HALLOYSITE NANOTUBES FOR ENHANCED REMOVAL OF Hg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2+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ION FROM AQUEOUS SOLUTIONS</w:t>
      </w:r>
    </w:p>
    <w:p>
      <w:pPr>
        <w:pStyle w:val="Stile1"/>
        <w:pBdr>
          <w:bottom w:val="nil"/>
        </w:pBdr>
        <w:spacing w:lineRule="auto" w:line="360" w:before="0" w:after="0"/>
        <w:ind w:right="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ile1"/>
        <w:pBdr>
          <w:bottom w:val="nil"/>
        </w:pBdr>
        <w:spacing w:lineRule="auto" w:line="360" w:before="0" w:after="0"/>
        <w:ind w:right="44" w:hanging="0"/>
        <w:contextualSpacing/>
        <w:rPr>
          <w:rFonts w:ascii="Times New Roman" w:hAnsi="Times New Roman" w:cs="Times New Roman"/>
          <w:color w:val="auto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alvatore Cataldo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a*</w:t>
      </w:r>
      <w:r>
        <w:rPr>
          <w:rFonts w:cs="Times New Roman" w:ascii="Times New Roman" w:hAnsi="Times New Roman"/>
          <w:color w:val="auto"/>
          <w:sz w:val="20"/>
          <w:szCs w:val="20"/>
        </w:rPr>
        <w:t>, Francesco Crea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color w:val="auto"/>
          <w:sz w:val="20"/>
          <w:szCs w:val="20"/>
        </w:rPr>
        <w:t>, Marina Massaro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color w:val="auto"/>
          <w:sz w:val="20"/>
          <w:szCs w:val="20"/>
        </w:rPr>
        <w:t>, Demetrio Milea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color w:val="auto"/>
          <w:sz w:val="20"/>
          <w:szCs w:val="20"/>
        </w:rPr>
        <w:t>, Alberto Pettignano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a*</w:t>
      </w:r>
      <w:r>
        <w:rPr>
          <w:rFonts w:cs="Times New Roman" w:ascii="Times New Roman" w:hAnsi="Times New Roman"/>
          <w:color w:val="auto"/>
          <w:sz w:val="20"/>
          <w:szCs w:val="20"/>
        </w:rPr>
        <w:t>, Serena Riela</w:t>
      </w: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b</w:t>
      </w:r>
    </w:p>
    <w:p>
      <w:pPr>
        <w:pStyle w:val="Stile1"/>
        <w:pBdr>
          <w:bottom w:val="nil"/>
        </w:pBdr>
        <w:spacing w:lineRule="auto" w:line="360" w:before="0" w:after="0"/>
        <w:ind w:right="4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a </w:t>
      </w:r>
      <w:r>
        <w:rPr>
          <w:rFonts w:cs="Times New Roman" w:ascii="Times New Roman" w:hAnsi="Times New Roman"/>
          <w:iCs/>
          <w:sz w:val="20"/>
          <w:szCs w:val="20"/>
        </w:rPr>
        <w:t>Dipartimento di Fisica e Chimica - Emilio Segrè, Università di Palermo, Viale delle Scienze, I-90128 Palermo, Italy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partimento di Scienze Chimiche, Biologiche, Farmaceutiche ed Ambientali, Università degli Studi di Messina, Viale Ferdinando Stagno d’Alcontres, 31, I-98166 Messina (Vill. S. Agata), Italy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Dipartimento di Scienze e Tecnologie Biologiche, Chimiche e Farmaceutiche. Università di Palermo, Viale delle Scienze, I-90128, Palermo, Italy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Corresponding authors: Tel: +39-091-23897959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addresses: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</w:rPr>
          <w:t>alberto.pettignano@unipa.it</w:t>
        </w:r>
      </w:hyperlink>
      <w:r>
        <w:rPr>
          <w:rStyle w:val="InternetLink"/>
          <w:rFonts w:ascii="Times New Roman" w:hAnsi="Times New Roman"/>
          <w:sz w:val="20"/>
          <w:szCs w:val="20"/>
        </w:rPr>
        <w:t>; salvatore.cataldo@unipa.i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70C0"/>
          <w:lang w:val="en-GB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25pt;height:303.75pt;mso-wrap-distance-right:0pt" filled="f" o:ole="">
            <v:imagedata r:id="rId4" o:title=""/>
          </v:shape>
          <o:OLEObject Type="Embed" ProgID="Origin95.Graph" ShapeID="ole_rId3" DrawAspect="Content" ObjectID="_518976202" r:id="rId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.75pt;height:244.5pt;mso-wrap-distance-right:0pt" filled="f" o:ole="">
            <v:imagedata r:id="rId6" o:title=""/>
          </v:shape>
          <o:OLEObject Type="Embed" ProgID="Origin50.Graph" ShapeID="ole_rId5" DrawAspect="Content" ObjectID="_616424054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1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tribution diagrams of 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es in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) and in NaCl (b) 0.1 mol 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g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l 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en-US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25pt;height:252pt;mso-wrap-distance-right:0pt" filled="f" o:ole="">
            <v:imagedata r:id="rId8" o:title=""/>
          </v:shape>
          <o:OLEObject Type="Embed" ProgID="Origin50.Graph" ShapeID="ole_rId7" DrawAspect="Content" ObjectID="_782724842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2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sorption isotherms of 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s on p-Hal (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>), Hal-SH (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 and Hal-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rom aqueous solutions at pH = 4, without ionic medium and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98.15 K. Experimental data fitted with Freundlich (dashed lines) and Langmuir (continuous lines) isotherm equations.</w:t>
      </w:r>
    </w:p>
    <w:p>
      <w:pPr>
        <w:pStyle w:val="Normal"/>
        <w:jc w:val="both"/>
        <w:rPr>
          <w:lang w:val="en-US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25pt;height:252pt;mso-wrap-distance-right:0pt" filled="f" o:ole="">
            <v:imagedata r:id="rId10" o:title=""/>
          </v:shape>
          <o:OLEObject Type="Embed" ProgID="Origin50.Graph" ShapeID="ole_rId9" DrawAspect="Content" ObjectID="_977110873" r:id="rId9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3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sorption isotherms of 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s on p-Hal (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val="en-US"/>
        </w:rPr>
        <w:t>), Hal-SH (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 and Hal-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eastAsia="Wingdings 2" w:cs="Wingdings 2" w:ascii="Wingdings 2" w:hAnsi="Wingdings 2"/>
          <w:sz w:val="24"/>
          <w:szCs w:val="24"/>
          <w:lang w:val="en-US"/>
        </w:rPr>
        <w:t>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rom aqueous solutions at pH = 5, without ionic medium and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98.15 K. Experimental data fitted with Freundlich (dashed lines) and Langmuir (continuous lines) isotherm equations.</w:t>
      </w:r>
    </w:p>
    <w:p>
      <w:pPr>
        <w:pStyle w:val="Normal"/>
        <w:jc w:val="both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0.25pt;height:240.75pt;mso-wrap-distance-right:0pt" filled="f" o:ole="">
            <v:imagedata r:id="rId12" o:title=""/>
          </v:shape>
          <o:OLEObject Type="Embed" ProgID="Origin50.Graph" ShapeID="ole_rId11" DrawAspect="Content" ObjectID="_881014426" r:id="rId11"/>
        </w:object>
      </w:r>
    </w:p>
    <w:p>
      <w:pPr>
        <w:pStyle w:val="Normal"/>
        <w:jc w:val="both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0.25pt;height:242.25pt;mso-wrap-distance-right:0pt" filled="f" o:ole="">
            <v:imagedata r:id="rId14" o:title=""/>
          </v:shape>
          <o:OLEObject Type="Embed" ProgID="Origin50.Graph" ShapeID="ole_rId13" DrawAspect="Content" ObjectID="_2085942036" r:id="rId1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4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sorption isotherms of 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s onto Hal-SH (a) and Hal-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) from aqueous solutions at pH = 3.5, in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1 mol 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83.15 K. Experimental data fitted with Freundlich (dashed line) and Langmuir (continuous line) isotherm equ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3.5pt;height:259.5pt;mso-wrap-distance-right:0pt" filled="f" o:ole="">
            <v:imagedata r:id="rId16" o:title=""/>
          </v:shape>
          <o:OLEObject Type="Embed" ProgID="Origin50.Graph" ShapeID="ole_rId15" DrawAspect="Content" ObjectID="_1180293408" r:id="rId15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1.25pt;height:257.25pt;mso-wrap-distance-right:0pt" filled="f" o:ole="">
            <v:imagedata r:id="rId18" o:title=""/>
          </v:shape>
          <o:OLEObject Type="Embed" ProgID="Origin50.Graph" ShapeID="ole_rId17" DrawAspect="Content" ObjectID="_868452602" r:id="rId1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5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sorption isotherms of 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s onto Hal-SH (a) and Hal-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) from aqueous solutions at pH = 3.5, in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1 mol 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98.15 K. Experimental data fitted with Freundlich (dashed line) and Langmuir (continuous line) isotherm equat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7.25pt;height:282.75pt;mso-wrap-distance-right:0pt" filled="f" o:ole="">
            <v:imagedata r:id="rId20" o:title=""/>
          </v:shape>
          <o:OLEObject Type="Embed" ProgID="Origin50.Graph" ShapeID="ole_rId19" DrawAspect="Content" ObjectID="_1281768841" r:id="rId19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6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sorption isotherms of 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s onto Hal-SH from aqueous solutions at pH = 3.5, in NaCl,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1 mol 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98.15 K. Experimental data fitted with Freundlich (dashed lines) and Langmuir (continuous lines) isotherm equ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7.25pt;height:259.5pt;mso-wrap-distance-right:0pt" filled="f" o:ole="">
            <v:imagedata r:id="rId22" o:title=""/>
          </v:shape>
          <o:OLEObject Type="Embed" ProgID="Origin50.Graph" ShapeID="ole_rId21" DrawAspect="Content" ObjectID="_1025195385" r:id="rId21"/>
        </w:objec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7.25pt;height:264pt;mso-wrap-distance-right:0pt" filled="f" o:ole="">
            <v:imagedata r:id="rId24" o:title=""/>
          </v:shape>
          <o:OLEObject Type="Embed" ProgID="Origin50.Graph" ShapeID="ole_rId23" DrawAspect="Content" ObjectID="_1254439958" r:id="rId2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7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sorption isotherms of Hg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s onto Hal-SH (a) and Hal-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) from aqueous solutions at pH = 3.5, in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1 mol L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13.15 K. Experimental data fitted with Freundlich (dashed lines) and Langmuir (continuous lines) isotherm equa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027"/>
    <w:pPr>
      <w:widowControl/>
      <w:bidi w:val="0"/>
      <w:spacing w:lineRule="auto" w:line="36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e2306"/>
    <w:rPr>
      <w:rFonts w:cs="Times New Roman"/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e23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Title"/>
    <w:uiPriority w:val="99"/>
    <w:qFormat/>
    <w:rsid w:val="00de2306"/>
    <w:pPr/>
    <w:rPr/>
  </w:style>
  <w:style w:type="paragraph" w:styleId="Title">
    <w:name w:val="Title"/>
    <w:basedOn w:val="Normal"/>
    <w:next w:val="Normal"/>
    <w:link w:val="TitoloCarattere"/>
    <w:uiPriority w:val="10"/>
    <w:qFormat/>
    <w:rsid w:val="00de230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c4c5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pettignano@unipa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7</Pages>
  <Words>427</Words>
  <Characters>243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7:00Z</dcterms:created>
  <dc:creator>utente</dc:creator>
  <dc:description/>
  <dc:language>en-US</dc:language>
  <cp:lastModifiedBy>Alberto Pettignano</cp:lastModifiedBy>
  <dcterms:modified xsi:type="dcterms:W3CDTF">2020-12-06T1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