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3486"/>
      </w:tblGrid>
      <w:tr>
        <w:trPr/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bookmarkStart w:id="0" w:name="_GoBack"/>
            <w:bookmarkEnd w:id="0"/>
            <w:r>
              <w:rPr>
                <w:rFonts w:eastAsia="等线"/>
                <w:kern w:val="2"/>
                <w:sz w:val="21"/>
                <w:lang w:val="en-US" w:eastAsia="zh-CN" w:bidi="ar-SA"/>
              </w:rPr>
              <w:drawing>
                <wp:inline distT="0" distB="0" distL="0" distR="0">
                  <wp:extent cx="2811780" cy="220980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-</w:t>
            </w:r>
            <w:r>
              <w:rPr>
                <w:rFonts w:eastAsia="等线" w:cs="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Funnel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-0.45μm microporous membra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-Metal clamp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-</w:t>
            </w:r>
            <w:r>
              <w:rPr>
                <w:rFonts w:eastAsia="等线" w:cs="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Flas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-Vacuum pump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SimHei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SimHei" w:cs="Times New Roman" w:ascii="Times New Roman" w:hAnsi="Times New Roman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  <w:t>Fig. S1 Sand core filtration device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593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SimSun" w:cs="Times New Roman"/>
                <w:color w:val="000000" w:themeColor="text1"/>
                <w:kern w:val="0"/>
                <w:szCs w:val="21"/>
              </w:rPr>
            </w:pPr>
            <w:r>
              <w:rPr>
                <w:sz w:val="21"/>
                <w:lang w:val="en-US" w:eastAsia="zh-CN" w:bidi="ar-SA"/>
              </w:rPr>
              <w:drawing>
                <wp:inline distT="0" distB="0" distL="0" distR="0">
                  <wp:extent cx="2859405" cy="2279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Times New Roman" w:hAnsi="Times New Roman" w:eastAsia="SimSun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1-Lid of Stainless steel reactor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Times New Roman" w:hAnsi="Times New Roman" w:eastAsia="SimSun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2-S</w:t>
            </w:r>
            <w:bookmarkStart w:id="1" w:name="OLE_LINK13"/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tainless steel</w:t>
            </w:r>
            <w:bookmarkEnd w:id="1"/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 xml:space="preserve"> backing board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Times New Roman" w:hAnsi="Times New Roman" w:eastAsia="SimSun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3-Stainless steel rod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Times New Roman" w:hAnsi="Times New Roman" w:eastAsia="SimSun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4- Stainless steel reinforcing gland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Times New Roman" w:hAnsi="Times New Roman" w:eastAsia="SimSun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5-Lid of PTFE reactor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Times New Roman" w:hAnsi="Times New Roman" w:eastAsia="SimSun" w:cs="Times New Roman"/>
                <w:color w:val="000000" w:themeColor="text1"/>
                <w:kern w:val="0"/>
                <w:szCs w:val="2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6- PTFE reactor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7- Stainless steel reactor</w:t>
            </w:r>
          </w:p>
        </w:tc>
      </w:tr>
      <w:tr>
        <w:trPr/>
        <w:tc>
          <w:tcPr>
            <w:tcW w:w="8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Times New Roman" w:hAnsi="Times New Roman" w:eastAsia="SimHei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SimHei" w:cs="Times New Roman" w:ascii="Times New Roman" w:hAnsi="Times New Roman"/>
                <w:color w:val="000000" w:themeColor="text1"/>
                <w:kern w:val="2"/>
                <w:sz w:val="18"/>
                <w:szCs w:val="18"/>
                <w:lang w:val="en-US" w:eastAsia="zh-CN" w:bidi="ar-SA"/>
              </w:rPr>
              <w:t>Fig. S2 The high temperature stainless steel reactor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Hei" w:cs="Times New Roman"/>
                <w:color w:val="000000" w:themeColor="text1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63515" cy="288480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textAlignment w:val="center"/>
              <w:rPr>
                <w:rFonts w:ascii="Times New Roman" w:hAnsi="Times New Roman" w:eastAsia="SimHei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SimHei" w:cs="Times New Roman" w:ascii="Times New Roman" w:hAnsi="Times New Roman"/>
                <w:color w:val="000000" w:themeColor="text1"/>
                <w:sz w:val="18"/>
                <w:szCs w:val="18"/>
              </w:rPr>
              <w:t xml:space="preserve">Fig. S3 The schematic diagram of asphaltene </w:t>
            </w:r>
            <w:r>
              <w:rPr>
                <w:rFonts w:eastAsia="KaiTi" w:cs="Times New Roman" w:ascii="Times New Roman" w:hAnsi="Times New Roman"/>
                <w:color w:val="000000" w:themeColor="text1"/>
                <w:sz w:val="18"/>
                <w:szCs w:val="18"/>
              </w:rPr>
              <w:t>adsorbed</w:t>
            </w:r>
            <w:r>
              <w:rPr>
                <w:rFonts w:eastAsia="SimHei" w:cs="Times New Roman" w:ascii="Times New Roman" w:hAnsi="Times New Roman"/>
                <w:color w:val="000000" w:themeColor="text1"/>
                <w:sz w:val="18"/>
                <w:szCs w:val="18"/>
              </w:rPr>
              <w:t xml:space="preserve"> on the mineral</w:t>
            </w:r>
          </w:p>
          <w:tbl>
            <w:tblPr>
              <w:tblStyle w:val="TableGrid"/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Times New Roman" w:hAnsi="Times New Roman" w:eastAsia="SimHei" w:cs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kern w:val="2"/>
                      <w:lang w:val="en-US" w:eastAsia="zh-CN" w:bidi="ar-SA"/>
                    </w:rPr>
                    <w:drawing>
                      <wp:inline distT="0" distB="0" distL="0" distR="0">
                        <wp:extent cx="2879725" cy="1611630"/>
                        <wp:effectExtent l="0" t="0" r="0" b="0"/>
                        <wp:docPr id="4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9725" cy="1611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textAlignment w:val="center"/>
                    <w:rPr>
                      <w:rFonts w:ascii="Times New Roman" w:hAnsi="Times New Roman" w:eastAsia="SimHei" w:cs="Times New Roman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SimHei" w:cs="Times New Roman" w:ascii="Times New Roman" w:hAnsi="Times New Roman"/>
                      <w:color w:val="000000" w:themeColor="text1"/>
                      <w:kern w:val="2"/>
                      <w:sz w:val="18"/>
                      <w:szCs w:val="18"/>
                      <w:lang w:val="en-US" w:eastAsia="zh-CN" w:bidi="ar-SA"/>
                    </w:rPr>
                    <w:t>Fig. S4 Height of the clay minerals under various conditions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Hei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SimHei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100" w:firstLine="420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1 The parameters of Fig. 7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8"/>
        <w:gridCol w:w="1002"/>
        <w:gridCol w:w="1020"/>
        <w:gridCol w:w="1515"/>
        <w:gridCol w:w="1020"/>
        <w:gridCol w:w="1000"/>
      </w:tblGrid>
      <w:tr>
        <w:trPr>
          <w:trHeight w:val="2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Valu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tandard Err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-Valu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rob&gt;|t|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31.37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7.94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8.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26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.8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20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20.03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3.29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.0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3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2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3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7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3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5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60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6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.4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13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.3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7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0.6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5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.9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10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8.3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1.8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0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96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37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1.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17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5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.0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18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6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2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bookmarkStart w:id="2" w:name="OLE_LINK7"/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2 The statistics of Fig. 7a</w:t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435"/>
        <w:gridCol w:w="1118"/>
        <w:gridCol w:w="1118"/>
        <w:gridCol w:w="711"/>
        <w:gridCol w:w="827"/>
        <w:gridCol w:w="1218"/>
        <w:gridCol w:w="878"/>
      </w:tblGrid>
      <w:tr>
        <w:trPr>
          <w:trHeight w:val="28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Number of Poin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Degrees of Freed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Residual Sum of Squar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674.01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756.59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.04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7.13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106.7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.5333</w:t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earson's 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3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5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4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5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8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553</w:t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R-Square (COD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7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1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3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6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489</w:t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Adj. R-Squa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4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9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7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8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5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95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3 The ANOVA of Fig. 7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808"/>
        <w:gridCol w:w="553"/>
        <w:gridCol w:w="1240"/>
        <w:gridCol w:w="1244"/>
        <w:gridCol w:w="1105"/>
        <w:gridCol w:w="878"/>
      </w:tblGrid>
      <w:tr>
        <w:trPr>
          <w:trHeight w:val="28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D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um of Squar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ean Squa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F Valu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rob&gt;F</w:t>
            </w:r>
          </w:p>
        </w:tc>
      </w:tr>
      <w:tr>
        <w:trPr>
          <w:trHeight w:val="28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6116.97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6116.97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4.54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20</w:t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674.01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334.8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2790.98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0373.7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0373.7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3.73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7</w:t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756.59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51.3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4130.29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0.93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0.93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2.13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13</w:t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.04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20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6.97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64.66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64.66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8.04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10</w:t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7.1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42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81.80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8709.78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8709.78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26.6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106.7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21.35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1816.54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8.27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8.27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2.24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8</w:t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.53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30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4.80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4 The parameters of Fig. 7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0"/>
        <w:gridCol w:w="973"/>
        <w:gridCol w:w="1122"/>
        <w:gridCol w:w="1514"/>
        <w:gridCol w:w="1015"/>
        <w:gridCol w:w="1001"/>
      </w:tblGrid>
      <w:tr>
        <w:trPr>
          <w:trHeight w:val="2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Valu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tandard Err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-Valu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rob&gt;|t|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02.08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3.31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66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3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20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6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42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88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3.04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30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8.65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6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44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7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7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4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0.43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36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2306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07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6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5.49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0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5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24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42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.99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2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6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.6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2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71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4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4.55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81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2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5 The statistics of Fig. 7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437"/>
        <w:gridCol w:w="1254"/>
        <w:gridCol w:w="981"/>
        <w:gridCol w:w="838"/>
        <w:gridCol w:w="838"/>
        <w:gridCol w:w="894"/>
        <w:gridCol w:w="1063"/>
      </w:tblGrid>
      <w:tr>
        <w:trPr>
          <w:trHeight w:val="2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 (200 mesh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</w:tr>
      <w:tr>
        <w:trPr>
          <w:trHeight w:val="2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Number of Point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Degrees of Freedo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Residual Sum of Squa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1381.01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12.91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0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508</w:t>
            </w:r>
          </w:p>
        </w:tc>
      </w:tr>
      <w:tr>
        <w:trPr>
          <w:trHeight w:val="2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earson's 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3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5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52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6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7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628</w:t>
            </w:r>
          </w:p>
        </w:tc>
      </w:tr>
      <w:tr>
        <w:trPr>
          <w:trHeight w:val="2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R-Square (COD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75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1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7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75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9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486</w:t>
            </w:r>
          </w:p>
        </w:tc>
      </w:tr>
      <w:tr>
        <w:trPr>
          <w:trHeight w:val="2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Adj. R-Squ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64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2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1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693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6 The ANOVA of Fig. 7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808"/>
        <w:gridCol w:w="553"/>
        <w:gridCol w:w="1240"/>
        <w:gridCol w:w="1244"/>
        <w:gridCol w:w="967"/>
        <w:gridCol w:w="1016"/>
      </w:tblGrid>
      <w:tr>
        <w:trPr>
          <w:trHeight w:val="28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D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um of Squar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ean Squa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F Valu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rob&gt;F</w:t>
            </w:r>
          </w:p>
        </w:tc>
      </w:tr>
      <w:tr>
        <w:trPr>
          <w:trHeight w:val="28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6624.37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6624.37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1.69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88</w:t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1381.01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276.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8005.39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251.36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251.36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5.4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7</w:t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12.91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2.58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364.27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 (200 mesh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8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2306</w:t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4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38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38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4.1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5</w:t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0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49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5.79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5.79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2.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2</w:t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1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9.9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4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4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4.5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24</w:t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5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9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7 The parameters of Fig. 8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8"/>
        <w:gridCol w:w="1002"/>
        <w:gridCol w:w="1020"/>
        <w:gridCol w:w="1515"/>
        <w:gridCol w:w="1020"/>
        <w:gridCol w:w="1000"/>
      </w:tblGrid>
      <w:tr>
        <w:trPr>
          <w:trHeight w:val="2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Valu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tandard Err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-Valu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rob&gt;|t|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00.01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5.1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9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5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.2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5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05.8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55.70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0.6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4.5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64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3.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2.89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3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412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44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8.6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5.95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.2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88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7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5.7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4.81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43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7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3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08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9.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5.42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1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5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67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50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8.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8 The statistics of Fig. 8a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23"/>
        <w:gridCol w:w="1111"/>
        <w:gridCol w:w="972"/>
        <w:gridCol w:w="973"/>
        <w:gridCol w:w="972"/>
        <w:gridCol w:w="972"/>
        <w:gridCol w:w="1082"/>
      </w:tblGrid>
      <w:tr>
        <w:trPr>
          <w:trHeight w:val="28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</w:tr>
      <w:tr>
        <w:trPr>
          <w:trHeight w:val="28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Number of Point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Degrees of Freed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Residual Sum of Squar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3060.0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398.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614.50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97.43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200.18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200.9475</w:t>
            </w:r>
          </w:p>
        </w:tc>
      </w:tr>
      <w:tr>
        <w:trPr>
          <w:trHeight w:val="28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earson's 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69</w:t>
            </w:r>
          </w:p>
        </w:tc>
      </w:tr>
      <w:tr>
        <w:trPr>
          <w:trHeight w:val="28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R-Square (COD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63</w:t>
            </w:r>
          </w:p>
        </w:tc>
      </w:tr>
      <w:tr>
        <w:trPr>
          <w:trHeight w:val="28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Adj. R-Squa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8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8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2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9 The ANOVA of Fig. 8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828"/>
        <w:gridCol w:w="550"/>
        <w:gridCol w:w="1658"/>
        <w:gridCol w:w="1382"/>
        <w:gridCol w:w="1246"/>
        <w:gridCol w:w="1013"/>
      </w:tblGrid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D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um of Squar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ean Squa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F Valu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rob&gt;F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9254100.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9254100.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1199.8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4E-09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3060.0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612.0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9267200.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62456.18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62456.18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47.1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7E-06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398.19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79.63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64854.38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11963.89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11963.89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46.74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2E-06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614.50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22.9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13578.4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76007.41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76007.41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094.9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.4E-08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97.43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79.48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76904.85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53781.79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53781.79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556.8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5E-08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200.18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40.03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54981.97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95615.88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95615.88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14.42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.9E-07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200.94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40.18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96816.83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10 The parameters of Fig. 8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0"/>
        <w:gridCol w:w="973"/>
        <w:gridCol w:w="1122"/>
        <w:gridCol w:w="1514"/>
        <w:gridCol w:w="1015"/>
        <w:gridCol w:w="1001"/>
      </w:tblGrid>
      <w:tr>
        <w:trPr>
          <w:trHeight w:val="2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Valu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tandard Err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-Valu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rob&gt;|t|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07.36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9.23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09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9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56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6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7.16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13.81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2.79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89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3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67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1.08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4.86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15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71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53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8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3.70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5.76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94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24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29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41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8.60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2.92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.48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1.2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29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6.45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0.37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75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28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78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23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6.10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11 The statistics of Fig. 8b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939"/>
        <w:gridCol w:w="1248"/>
        <w:gridCol w:w="1108"/>
        <w:gridCol w:w="970"/>
        <w:gridCol w:w="1108"/>
        <w:gridCol w:w="970"/>
        <w:gridCol w:w="962"/>
      </w:tblGrid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Number of Point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Degrees of Freed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Residual Sum of Squar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7930.82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495.6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28.36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459.89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13.59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26.4574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earson's 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05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R-Square (COD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7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8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8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811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Adj. R-Squ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8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6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8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7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77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12 The ANOVA of Fig. 8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6"/>
        <w:gridCol w:w="829"/>
        <w:gridCol w:w="457"/>
        <w:gridCol w:w="1476"/>
        <w:gridCol w:w="1520"/>
        <w:gridCol w:w="1384"/>
        <w:gridCol w:w="1013"/>
      </w:tblGrid>
      <w:tr>
        <w:trPr>
          <w:trHeight w:val="2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D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um of Squar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ean Squ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F Valu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rob&gt;F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952595.13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952595.13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381.02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66E-07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7930.82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586.16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970525.95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10676.45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10676.45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44.38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45E-06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495.6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99.12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14172.06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580.50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580.50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87.8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71E-05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28.36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5.67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808.86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01059.91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01059.91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46.12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26E-06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459.89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91.97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02519.80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9448.93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9448.93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70.62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51E-05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13.59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82.71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0362.52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7296.48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7296.48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59.24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68E-05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26.45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05.29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7822.94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13 The parameters of Fig. 9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8"/>
        <w:gridCol w:w="1002"/>
        <w:gridCol w:w="1020"/>
        <w:gridCol w:w="1515"/>
        <w:gridCol w:w="1020"/>
        <w:gridCol w:w="1000"/>
      </w:tblGrid>
      <w:tr>
        <w:trPr>
          <w:trHeight w:val="2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Valu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tandard Err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-Valu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rob&gt;|t|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5.13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90.7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51E-11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52.4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30E-10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3.61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08.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27E-09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67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7.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10E-09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0.30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8.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57E-04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58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5.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.30E-08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.6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40.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80E-07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7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3.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79E-08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2.04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8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23.2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75E-06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43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3.1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79E-06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0.70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7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9.8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82E-04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65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6.0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57E-0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14 The statistics of Fig. 9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434"/>
        <w:gridCol w:w="978"/>
        <w:gridCol w:w="979"/>
        <w:gridCol w:w="979"/>
        <w:gridCol w:w="978"/>
        <w:gridCol w:w="979"/>
        <w:gridCol w:w="978"/>
      </w:tblGrid>
      <w:tr>
        <w:trPr>
          <w:trHeight w:val="28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</w:tr>
      <w:tr>
        <w:trPr>
          <w:trHeight w:val="28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Number of Poin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Degrees of Freedo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Residual Sum of Squar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627</w:t>
            </w:r>
          </w:p>
        </w:tc>
      </w:tr>
      <w:tr>
        <w:trPr>
          <w:trHeight w:val="28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earson's 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63</w:t>
            </w:r>
          </w:p>
        </w:tc>
      </w:tr>
      <w:tr>
        <w:trPr>
          <w:trHeight w:val="28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R-Square (COD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27</w:t>
            </w:r>
          </w:p>
        </w:tc>
      </w:tr>
      <w:tr>
        <w:trPr>
          <w:trHeight w:val="28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Adj. R-Squa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8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1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15 The ANOVA of Fig. 9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6"/>
        <w:gridCol w:w="828"/>
        <w:gridCol w:w="457"/>
        <w:gridCol w:w="1614"/>
        <w:gridCol w:w="1383"/>
        <w:gridCol w:w="1242"/>
        <w:gridCol w:w="1155"/>
      </w:tblGrid>
      <w:tr>
        <w:trPr>
          <w:trHeight w:val="2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D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um of Squa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ean Squa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F Valu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rob&gt;F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20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20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3242.18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30E-10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20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.6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.61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600.26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10E-09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.61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68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68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104.1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.30E-08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7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63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63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072.4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79E-08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64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87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87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36.77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79E-06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9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49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49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77.2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57E-06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6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55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16 The parameters of Fig. 9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0"/>
        <w:gridCol w:w="973"/>
        <w:gridCol w:w="1122"/>
        <w:gridCol w:w="1514"/>
        <w:gridCol w:w="1015"/>
        <w:gridCol w:w="1001"/>
      </w:tblGrid>
      <w:tr>
        <w:trPr>
          <w:trHeight w:val="2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Valu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tandard Err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-Valu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rob&gt;|t|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4.35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2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34.20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01E-07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76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9.32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65E-07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3.15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9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34.05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10E-07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1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9.77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89E-07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7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4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64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61E-01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1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2.85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91E-07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0.07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5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.35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33E-01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4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8.33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03E-06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.13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8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3.29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30E-05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74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5.61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69E-06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38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4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65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40E-04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2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9.32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65E-0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17 The statistics of Fig. 9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975"/>
        <w:gridCol w:w="976"/>
        <w:gridCol w:w="976"/>
        <w:gridCol w:w="975"/>
        <w:gridCol w:w="975"/>
        <w:gridCol w:w="974"/>
      </w:tblGrid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Number of Point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Degrees of Freed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Residual Sum of Squar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4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5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5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522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earson's 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71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R-Square (COD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17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Adj. R-Squa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3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18 The ANOVA of Fig. 9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829"/>
        <w:gridCol w:w="496"/>
        <w:gridCol w:w="1576"/>
        <w:gridCol w:w="1521"/>
        <w:gridCol w:w="1104"/>
        <w:gridCol w:w="1016"/>
      </w:tblGrid>
      <w:tr>
        <w:trPr>
          <w:trHeight w:val="28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D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um of Squar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ean Squ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F Valu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rob&gt;F</w:t>
            </w:r>
          </w:p>
        </w:tc>
      </w:tr>
      <w:tr>
        <w:trPr>
          <w:trHeight w:val="2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.42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.42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59.75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65E-07</w:t>
            </w:r>
          </w:p>
        </w:tc>
      </w:tr>
      <w:tr>
        <w:trPr>
          <w:trHeight w:val="2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.46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61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61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582.2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89E-07</w:t>
            </w:r>
          </w:p>
        </w:tc>
      </w:tr>
      <w:tr>
        <w:trPr>
          <w:trHeight w:val="2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64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 (20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67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67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079.56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91E-07</w:t>
            </w:r>
          </w:p>
        </w:tc>
      </w:tr>
      <w:tr>
        <w:trPr>
          <w:trHeight w:val="2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4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71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60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60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02.88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03E-06</w:t>
            </w:r>
          </w:p>
        </w:tc>
      </w:tr>
      <w:tr>
        <w:trPr>
          <w:trHeight w:val="2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5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65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12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12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56.3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69E-06</w:t>
            </w:r>
          </w:p>
        </w:tc>
      </w:tr>
      <w:tr>
        <w:trPr>
          <w:trHeight w:val="2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5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18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97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97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59.8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65E-07</w:t>
            </w:r>
          </w:p>
        </w:tc>
      </w:tr>
      <w:tr>
        <w:trPr>
          <w:trHeight w:val="2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5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.02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19 The parameters of Fig. 10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8"/>
        <w:gridCol w:w="1002"/>
        <w:gridCol w:w="1020"/>
        <w:gridCol w:w="1515"/>
        <w:gridCol w:w="1020"/>
        <w:gridCol w:w="1000"/>
      </w:tblGrid>
      <w:tr>
        <w:trPr>
          <w:trHeight w:val="2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Valu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tandard Err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-Valu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rob&gt;|t|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3.37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2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2.0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02E-05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24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5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34E-03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3.60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8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9.4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.62E-06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58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5.3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14E-05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.0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7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3.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19E-05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2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5.7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90E-05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.26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0.2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52E-04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24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.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59E-04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2.17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2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9.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86E-04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3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.9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.31E-04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.17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2.6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.40E-05</w:t>
            </w:r>
          </w:p>
        </w:tc>
      </w:tr>
      <w:tr>
        <w:trPr>
          <w:trHeight w:val="28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27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3.6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78E-0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20S The statistics of FIG 11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975"/>
        <w:gridCol w:w="976"/>
        <w:gridCol w:w="976"/>
        <w:gridCol w:w="975"/>
        <w:gridCol w:w="975"/>
        <w:gridCol w:w="974"/>
      </w:tblGrid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Number of Point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Degrees of Freed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Residual Sum of Squar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8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6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3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93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earson's 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8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8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7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5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869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R-Square (COD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79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4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0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739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Adj. R-Squa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74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7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3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8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68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21 The ANOVA of Fig. 10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828"/>
        <w:gridCol w:w="550"/>
        <w:gridCol w:w="1658"/>
        <w:gridCol w:w="1382"/>
        <w:gridCol w:w="1246"/>
        <w:gridCol w:w="1013"/>
      </w:tblGrid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D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um of Squar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ean Squa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F Valu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rob&gt;F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63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63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8.9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34E-03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6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79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79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79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35.22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14E-05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8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87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54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54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46.91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90E-05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57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1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1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3.99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59E-04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6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18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31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31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8.66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.31E-04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3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45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46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46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86.46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78E-05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50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22 The parameters of Fig. 10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0"/>
        <w:gridCol w:w="973"/>
        <w:gridCol w:w="1122"/>
        <w:gridCol w:w="1514"/>
        <w:gridCol w:w="1015"/>
        <w:gridCol w:w="1001"/>
      </w:tblGrid>
      <w:tr>
        <w:trPr>
          <w:trHeight w:val="2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Valu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tandard Err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-Valu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rob&gt;|t|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3.19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22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3.99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35E-05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33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4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3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50E-04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2.99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5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9.87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.96E-06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48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3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5.92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78E-05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.25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5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24.87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96E-06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45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7.45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55E-07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.1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4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26.41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45E-06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29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0.44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17E-07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2.94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0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29.25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74E-07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59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8.11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07E-06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ntercep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1.29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5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-21.80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76E-06</w:t>
            </w:r>
          </w:p>
        </w:tc>
      </w:tr>
      <w:tr>
        <w:trPr>
          <w:trHeight w:val="28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lo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40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9.65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17E-0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23 The statistics of Fig. 10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975"/>
        <w:gridCol w:w="976"/>
        <w:gridCol w:w="976"/>
        <w:gridCol w:w="975"/>
        <w:gridCol w:w="975"/>
        <w:gridCol w:w="974"/>
      </w:tblGrid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(200 mesh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Number of Point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Degrees of Freed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Residual Sum of Squar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1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5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99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earson's 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5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72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R-Square (COD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1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8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43</w:t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Adj. R-Squa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89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7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993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color w:val="000000" w:themeColor="text1"/>
          <w:kern w:val="0"/>
          <w:sz w:val="18"/>
          <w:szCs w:val="18"/>
        </w:rPr>
      </w:pPr>
      <w:r>
        <w:rPr>
          <w:rFonts w:eastAsia="SimSun" w:cs="Times New Roman" w:ascii="Times New Roman" w:hAnsi="Times New Roman"/>
          <w:color w:val="000000" w:themeColor="text1"/>
          <w:kern w:val="0"/>
          <w:sz w:val="18"/>
          <w:szCs w:val="18"/>
        </w:rPr>
        <w:t>Table S24 The ANOVA of Fig. 10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6"/>
        <w:gridCol w:w="829"/>
        <w:gridCol w:w="457"/>
        <w:gridCol w:w="1616"/>
        <w:gridCol w:w="1382"/>
        <w:gridCol w:w="1384"/>
        <w:gridCol w:w="1011"/>
      </w:tblGrid>
      <w:tr>
        <w:trPr>
          <w:trHeight w:val="2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D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Sum of Squar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ean Squ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F Valu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Prob&gt;F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6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25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25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3.43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50E-04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1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36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Quartz sand (20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81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81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53.48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78E-05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5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87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ntmorillonite (20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23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23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403.18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2.55E-07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24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Kaolinite 20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89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89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927.06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.17E-07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9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Illite (20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61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61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790.69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.07E-06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2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4.64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Chlorite (200 mes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49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49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79.48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8.17E-07</w:t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Err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1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0.00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  <w:t>3.5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ngXian" w:cs="Times New Roman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DengXian" w:cs="Times New Roman" w:ascii="Times New Roman" w:hAnsi="Times New Roman"/>
                <w:color w:val="000000" w:themeColor="text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rPr>
          <w:color w:val="000000" w:themeColor="text1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SimSun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063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0634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0634"/>
    <w:rPr>
      <w:sz w:val="18"/>
      <w:szCs w:val="1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a0634"/>
    <w:rPr>
      <w:rFonts w:ascii="SimSun" w:hAnsi="SimSun" w:eastAsia="SimSun" w:cs="SimSun"/>
      <w:kern w:val="0"/>
      <w:sz w:val="24"/>
      <w:szCs w:val="24"/>
    </w:rPr>
  </w:style>
  <w:style w:type="character" w:styleId="ClosingChar" w:customStyle="1">
    <w:name w:val="Closing Char"/>
    <w:basedOn w:val="DefaultParagraphFont"/>
    <w:link w:val="Closing"/>
    <w:qFormat/>
    <w:rsid w:val="00fa0634"/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SignatureChar" w:customStyle="1">
    <w:name w:val="Signature Char"/>
    <w:basedOn w:val="DefaultParagraphFont"/>
    <w:link w:val="Signature"/>
    <w:qFormat/>
    <w:rsid w:val="00fa0634"/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EndNoteBibliographyTitle" w:customStyle="1">
    <w:name w:val="EndNote Bibliography Title 字符"/>
    <w:basedOn w:val="DefaultParagraphFont"/>
    <w:link w:val="EndNoteBibliographyTitle1"/>
    <w:qFormat/>
    <w:rsid w:val="00fa0634"/>
    <w:rPr>
      <w:rFonts w:ascii="Calibri" w:hAnsi="Calibri" w:cs="Calibri"/>
      <w:sz w:val="20"/>
    </w:rPr>
  </w:style>
  <w:style w:type="character" w:styleId="EndNoteBibliography" w:customStyle="1">
    <w:name w:val="EndNote Bibliography 字符"/>
    <w:basedOn w:val="DefaultParagraphFont"/>
    <w:link w:val="EndNoteBibliography1"/>
    <w:qFormat/>
    <w:rsid w:val="00fa0634"/>
    <w:rPr>
      <w:rFonts w:ascii="Calibri" w:hAnsi="Calibri" w:cs="Calibri"/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05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06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fa06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a0634"/>
    <w:pPr>
      <w:ind w:firstLine="420"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a0634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NormalIndent">
    <w:name w:val="Normal Indent"/>
    <w:basedOn w:val="Normal"/>
    <w:qFormat/>
    <w:rsid w:val="00fa0634"/>
    <w:pPr>
      <w:ind w:firstLine="420"/>
    </w:pPr>
    <w:rPr>
      <w:rFonts w:ascii="Times New Roman" w:hAnsi="Times New Roman" w:eastAsia="SimSun" w:cs="Times New Roman"/>
      <w:szCs w:val="20"/>
    </w:rPr>
  </w:style>
  <w:style w:type="paragraph" w:styleId="Closing">
    <w:name w:val="Closing"/>
    <w:basedOn w:val="Normal"/>
    <w:link w:val="ClosingChar"/>
    <w:qFormat/>
    <w:rsid w:val="00fa0634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ignature">
    <w:name w:val="Signature"/>
    <w:basedOn w:val="Normal"/>
    <w:link w:val="SignatureChar"/>
    <w:rsid w:val="00fa0634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A1" w:customStyle="1">
    <w:name w:val="a1"/>
    <w:basedOn w:val="Normal"/>
    <w:qFormat/>
    <w:rsid w:val="00fa0634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fa0634"/>
    <w:pPr>
      <w:jc w:val="center"/>
    </w:pPr>
    <w:rPr>
      <w:rFonts w:ascii="Calibri" w:hAnsi="Calibri" w:cs="Calibri"/>
      <w:sz w:val="20"/>
    </w:rPr>
  </w:style>
  <w:style w:type="paragraph" w:styleId="EndNoteBibliography1" w:customStyle="1">
    <w:name w:val="EndNote Bibliography"/>
    <w:basedOn w:val="Normal"/>
    <w:link w:val="EndNoteBibliography"/>
    <w:qFormat/>
    <w:rsid w:val="00fa0634"/>
    <w:pPr/>
    <w:rPr>
      <w:rFonts w:ascii="Calibri" w:hAnsi="Calibri" w:cs="Calibri"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05f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a1b35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849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6</Words>
  <Characters>13661</Characters>
  <CharactersWithSpaces>1602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/>
  <dc:description/>
  <dc:language>en-US</dc:language>
  <cp:lastModifiedBy/>
  <dcterms:modified xsi:type="dcterms:W3CDTF">2022-02-03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