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 S1</w:t>
      </w:r>
      <w:r>
        <w:rPr>
          <w:rFonts w:cs="Times New Roman" w:ascii="Times New Roman" w:hAnsi="Times New Roman"/>
          <w:szCs w:val="21"/>
        </w:rPr>
        <w:t xml:space="preserve"> Primers used in the present study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2268"/>
        <w:gridCol w:w="1326"/>
      </w:tblGrid>
      <w:tr>
        <w:trPr/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fr-FR"/>
              </w:rPr>
              <w:t>Primer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fr-FR"/>
              </w:rPr>
              <w:t>Sequence (5’ to 3’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gion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0" w:author="Y Gao" w:date="2024-01-24T16:25:00Z">
              <w:r>
                <w:rPr>
                  <w:rFonts w:eastAsia="Helvetica" w:cs="Times New Roman" w:ascii="Times New Roman" w:hAnsi="Times New Roman"/>
                  <w:color w:val="000000"/>
                  <w:szCs w:val="21"/>
                </w:rPr>
                <w:t>Product (bp)</w:t>
              </w:r>
            </w:ins>
          </w:p>
        </w:tc>
      </w:tr>
      <w:tr>
        <w:trPr>
          <w:trHeight w:val="297" w:hRule="atLeast"/>
        </w:trPr>
        <w:tc>
          <w:tcPr>
            <w:tcW w:w="8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TTTGGTTCTTTGGGTATGGT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" w:author="Y Gao" w:date="2024-01-24T16:59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2" w:author="Y Gao" w:date="2024-01-24T18:40:00Z">
              <w:r>
                <w:rPr>
                  <w:rFonts w:cs="Times New Roman" w:ascii="Times New Roman" w:hAnsi="Times New Roman"/>
                  <w:szCs w:val="21"/>
                </w:rPr>
                <w:t>428</w:t>
              </w:r>
            </w:ins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ACAACGCAACGATTATCAAC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: AATGGCAGTCTTAGCGTGAGG 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rn</w:t>
            </w: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3" w:author="Y Gao" w:date="2024-01-24T17:00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4" w:author="Y Gao" w:date="2024-01-24T18:37:00Z">
              <w:r>
                <w:rPr>
                  <w:rFonts w:cs="Times New Roman" w:ascii="Times New Roman" w:hAnsi="Times New Roman"/>
                  <w:szCs w:val="21"/>
                </w:rPr>
                <w:t>067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CGCCATCCAAATAATAAGTT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CGGCTTATTCTTCAGTTACTC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5" w:author="Y Gao" w:date="2024-01-24T18:07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6" w:author="Y Gao" w:date="2024-01-24T18:07:00Z">
              <w:r>
                <w:rPr>
                  <w:rFonts w:cs="Times New Roman" w:ascii="Times New Roman" w:hAnsi="Times New Roman"/>
                  <w:szCs w:val="21"/>
                </w:rPr>
                <w:t>494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CCCAAACCACACATCCAATCA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GGCTGATGAACTTGGATAGG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rn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7" w:author="Y Gao" w:date="2024-01-24T18:08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8" w:author="Y Gao" w:date="2024-01-24T18:08:00Z">
              <w:r>
                <w:rPr>
                  <w:rFonts w:cs="Times New Roman" w:ascii="Times New Roman" w:hAnsi="Times New Roman"/>
                  <w:szCs w:val="21"/>
                </w:rPr>
                <w:t>148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AAAACATCCCAGCACAATCA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CGGCTTATTTTACTGGCATTC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9" w:author="Y Gao" w:date="2024-01-24T17:05:00Z">
              <w:r>
                <w:rPr>
                  <w:rFonts w:cs="Times New Roman" w:ascii="Times New Roman" w:hAnsi="Times New Roman"/>
                  <w:szCs w:val="21"/>
                </w:rPr>
                <w:t>1172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CGCCAGCATCATAACAATAC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TGGTTTTATTGTTGGTTACT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0" w:author="Y Gao" w:date="2024-01-24T18:16:00Z">
              <w:r>
                <w:rPr>
                  <w:rFonts w:cs="Times New Roman" w:ascii="Times New Roman" w:hAnsi="Times New Roman"/>
                  <w:szCs w:val="21"/>
                </w:rPr>
                <w:t>8</w:t>
              </w:r>
            </w:ins>
            <w:ins w:id="11" w:author="Y Gao" w:date="2024-01-24T18:16:00Z">
              <w:r>
                <w:rPr>
                  <w:rFonts w:cs="Times New Roman" w:ascii="Times New Roman" w:hAnsi="Times New Roman"/>
                  <w:szCs w:val="21"/>
                </w:rPr>
                <w:t>30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AACCAAAAGTCAAAAATACAG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TGTTTGCGTATGCTATTTTG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yt</w:t>
            </w:r>
            <w:r>
              <w:rPr>
                <w:rFonts w:cs="Times New Roman" w:ascii="Times New Roman" w:hAnsi="Times New Roman"/>
                <w:szCs w:val="21"/>
              </w:rPr>
              <w:t>b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ox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2" w:author="Y Gao" w:date="2024-01-24T18:16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13" w:author="Y Gao" w:date="2024-01-24T18:16:00Z">
              <w:r>
                <w:rPr>
                  <w:rFonts w:cs="Times New Roman" w:ascii="Times New Roman" w:hAnsi="Times New Roman"/>
                  <w:szCs w:val="21"/>
                </w:rPr>
                <w:t>123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GCCCTAATACGACCAC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TTGCGGCTTTAGTGG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4" w:author="Y Gao" w:date="2024-01-24T17:09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15" w:author="Y Gao" w:date="2024-01-24T17:09:00Z">
              <w:r>
                <w:rPr>
                  <w:rFonts w:cs="Times New Roman" w:ascii="Times New Roman" w:hAnsi="Times New Roman"/>
                  <w:szCs w:val="21"/>
                </w:rPr>
                <w:t>388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AACTCAAACTAATACCCCCCAA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GGTGTTTTTGTTTTGTTTC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cyt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6" w:author="Y Gao" w:date="2024-01-24T17:11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17" w:author="Y Gao" w:date="2024-01-24T17:11:00Z">
              <w:r>
                <w:rPr>
                  <w:rFonts w:cs="Times New Roman" w:ascii="Times New Roman" w:hAnsi="Times New Roman"/>
                  <w:szCs w:val="21"/>
                </w:rPr>
                <w:t>364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GCCACCGACACAAAAATAA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TTGGTTTGCCTATTTTATTT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rn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18" w:author="Y Gao" w:date="2024-01-24T18:10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19" w:author="Y Gao" w:date="2024-01-24T18:10:00Z">
              <w:r>
                <w:rPr>
                  <w:rFonts w:cs="Times New Roman" w:ascii="Times New Roman" w:hAnsi="Times New Roman"/>
                  <w:szCs w:val="21"/>
                </w:rPr>
                <w:t>324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TTCCCCTACCTCTACTTTA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CTTTGGCTTTGACTGTTCGTTT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tp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20" w:author="Y Gao" w:date="2024-01-24T17:13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21" w:author="Y Gao" w:date="2024-01-24T17:13:00Z">
              <w:r>
                <w:rPr>
                  <w:rFonts w:cs="Times New Roman" w:ascii="Times New Roman" w:hAnsi="Times New Roman"/>
                  <w:szCs w:val="21"/>
                </w:rPr>
                <w:t>134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TCATATTGACCAACCAAAGA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GTAGAGGTAGGGGAAGGA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tp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22" w:author="Y Gao" w:date="2024-01-24T18:36:00Z">
              <w:r>
                <w:rPr>
                  <w:rFonts w:cs="Times New Roman" w:ascii="Times New Roman" w:hAnsi="Times New Roman"/>
                  <w:szCs w:val="21"/>
                </w:rPr>
                <w:t>1</w:t>
              </w:r>
            </w:ins>
            <w:ins w:id="23" w:author="Y Gao" w:date="2024-01-24T18:36:00Z">
              <w:r>
                <w:rPr>
                  <w:rFonts w:cs="Times New Roman" w:ascii="Times New Roman" w:hAnsi="Times New Roman"/>
                  <w:szCs w:val="21"/>
                </w:rPr>
                <w:t>150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: </w:t>
            </w:r>
            <w:bookmarkStart w:id="0" w:name="_Hlk157013199"/>
            <w:r>
              <w:rPr>
                <w:rFonts w:cs="Times New Roman" w:ascii="Times New Roman" w:hAnsi="Times New Roman"/>
                <w:szCs w:val="21"/>
              </w:rPr>
              <w:t>ATATGTCTCTTGATTAACAGTC</w:t>
            </w:r>
            <w:bookmarkEnd w:id="0"/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AAGGGGAGTAAGTTGTAGTAAAG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nad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ins w:id="24" w:author="Y Gao" w:date="2024-01-24T18:31:00Z">
              <w:r>
                <w:rPr>
                  <w:rFonts w:cs="Times New Roman" w:ascii="Times New Roman" w:hAnsi="Times New Roman"/>
                  <w:szCs w:val="21"/>
                </w:rPr>
                <w:t>-</w:t>
              </w:r>
            </w:ins>
            <w:ins w:id="25" w:author="Y Gao" w:date="2024-01-24T18:34:00Z">
              <w:r>
                <w:rPr>
                  <w:rFonts w:cs="Times New Roman" w:ascii="Times New Roman" w:hAnsi="Times New Roman"/>
                  <w:szCs w:val="21"/>
                </w:rPr>
                <w:t xml:space="preserve"> AT-Rich</w:t>
              </w:r>
            </w:ins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26" w:author="Y Gao" w:date="2024-01-24T18:18:00Z">
              <w:r>
                <w:rPr>
                  <w:rFonts w:cs="Times New Roman" w:ascii="Times New Roman" w:hAnsi="Times New Roman"/>
                  <w:szCs w:val="21"/>
                </w:rPr>
                <w:t>7</w:t>
              </w:r>
            </w:ins>
            <w:ins w:id="27" w:author="Y Gao" w:date="2024-01-24T18:18:00Z">
              <w:r>
                <w:rPr>
                  <w:rFonts w:cs="Times New Roman" w:ascii="Times New Roman" w:hAnsi="Times New Roman"/>
                  <w:szCs w:val="21"/>
                </w:rPr>
                <w:t>45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GTCTTCTCTAGAAGATATGTCT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: AAGTTGTAGTAAAGTAGAGGTAGG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-Rich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ins w:id="28" w:author="Y Gao" w:date="2024-01-24T17:16:00Z">
              <w:r>
                <w:rPr>
                  <w:rFonts w:cs="Times New Roman" w:ascii="Times New Roman" w:hAnsi="Times New Roman"/>
                  <w:szCs w:val="21"/>
                </w:rPr>
                <w:t>8</w:t>
              </w:r>
            </w:ins>
            <w:ins w:id="29" w:author="Y Gao" w:date="2024-01-24T17:16:00Z">
              <w:r>
                <w:rPr>
                  <w:rFonts w:cs="Times New Roman" w:ascii="Times New Roman" w:hAnsi="Times New Roman"/>
                  <w:szCs w:val="21"/>
                </w:rPr>
                <w:t>21</w:t>
              </w:r>
            </w:ins>
          </w:p>
        </w:tc>
      </w:tr>
      <w:tr>
        <w:trPr/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: TAAAGGTATATAGGGTTTCTTTTC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4:00Z</dcterms:created>
  <dc:creator>高远</dc:creator>
  <dc:description/>
  <cp:keywords/>
  <dc:language>en-US</dc:language>
  <cp:lastModifiedBy>Y Gao</cp:lastModifiedBy>
  <dcterms:modified xsi:type="dcterms:W3CDTF">2024-01-24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400F055048F7A1D5030D6B434F6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