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418"/>
        <w:gridCol w:w="731"/>
        <w:gridCol w:w="733"/>
        <w:gridCol w:w="729"/>
        <w:gridCol w:w="718"/>
        <w:gridCol w:w="718"/>
        <w:gridCol w:w="718"/>
        <w:gridCol w:w="723"/>
      </w:tblGrid>
      <w:tr>
        <w:trPr/>
        <w:tc>
          <w:tcPr>
            <w:tcW w:w="648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ble S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lect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pot analyses in other heflikite crystals from Jordanów Śląski in domains with the highest S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tent.</w:t>
            </w:r>
          </w:p>
        </w:tc>
      </w:tr>
      <w:tr>
        <w:trPr/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11a</w:t>
            </w:r>
          </w:p>
        </w:tc>
        <w:tc>
          <w:tcPr>
            <w:tcW w:w="73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11b</w:t>
            </w:r>
          </w:p>
        </w:tc>
        <w:tc>
          <w:tcPr>
            <w:tcW w:w="72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15</w:t>
            </w:r>
          </w:p>
        </w:tc>
        <w:tc>
          <w:tcPr>
            <w:tcW w:w="71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18a</w:t>
            </w:r>
          </w:p>
        </w:tc>
        <w:tc>
          <w:tcPr>
            <w:tcW w:w="71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19a1</w:t>
            </w:r>
          </w:p>
        </w:tc>
        <w:tc>
          <w:tcPr>
            <w:tcW w:w="71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19a2</w:t>
            </w:r>
          </w:p>
        </w:tc>
        <w:tc>
          <w:tcPr>
            <w:tcW w:w="72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20c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wt.%)</w:t>
            </w:r>
          </w:p>
        </w:tc>
        <w:tc>
          <w:tcPr>
            <w:tcW w:w="731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1</w:t>
            </w:r>
          </w:p>
        </w:tc>
        <w:tc>
          <w:tcPr>
            <w:tcW w:w="733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92</w:t>
            </w:r>
          </w:p>
        </w:tc>
        <w:tc>
          <w:tcPr>
            <w:tcW w:w="729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72</w:t>
            </w:r>
          </w:p>
        </w:tc>
        <w:tc>
          <w:tcPr>
            <w:tcW w:w="718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1</w:t>
            </w:r>
          </w:p>
        </w:tc>
        <w:tc>
          <w:tcPr>
            <w:tcW w:w="718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76</w:t>
            </w:r>
          </w:p>
        </w:tc>
        <w:tc>
          <w:tcPr>
            <w:tcW w:w="718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80</w:t>
            </w:r>
          </w:p>
        </w:tc>
        <w:tc>
          <w:tcPr>
            <w:tcW w:w="723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3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6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4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8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83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71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68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7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6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5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5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5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4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9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3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d.l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8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d.l.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d.l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d.l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d.l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d.l.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d.l.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d.l.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8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2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d.l.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5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d.l.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d.l.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d.l.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1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9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1.54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1.24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0.30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0.83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1.0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PT"/>
              </w:rPr>
              <w:t>3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4.0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2.39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3.99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3.24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1.41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2.25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2.6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PT"/>
              </w:rPr>
              <w:t>3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0.35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0.18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0.46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0.34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0.33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0.23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0.2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PT"/>
              </w:rPr>
              <w:t>3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1.44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0.81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1.44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1.16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1.10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0.77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1.1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S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PT"/>
              </w:rPr>
              <w:t>3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0.36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0.21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0.46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0.33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0.38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0.1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0.4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EuO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0.09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b.d.l.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0.13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b.d.l.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0.09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0.05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0.0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G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PT"/>
              </w:rPr>
              <w:t>3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0.51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0.4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0.49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0.34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0.25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0.29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0.4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D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PT"/>
              </w:rPr>
              <w:t>3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d.l.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d.l.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d.l.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d.l.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d.l.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d.l.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6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4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9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3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O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6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4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1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O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8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2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d.l.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4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6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69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7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9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3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64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8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O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d.l.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d.l.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d.l.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d.l.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d.l.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d.l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O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d.l.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7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d.l.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d.l.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d.l.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d.l.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d.l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alc.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4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8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4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4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1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4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2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5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9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7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apfu)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56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91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48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94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92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69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9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5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5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3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1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9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1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46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48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8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9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5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22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1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23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99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43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67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8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1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5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4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0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0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7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43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3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43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4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2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2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6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3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9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1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3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3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4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2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1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4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1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4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9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7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8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A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6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99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93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7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3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9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 2)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48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54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91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1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11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48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9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5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7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8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6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1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5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2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5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5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6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9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1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3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5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5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4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26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13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9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16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79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68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9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7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4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7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 2)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5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83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7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7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6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6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+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7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8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8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7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1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7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6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M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9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90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99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93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94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6</w:t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1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4</w:t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3</w:t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1</w:t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3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7</w:t>
            </w:r>
          </w:p>
        </w:tc>
      </w:tr>
      <w:tr>
        <w:trPr/>
        <w:tc>
          <w:tcPr>
            <w:tcW w:w="648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tes: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normalised in relation to 12 O + 1 OH and 8 A + M + T cations pfu;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2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FeO and Fe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alculated from charge balance from total FeO analysed with EPMA; </w:t>
            </w:r>
            <w:r>
              <w:rPr>
                <w:rFonts w:cs="Times New Roman" w:ascii="Times New Roman" w:hAnsi="Times New Roman"/>
                <w:sz w:val="22"/>
                <w:szCs w:val="22"/>
                <w:lang w:val="en-BS"/>
              </w:rPr>
              <w:t xml:space="preserve">b.d.l. – below detection limit; fluorine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b, Ho, Er, Tm, Yb, Lu, Th, U, Na, Co, Ni, and Pb were below the respective detection limits (b.d.l.); 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calc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calculated on the basis of OH = 1 anion pf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Courier" w:hAnsi="Courier" w:eastAsia="MS Mincho;ＭＳ 明朝" w:cs="Courier"/>
      <w:lang w:val="en-US"/>
    </w:rPr>
  </w:style>
  <w:style w:type="character" w:styleId="ZnakZnak">
    <w:name w:val=" Znak Znak"/>
    <w:qFormat/>
    <w:rPr>
      <w:rFonts w:ascii="Courier" w:hAnsi="Courier" w:eastAsia="MS Mincho;ＭＳ 明朝" w:cs="Courier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eastAsia="MS Mincho;ＭＳ 明朝"/>
      <w:color w:val="000000"/>
      <w:lang w:val="en-US"/>
    </w:rPr>
  </w:style>
  <w:style w:type="paragraph" w:styleId="Poprawka">
    <w:name w:val="Poprawka"/>
    <w:qFormat/>
    <w:pPr>
      <w:widowControl/>
      <w:bidi w:val="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26:00Z</dcterms:created>
  <dc:creator>Adam</dc:creator>
  <dc:description/>
  <cp:keywords/>
  <dc:language>en-US</dc:language>
  <cp:lastModifiedBy>Adam</cp:lastModifiedBy>
  <dcterms:modified xsi:type="dcterms:W3CDTF">2023-10-09T19:05:00Z</dcterms:modified>
  <cp:revision>4</cp:revision>
  <dc:subject/>
  <dc:title>Table 2</dc:title>
</cp:coreProperties>
</file>