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pplemental Table 1 – Radioisotope concentrations in the dated sediments of Barrier I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560"/>
        <w:gridCol w:w="144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 (pp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(pp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40 (%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-01_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 ± 0.1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9 ± 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 ± 0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-01_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5 ± 0.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± 0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 ± 0.1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-01_C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 ± 0.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 ± 0.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 ± 0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-01_C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 ± 0.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 ± 0.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 ± 0.0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-01_C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± 0.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 ± 0.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 ± 0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-01_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 ± 0.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3 ± 0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 ± 0.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-02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± 0.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 ± 0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 ± 0.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-02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 ± 0.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 ± 0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 ± 0.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0-2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± 0.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 ± 0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 ± 0.0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-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± 0.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 ± 0.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± 0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N-J-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 ± 0.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0 ± 0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 ± 0.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N-A-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 ± 0.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6 ± 0.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8 ± 0.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2:06:00Z</dcterms:created>
  <dc:creator>Renato P. Lopes</dc:creator>
  <dc:description/>
  <cp:keywords/>
  <dc:language>en-US</dc:language>
  <cp:lastModifiedBy>Reviewer</cp:lastModifiedBy>
  <dcterms:modified xsi:type="dcterms:W3CDTF">2023-10-29T15:15:00Z</dcterms:modified>
  <cp:revision>8</cp:revision>
  <dc:subject/>
  <dc:title>Table 1 –</dc:title>
</cp:coreProperties>
</file>