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lemental Table 2 - Facies associations recognized along the stratigraphic successions in the study area (c: clay, z: silt. s: sand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27"/>
        <w:gridCol w:w="883"/>
        <w:gridCol w:w="1104"/>
        <w:gridCol w:w="1156"/>
        <w:gridCol w:w="1319"/>
        <w:gridCol w:w="1469"/>
        <w:gridCol w:w="1609"/>
      </w:tblGrid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ur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ssils / Ichnofossil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ositional enviroments 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rrier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Z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fine to medium sand, silt, clay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ssive to laminated, mottlin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LEY 1 6/1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YR 5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debris, root trace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olian / paleosols 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ry fine to medium sand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ssive to lamina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YR 5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olian (barrier) / lagoon infilling (backbarrier)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c-rich sand, peat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fine to medium sand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debri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kes or swamps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 III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ery fine to medium sand, silt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Y 4/2, 10YR 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ragmented marine invertebrates (echinoids, cirripeds and crabs), mollusks (Bettinelli </w:t>
            </w:r>
            <w:r>
              <w:rPr>
                <w:i/>
                <w:sz w:val="20"/>
                <w:szCs w:val="20"/>
                <w:lang w:val="en-US"/>
              </w:rPr>
              <w:t>et al</w:t>
            </w:r>
            <w:r>
              <w:rPr>
                <w:sz w:val="20"/>
                <w:szCs w:val="20"/>
                <w:lang w:val="en-US"/>
              </w:rPr>
              <w:t xml:space="preserve">. 2018), foraminifers </w:t>
            </w:r>
            <w:r>
              <w:rPr>
                <w:i/>
                <w:sz w:val="20"/>
                <w:szCs w:val="20"/>
              </w:rPr>
              <w:t>Elphidium discoida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monia becca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uccella peruvian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barrier-lagoon margin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, 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coarse silt, very fine sand, clay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Y 5/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Eucallist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mianti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purpurata Ma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aneiroen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rb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aribaea</w:t>
            </w:r>
            <w:r>
              <w:rPr>
                <w:sz w:val="20"/>
                <w:szCs w:val="20"/>
              </w:rPr>
              <w:t xml:space="preserve"> rotaliid foraminifers miliolids ostracod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ckbarrier-lagoon bottom</w:t>
            </w:r>
          </w:p>
        </w:tc>
      </w:tr>
      <w:tr>
        <w:trPr>
          <w:trHeight w:val="1280" w:hRule="atLeast"/>
        </w:trPr>
        <w:tc>
          <w:tcPr>
            <w:tcW w:w="11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II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fine to medium sand, fine sil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YR 5/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agmented, corroded shel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erial unconform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fine to medium sand, fine sil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 4/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gmented marine molluscan shells, miliolid and rotaliid foraminifera, ostracod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eshore-upper shoref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0:00Z</dcterms:created>
  <dc:creator>Admin</dc:creator>
  <dc:description/>
  <cp:keywords/>
  <dc:language>en-US</dc:language>
  <cp:lastModifiedBy>Reviewer</cp:lastModifiedBy>
  <dcterms:modified xsi:type="dcterms:W3CDTF">2023-10-29T15:15:00Z</dcterms:modified>
  <cp:revision>9</cp:revision>
  <dc:subject/>
  <dc:title/>
</cp:coreProperties>
</file>