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  <w:t>Appendix A- The Shortened Version of POMS (SV-POMS, Shacham 1983)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Please rate the extent to which you are experiencing or have experienced the following mood states in the past week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0=Not at all</w:t>
        <w:tab/>
        <w:t>1=A little</w:t>
        <w:tab/>
        <w:t>2=Moderately</w:t>
        <w:tab/>
        <w:tab/>
        <w:t>3=Quite a lot</w:t>
        <w:tab/>
        <w:tab/>
        <w:t>4=Extremely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>1. Tense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  <w:tab/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 xml:space="preserve">2. On edge 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  <w:tab/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 xml:space="preserve">3. Uneasy 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 xml:space="preserve">4. Restless 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>5. Nervous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 xml:space="preserve">6. Anxious 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>7. Unhappy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 xml:space="preserve">8. Sad 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 xml:space="preserve">9. Blue </w:t>
        <w:tab/>
        <w:t xml:space="preserve"> </w:t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>10. Hopeless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>11. Discouraged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 xml:space="preserve">12. Miserable 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>13. Helpless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 xml:space="preserve">14. Worthless 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 xml:space="preserve">15. Angry 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 xml:space="preserve">16. Peeved 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 xml:space="preserve">17. Grouchy 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 xml:space="preserve">18. Annoyed 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 xml:space="preserve">19. Resentful 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 xml:space="preserve">20. Bitter 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>21. Furious</w:t>
        <w:tab/>
        <w:t xml:space="preserve"> </w:t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 xml:space="preserve">22. Lively 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 xml:space="preserve">23. Active 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>24. Energetic</w:t>
        <w:tab/>
        <w:t xml:space="preserve"> </w:t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>25. Cheerful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>26. Full of pep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>27.Vigorous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>28. Worn out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>29. Fatigued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>30. Bushed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>31. Exhausted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>32. Weary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>33. Confused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>34. Unable to concentrate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>35. Bewildered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>36. Forgetful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>37. Uncertain about things</w:t>
        <w:tab/>
        <w:tab/>
        <w:tab/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spacing w:lineRule="auto" w:line="276" w:before="120" w:after="120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  <w:t>Appendix B- Gerotranscendence Scale- GS Type 2 (Tornstam, 1997)</w:t>
      </w:r>
    </w:p>
    <w:p>
      <w:pPr>
        <w:pStyle w:val="Normal"/>
        <w:spacing w:lineRule="auto" w:line="276" w:before="120" w:after="120"/>
        <w:rPr>
          <w:rFonts w:ascii="Times" w:hAnsi="Times" w:cs="Times"/>
          <w:b/>
          <w:b/>
          <w:sz w:val="22"/>
          <w:szCs w:val="22"/>
          <w:lang w:val="en-GB"/>
        </w:rPr>
      </w:pPr>
      <w:r>
        <w:rPr>
          <w:rFonts w:cs="Times" w:ascii="Times" w:hAnsi="Times"/>
          <w:b/>
          <w:sz w:val="22"/>
          <w:szCs w:val="22"/>
          <w:lang w:val="en-GB"/>
        </w:rPr>
      </w:r>
    </w:p>
    <w:p>
      <w:pPr>
        <w:pStyle w:val="Normal"/>
        <w:spacing w:lineRule="auto" w:line="276" w:before="120" w:after="120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Please rate the extent how well you agrees with each statement below considering your own personal ageing experiences.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0=Not at all</w:t>
        <w:tab/>
        <w:t>1=A little</w:t>
        <w:tab/>
        <w:t>2=Moderately</w:t>
        <w:tab/>
        <w:tab/>
        <w:t>3=Quite a lot</w:t>
        <w:tab/>
        <w:tab/>
        <w:t>4=Extremely</w:t>
      </w:r>
    </w:p>
    <w:p>
      <w:pPr>
        <w:pStyle w:val="Normal"/>
        <w:spacing w:lineRule="auto" w:line="276" w:before="120" w:after="120"/>
        <w:rPr>
          <w:rFonts w:ascii="Times" w:hAnsi="Times" w:cs="Times"/>
          <w:b/>
          <w:b/>
          <w:sz w:val="22"/>
          <w:szCs w:val="22"/>
          <w:lang w:val="en-GB"/>
        </w:rPr>
      </w:pPr>
      <w:r>
        <w:rPr>
          <w:rFonts w:cs="Times" w:ascii="Times" w:hAnsi="Times"/>
          <w:b/>
          <w:sz w:val="22"/>
          <w:szCs w:val="22"/>
          <w:lang w:val="en-GB"/>
        </w:rPr>
      </w:r>
    </w:p>
    <w:p>
      <w:pPr>
        <w:pStyle w:val="NormalWeb"/>
        <w:spacing w:lineRule="auto" w:line="276" w:before="12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Cosmic </w:t>
      </w:r>
    </w:p>
    <w:p>
      <w:pPr>
        <w:pStyle w:val="NormalWeb"/>
        <w:spacing w:lineRule="auto" w:line="276" w:before="12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s_1: I feel connected with the entire universe. </w:t>
        <w:tab/>
        <w:tab/>
        <w:tab/>
        <w:tab/>
        <w:tab/>
        <w:t>0      1     2     3     4</w:t>
      </w:r>
    </w:p>
    <w:p>
      <w:pPr>
        <w:pStyle w:val="NormalWeb"/>
        <w:spacing w:lineRule="auto" w:line="276" w:before="12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s_2: I feel that I am a part of everything alive. </w:t>
        <w:tab/>
        <w:tab/>
        <w:tab/>
        <w:tab/>
        <w:t>0      1     2     3     4</w:t>
      </w:r>
    </w:p>
    <w:p>
      <w:pPr>
        <w:pStyle w:val="NormalWeb"/>
        <w:spacing w:lineRule="auto" w:line="276" w:before="12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s_3: I can feel a strong present of people who are elsewhere. </w:t>
        <w:tab/>
        <w:tab/>
        <w:tab/>
        <w:t>0      1     2     3     4</w:t>
      </w:r>
    </w:p>
    <w:p>
      <w:pPr>
        <w:pStyle w:val="NormalWeb"/>
        <w:spacing w:lineRule="auto" w:line="276" w:before="12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s_4: Sometimes I feel like I live in the past and present simultaneously.</w:t>
        <w:tab/>
        <w:t>0      1     2     3     4</w:t>
      </w:r>
    </w:p>
    <w:p>
      <w:pPr>
        <w:pStyle w:val="NormalWeb"/>
        <w:spacing w:lineRule="auto" w:line="276" w:before="12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s_5: I feel a strong connection with earlier generations. </w:t>
        <w:tab/>
        <w:tab/>
        <w:tab/>
        <w:t>0      1     2     3     4</w:t>
      </w:r>
    </w:p>
    <w:p>
      <w:pPr>
        <w:pStyle w:val="NormalWeb"/>
        <w:spacing w:lineRule="auto" w:line="276" w:before="12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Web"/>
        <w:spacing w:lineRule="auto" w:line="276" w:before="12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herence</w:t>
      </w:r>
      <w:r>
        <w:rPr>
          <w:sz w:val="22"/>
          <w:szCs w:val="22"/>
          <w:lang w:val="en-GB"/>
        </w:rPr>
        <w:br/>
        <w:t xml:space="preserve">Coh_1: My life feels chaotic and disrupted. </w:t>
        <w:tab/>
        <w:tab/>
        <w:tab/>
        <w:tab/>
        <w:tab/>
        <w:t>0      1     2     3     4</w:t>
      </w:r>
    </w:p>
    <w:p>
      <w:pPr>
        <w:pStyle w:val="NormalWeb"/>
        <w:spacing w:lineRule="auto" w:line="276" w:before="12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h_2: The life I have lived has coherence and meaning. </w:t>
        <w:tab/>
        <w:tab/>
        <w:tab/>
        <w:t>0      1     2     3     4</w:t>
      </w:r>
    </w:p>
    <w:p>
      <w:pPr>
        <w:pStyle w:val="NormalWeb"/>
        <w:spacing w:lineRule="auto" w:line="276" w:before="12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Web"/>
        <w:spacing w:lineRule="auto" w:line="276" w:before="12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Solitude </w:t>
      </w:r>
    </w:p>
    <w:p>
      <w:pPr>
        <w:pStyle w:val="NormalWeb"/>
        <w:spacing w:lineRule="auto" w:line="276" w:before="12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ol_1: I like to be by myself better than being with others. </w:t>
        <w:tab/>
        <w:tab/>
        <w:tab/>
        <w:t>0      1     2     3     4</w:t>
      </w:r>
    </w:p>
    <w:p>
      <w:pPr>
        <w:pStyle w:val="NormalWeb"/>
        <w:spacing w:lineRule="auto" w:line="276" w:before="12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ol_2: I like meetings with new people.</w:t>
        <w:tab/>
        <w:tab/>
        <w:tab/>
        <w:tab/>
        <w:tab/>
        <w:tab/>
        <w:t>0      1     2     3     4</w:t>
      </w:r>
    </w:p>
    <w:p>
      <w:pPr>
        <w:pStyle w:val="NormalWeb"/>
        <w:spacing w:lineRule="auto" w:line="276" w:before="12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ol_3: Being at peaceandphilosophizing by myself is important for my well-being. 0      1     2     3    4</w:t>
      </w:r>
    </w:p>
    <w:p>
      <w:pPr>
        <w:pStyle w:val="NormalWeb"/>
        <w:spacing w:lineRule="auto" w:line="276" w:before="12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76" w:before="120" w:after="120"/>
        <w:rPr>
          <w:rFonts w:ascii="Times" w:hAnsi="Times" w:cs="Times"/>
          <w:b/>
          <w:b/>
          <w:sz w:val="22"/>
          <w:szCs w:val="22"/>
          <w:lang w:val="en-GB"/>
        </w:rPr>
      </w:pPr>
      <w:r>
        <w:rPr>
          <w:rFonts w:cs="Times" w:ascii="Times" w:hAnsi="Times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spacing w:lineRule="auto" w:line="276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spacing w:lineRule="auto" w:line="276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8:10:00Z</dcterms:created>
  <dc:creator>Yasemin Afacan</dc:creator>
  <dc:description/>
  <cp:keywords/>
  <dc:language>en-US</dc:language>
  <cp:lastModifiedBy>Yasemin Afacan</cp:lastModifiedBy>
  <dcterms:modified xsi:type="dcterms:W3CDTF">2021-11-21T08:10:00Z</dcterms:modified>
  <cp:revision>2</cp:revision>
  <dc:subject/>
  <dc:title/>
</cp:coreProperties>
</file>