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sz w:val="28"/>
          <w:szCs w:val="28"/>
        </w:rPr>
      </w:pPr>
      <w:r>
        <w:rPr>
          <w:rFonts w:ascii="Aptos" w:hAnsi="Aptos"/>
          <w:sz w:val="28"/>
          <w:szCs w:val="28"/>
        </w:rPr>
        <w:t>Revision table – Scientific models vs. power politics, RIS</w:t>
      </w:r>
      <w:r>
        <w:rPr>
          <w:rFonts w:ascii="Aptos" w:hAnsi="Aptos"/>
        </w:rPr>
        <w:t xml:space="preserve">. </w:t>
      </w:r>
    </w:p>
    <w:p>
      <w:pPr>
        <w:pStyle w:val="Normal"/>
        <w:rPr>
          <w:rFonts w:ascii="Aptos" w:hAnsi="Aptos"/>
        </w:rPr>
      </w:pPr>
      <w:r>
        <w:rPr>
          <w:rFonts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Editors</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Comment/suggestion</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Response</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First, the paper needs to add caveats to sweeping claims about Realism. Referencing additional works will either support the Realist stance or provide a less homogenous, but at least more comprehensive, take on SRM.</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We agree and have added references to a review of SRM literatures (Horton and Reynolds 2016) that summarises the sparse realist responses to SRM at the time. In addition, we highlight a range of ‘Realist’ themes in climate research from neorealist focus on structure, classical realist focus on nationalism (Lieven) as well as ‘progressive realism’ invoked by Green IR theorists. We note that while realist themes like power, nationalism and anarchy have been engaged at a general level, we contribute, drawing on Morgenthau, by questioning scientism and rationalism in the SRM debate, using security practitioners’ translations of SRM to do so.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We are not aware of additional realist work on SRM than what we cite here. </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Second and relatedly, it is important to engage with other ESG scholars who have previously commented on the potential geopolitical risks and governance issues of SRM. Some of them have been cited but not directly in relation to their concerns about SRM.</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Thank you. We now engage directly with ESG scholars, and others in STS and Political Geography who do engage critically with the geopolitics of SRM on page 7 and lsewhere.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Third, the compelling interview results discussed would benefit from a brief discussion situating the individual perspectives of the security experts within their state or institutional policies.</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We have added some more information on the security experts in terms of closeness to state security institutions, the question of Arctic state generalisability, the ‘Northern’ affiliations they all had, and differences in e.g. the Russia and other states’ informants that we were able access (fn. 93). We are reluctant to be too specific, e.g. in terms of the workshops we took part in, in case this endangers individual or institutional anonymity.</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tc>
      </w:tr>
    </w:tbl>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Reviewer 1</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Comment/suggestion</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Response</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1. On what grounds were interviewees selected. This needs to be clearer. Including whether the people interviewed constitute a representative sample.</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Thank you – yes we now have expanded on the interviewees and positionalities in relation to the states we chose to focus on, see reponse to editor comment #3. </w:t>
            </w:r>
          </w:p>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We already note some of the limitations from our field of respondents in both the methods discussion and the conclusion – e.g. lack of ‘majority world’ respondents.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2. I found the framing and attachment to realism in the beginning strange and unclear. Also what is the big deal with Symons – surely he is one of many people who have commented on this.</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As noted above in comments to the editors, we have worked on the framing and role of Realism in the piece.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Symons is one voice, but we now highlight a range of ‘Realist’ themes emerging in climate research from neorealist focus on structure, classical realist focus on nationalism (Lieven) as well as ‘progressive realism’ invoked by Green IR theorists. Very little has been applied to SRM specifically besides Symons. We note that while realist themes like power, nationalism and anarchy have been engaged, we contribute a relatively neglected stream within Classical Realism, drawing on Morgenthau, by questioning scientistic and rationalist approaches prevalent in the SRM debate and wider climate debate (due partly to climate modellers’ attendant assumptions and rationalist IR predominance), using our security practitioners’ translations of SRM to add geopolitical/power politics depth to SRM knowledge formation. We also reference Morrissey who draws on realist ideas for scenario work on SRM. Symons is one climate analyst drawing on Realism and has applied Classical Realist heritage to SRM, which we then build on.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3. The Arctic issue is sometimes relevant and sometimes not. It needs to be clearer whether your findings pertain to that region only, or in general</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Please see additional context for the methodological focus on Arctic states on p. 11 and p. 12. This text (p14) also makes clear the wider relevance of our findings.</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4. There is some confusion over the role Russia would play. Extrapolating from what you say, would not Russia seek to counter SRM usage because it wants warming in the Arctic?</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This is a good point. Our informants were in fact split on whether Russia would prefer warming Arctic or halting the warming – and our approach would not view a state position to be directly determined by climate factors. We have made explicit that two interviewees differed on this point and explained how (fn 115).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 </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5. I don’t think it is right to say that practitioners tend to have a more realist mindset. If anything for years they had a liberal mindset and it is only recent events – war in Ukraine, rise of China – that have changed minds towards realism. Either way, I’d be careful with such statements.</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We agree that not all will have realist leanings, though we think it is accurate to say that ‘many’ do hold more ‘realist’ presumptions than the governance literature reflects. We cite Symons’ claim about this mainly to emphasise his point that a lack of Realist themes is problematic. We could not find good data on security practitioners’ IR theoretical leanings, unfortunately. For the purpose of the exercise, we did find that our respondees reflected strong ‘realist’ framings of competition, anarchy, deterrence, security-dilemmas and zero-sum dynamics. Also, some scepticism towards the ability of technology (weapons) to solve political and social dilemmas – though they obviously did not phrase this in Morgenthau’s terms.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tc>
      </w:tr>
    </w:tbl>
    <w:p>
      <w:pPr>
        <w:pStyle w:val="Normal"/>
        <w:rPr>
          <w:rFonts w:ascii="Aptos" w:hAnsi="Aptos"/>
        </w:rPr>
      </w:pPr>
      <w:r>
        <w:rPr>
          <w:rFonts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Reviewer 2</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Comment/suggestion</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Response</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Substantive issue: offer a more reflective and nuanced interpretation of the significance of the interview based findings.</w:t>
              <w:br/>
              <w:t>Poorly-informed security personnel's first impressions about solar geoengineering tell us something interesting about how security agencies might be anticipated to approach these technologies. However, these individual opinions do not tell us how wider state apparatuses (in which security agencies are just one voice, albeit a powerful one), or international organisations, will utilise the same technologies. They also do not tell us how security agencies will respond once specific proposals for implementation are developed and agencies have a much clearer understanding of the technologies involved. Security officials' first opinions also do offer the last word on how realist political theory should approach the same dilemma.</w:t>
              <w:br/>
              <w:t>My concerns here can be addressed through addition of a paragraph or two that offer a critical thinking-thorugh of these concerns.</w:t>
              <w:br/>
              <w:br/>
              <w:t>Expanding on the previous point - the interview-based research component of this paper largely consists of security officials/experts being presented with some general information about a wide variety of solar geoengineering methods and being asked what they make of it. Not surprisingly, security folk respond as gun-fondlers do.Their first thoughts when hearing about a new technology are to imagine the potential for conflict and weaponisation at every turn. The statements presented here are full of what I take to be misunderstandings of the most likely forms of implementation. For example, space deployment is a theoretical possibility rather than an area of active research. The expectation of unilateral deployment of stratospheric aerosol injection seems to misunderstand the need for deployment to involve bases at mulitple latitudes and thus the active participation of multiple countries.  I won't go into further detail as what is clear is that these are ruminations based on minimal understanding of wide areas of possibility, rather than strategic thinking about specific proposals for solar geoengineering.</w:t>
            </w:r>
          </w:p>
        </w:tc>
        <w:tc>
          <w:tcPr>
            <w:tcW w:w="4507" w:type="dxa"/>
            <w:tcBorders/>
          </w:tcPr>
          <w:p>
            <w:pPr>
              <w:pStyle w:val="Normal"/>
              <w:widowControl/>
              <w:spacing w:before="0" w:after="0"/>
              <w:jc w:val="left"/>
              <w:rPr>
                <w:rFonts w:cs="Calibri" w:cstheme="minorHAnsi"/>
              </w:rPr>
            </w:pPr>
            <w:r>
              <w:rPr>
                <w:rFonts w:eastAsia="Calibri" w:cs="" w:ascii="Aptos" w:hAnsi="Aptos"/>
                <w:kern w:val="2"/>
                <w:sz w:val="24"/>
                <w:szCs w:val="24"/>
                <w:lang w:val="en-GB" w:eastAsia="en-US" w:bidi="ar-SA"/>
              </w:rPr>
              <w:t>We agree this is a valid qualification – that these (initial) security translations would only be one rendition of geoengineering knowledges in state apparatuses and international organisation (albeit a powerful one). In the second section we have inserted the word ‘initially’ in the sentence: “</w:t>
            </w:r>
            <w:r>
              <w:rPr>
                <w:rFonts w:eastAsia="Calibri" w:cs=""/>
                <w:kern w:val="2"/>
                <w:sz w:val="24"/>
                <w:szCs w:val="24"/>
                <w:lang w:val="en-GB" w:eastAsia="en-US" w:bidi="ar-SA"/>
              </w:rPr>
              <w:t xml:space="preserve">While these conditions surely provide grounds for scrutiny from a security angle, this paper goes further by directly examining how security professionals with different national and disciplinary backgrounds initially </w:t>
            </w:r>
            <w:r>
              <w:rPr>
                <w:rFonts w:eastAsia="Calibri" w:cs="Calibri" w:cstheme="minorHAnsi"/>
                <w:kern w:val="2"/>
                <w:sz w:val="24"/>
                <w:szCs w:val="24"/>
                <w:lang w:val="en-GB" w:eastAsia="en-US" w:bidi="ar-SA"/>
              </w:rPr>
              <w:t>interpret SRM” (p. 9).</w:t>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t xml:space="preserve"> </w:t>
            </w:r>
          </w:p>
          <w:p>
            <w:pPr>
              <w:pStyle w:val="Normal"/>
              <w:widowControl/>
              <w:spacing w:before="0" w:after="0"/>
              <w:jc w:val="left"/>
              <w:rPr>
                <w:rFonts w:ascii="Calibri" w:hAnsi="Calibri" w:eastAsia="Calibri"/>
                <w:kern w:val="2"/>
                <w:sz w:val="24"/>
                <w:szCs w:val="24"/>
                <w:lang w:val="en-GB" w:eastAsia="en-US" w:bidi="ar-SA"/>
              </w:rPr>
            </w:pPr>
            <w:r>
              <w:rPr>
                <w:rFonts w:eastAsia="Calibri" w:cs="Calibri" w:cstheme="minorHAnsi"/>
                <w:kern w:val="2"/>
                <w:sz w:val="24"/>
                <w:szCs w:val="24"/>
                <w:lang w:val="en-GB" w:eastAsia="en-US" w:bidi="ar-SA"/>
              </w:rPr>
              <w:t>In the final paragraph of the ‘A lesser evil?’ section we added “</w:t>
            </w:r>
            <w:r>
              <w:rPr>
                <w:rFonts w:eastAsia="Calibri" w:cs=""/>
                <w:kern w:val="2"/>
                <w:sz w:val="24"/>
                <w:szCs w:val="24"/>
                <w:lang w:val="en-GB" w:eastAsia="en-US" w:bidi="ar-SA"/>
              </w:rPr>
              <w:t xml:space="preserve">While these would not be the sole framings states would rely on, should SRM be developed further, security professionals and their institutions (militaries, ministries of defence and defence industries) would be significant stakeholders.” (p. 9). </w:t>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t>In the conclusion we added the sentences:</w:t>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t>“</w:t>
            </w:r>
            <w:r>
              <w:rPr>
                <w:rFonts w:eastAsia="Calibri" w:cs="Calibri" w:cstheme="minorHAnsi"/>
                <w:kern w:val="2"/>
                <w:sz w:val="24"/>
                <w:szCs w:val="24"/>
                <w:lang w:val="en-GB" w:eastAsia="en-US" w:bidi="ar-SA"/>
              </w:rPr>
              <w:t xml:space="preserve">Our security experts’ responses… “ (p. 27). </w:t>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r>
          </w:p>
          <w:p>
            <w:pPr>
              <w:pStyle w:val="Normal"/>
              <w:widowControl/>
              <w:spacing w:before="0" w:after="0"/>
              <w:jc w:val="left"/>
              <w:rPr>
                <w:rFonts w:ascii="Aptos" w:hAnsi="Aptos"/>
              </w:rPr>
            </w:pPr>
            <w:r>
              <w:rPr>
                <w:rFonts w:eastAsia="Calibri" w:cs="Calibri" w:cstheme="minorHAnsi"/>
                <w:kern w:val="2"/>
                <w:sz w:val="24"/>
                <w:szCs w:val="24"/>
                <w:lang w:val="en-GB" w:eastAsia="en-US" w:bidi="ar-SA"/>
              </w:rPr>
              <w:t>Concerning respondees’ arguable misunderstandings</w:t>
            </w:r>
            <w:r>
              <w:rPr>
                <w:rFonts w:eastAsia="Calibri" w:cs="" w:ascii="Aptos" w:hAnsi="Aptos"/>
                <w:kern w:val="2"/>
                <w:sz w:val="24"/>
                <w:szCs w:val="24"/>
                <w:lang w:val="en-GB" w:eastAsia="en-US" w:bidi="ar-SA"/>
              </w:rPr>
              <w:t xml:space="preserve"> of likely forms of implementation, a basic implication of our paper is that the imagined implementations in modelling studies are themselves in multiple ways ‘unrealistic’. Getting security actors to translate such scenarios into security language was the main aim of our research project. The importance of the scientific imaginaries is that they currently guide political debates (largely without non-ideal scenario factors). To our knowledge space deployment (to take this example) is under exploration in scholarship emanating from at least two polities (prompted perhaps by falling prices of space rocket commercialisation). On ‘multiple latitudes’ unilateral deployment, whether for serious impact, or performative effect does not rely on multi-latitude injection (even though it seems clear – as one of us have previously analysed in detail - that such carefully modulated schemes are necessary to project widely beneficial outcomes). However, the general point is that it is far from clear what form “specific proposals for SG” will take, and in getting security experts to consider a wider range of scenarios, we hope to contribute to collective foresighted consideration and caution in the area.</w:t>
            </w:r>
          </w:p>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  </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A second substantive concern relates to the implication throughout the paper that a Liberal Internationalist literature is largely in favour of solar geoengineering. This seems inaccurate to me. Rather, there's a scientific [implicitly liberal internationalist] literature focused on risk-benefit analysis which is generally supportive of research and potential deployment of SG - the biases of this literature are nicely captured here. However, there's also a social science literature which is both Liberal Internationalist and opposed to SG which is overlooked in this paper. "Earth Systems Governance" folk like Frank Biermann are both the primary advocates of liberal internationalism in academic environmental politics and also the primary academic opponents of solar geoengineering. There is a likelihood that their perspective is overlooking the material interests of countries in the south (like India) which the scientific literature suggests might be the primary economic beneficiaries of SG.</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Agreed. We now cite Biermann et al. to highlight that not all liberal IR is in positive towards SRM. See changes on p. 7. We also now hopefully make clear that our argument is that the ‘in favour of SG (research) community’ is generally Liberal in ideology and rationalist in assumptions about governance and problem-solving. But we agree this should not imply that all liberal internationalists are SG sympathizers.</w:t>
            </w:r>
          </w:p>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Our conclusions also note the caveat that Southern security framings might lead to different approaches to SRM. However as with the Northern framings explored here, we question a rationalist mapping of ’economic benefit from SRM would lead to support’ onto climate politics.  </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1. I suggest the language of the Abstract should be revised for more direct formulations.</w:t>
              <w:br/>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We have revised the abstract to be more direct and to reflect the more precise role of realism and tempered claims about practitioners’ responses in relation to the future desirability and feasibility of SRM as a real-world policy tool. We think it works better now.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p1ln18. Consider changing "persistently rising global emissions" for "persistently rising atmospheric concentrations of carbon dioxide". While the current formulation is accurate, it is entirely possible that emissions will peak in the next few years, so a focus on 'atmospheric concentrations" is much less likely to date.</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We agree in terms of the problem not going away even if the rate of emissions were to start to consistently fall. However, we would prefer not to switch from greenhouse gasses to CO2 and propose changing to “continuing emissions driving ever rising atmospheric concentrations of greenhouse gases” as this will continue (until net-negative emissions).</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p4, ln 17 The following phrasing is clumsy - revise: explore security framings that echo Realist sooner than critical materialist reasonings.</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 xml:space="preserve">We have rephrased this as part of a revision of our review of literatures that engage geopolitics around SRM. We do not have space to expand on materialist/Marxist approaches, and simply note the argument that emerges from that, that SRM would serve empire, not global climate risk minimisation. </w:t>
            </w:r>
          </w:p>
          <w:p>
            <w:pPr>
              <w:pStyle w:val="Normal"/>
              <w:widowControl/>
              <w:spacing w:before="0" w:after="0"/>
              <w:jc w:val="left"/>
              <w:rPr>
                <w:rFonts w:ascii="Aptos" w:hAnsi="Aptos"/>
                <w:highlight w:val="green"/>
              </w:rPr>
            </w:pPr>
            <w:r>
              <w:rPr>
                <w:rFonts w:eastAsia="Calibri" w:cs="" w:ascii="Aptos" w:hAnsi="Aptos"/>
                <w:kern w:val="2"/>
                <w:sz w:val="24"/>
                <w:szCs w:val="24"/>
                <w:highlight w:val="green"/>
                <w:lang w:val="en-GB" w:eastAsia="en-US" w:bidi="ar-SA"/>
              </w:rPr>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p7 ln 25 onward - the claim that local SRM would have regional effects might be nuanced a little. It's not just that local albedo modification clearly does not have the impact (white roofs) but also that the world's only trial of marine cloud brightening (over Australia's Great Barrier Reef) attracted remarkably little local or regional political attention.</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We agree the lack of political attention to the MCB trial is noteworthy but should also be compared to the SCoPEx controversy. We have added a footnote (fn 60) noting that “</w:t>
            </w:r>
            <w:r>
              <w:rPr>
                <w:rFonts w:eastAsia="Calibri" w:cs=""/>
                <w:kern w:val="2"/>
                <w:sz w:val="24"/>
                <w:szCs w:val="24"/>
                <w:lang w:val="en-US" w:eastAsia="en-US" w:bidi="ar-SA"/>
              </w:rPr>
              <w:t xml:space="preserve">While an ongoing marine cloud brightening trial over the Great Barrier Reef has received little political attention thus far it is small-scale, oriented to local cooling effects to prevent coral bleaching, rather than climatic impacts. By contrast a proposed equipment test for stratospheric aerosol injection (without forcing effect) was put on hold due to controversy and global opposition from Indigenous and environmental organizations”. We hope this helps. </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p9 ln 8 Sentence structure and capitalisation needs revision: "practices'. how security"</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The text here has been revised.</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p16 ln 10 Re "The possibility of unilateral deployment is often touted as a feature of SRM" - first provide a reference to one person claiming this. Second, this is a fairly silly claim given the geographic scale of bases required by a sophisticated SAI efforts would require bases in multiple countries at multiple latitudes.</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We added three references to substantiate the claim (and switched touted to ‘portrayed’ to avoid imputing a negative motivation to the scholars discussing this)</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Aptos" w:hAnsi="Aptos"/>
              </w:rPr>
            </w:pPr>
            <w:r>
              <w:rPr>
                <w:rFonts w:eastAsia="Calibri" w:cs="" w:ascii="Aptos" w:hAnsi="Aptos"/>
                <w:kern w:val="2"/>
                <w:sz w:val="24"/>
                <w:szCs w:val="24"/>
                <w:lang w:val="en-GB" w:eastAsia="en-US" w:bidi="ar-SA"/>
              </w:rPr>
              <w:t>With respect to the second point, we agree it might make it out of reach for some actors, but several great powers arguably would have bases at multiple latitudes. Moreover, we cannot assume, if taking non-rational and imperfect politics into account, that only ‘sophisticated SAI efforts’ are relevant to consider. As noted above, multi-latitude injections are likely essential to have a chance of generating globally desirable outcomes, but are not necessary to self-interested, deliberately disruptive or performative unilateral interventions.</w:t>
            </w:r>
          </w:p>
        </w:tc>
      </w:tr>
    </w:tbl>
    <w:p>
      <w:pPr>
        <w:pStyle w:val="Normal"/>
        <w:rPr>
          <w:rFonts w:ascii="Aptos" w:hAnsi="Aptos"/>
        </w:rPr>
      </w:pPr>
      <w:r>
        <w:rPr>
          <w:rFonts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Reviewer 3</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Comment/suggestion</w:t>
            </w:r>
          </w:p>
        </w:tc>
        <w:tc>
          <w:tcPr>
            <w:tcW w:w="4507"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Response</w:t>
            </w:r>
          </w:p>
        </w:tc>
      </w:tr>
      <w:tr>
        <w:trPr/>
        <w:tc>
          <w:tcPr>
            <w:tcW w:w="4508" w:type="dxa"/>
            <w:tcBorders/>
          </w:tcPr>
          <w:p>
            <w:pPr>
              <w:pStyle w:val="Normal"/>
              <w:widowControl/>
              <w:spacing w:before="0" w:after="0"/>
              <w:jc w:val="left"/>
              <w:rPr>
                <w:rFonts w:ascii="Aptos" w:hAnsi="Aptos"/>
              </w:rPr>
            </w:pPr>
            <w:r>
              <w:rPr>
                <w:rFonts w:eastAsia="Calibri" w:cs="" w:ascii="Aptos" w:hAnsi="Aptos"/>
                <w:kern w:val="2"/>
                <w:sz w:val="24"/>
                <w:szCs w:val="24"/>
                <w:lang w:val="en-GB" w:eastAsia="en-US" w:bidi="ar-SA"/>
              </w:rPr>
              <w:t>I have sincere concerns with the way that the authors present Realism in the paper. While they note that they are not adopting a Realist perspective themselves, they do nothing to challenge its core assumptions, and simply present it as ‘the way security planners think.’ This may be the case, but (for this reader, at least) this comes far too close to naturalizing Realism. If the authors were to indulge my minor quibble – this is not necessarily a recommendation for revision – it would nice to see them strike a something of a normative note in the conclusion, something that acknowledges that geopolitical thinking, state competition, surveillance/weaponization, etc – the assumed ‘way things are’ – are in fact part of the problem themselves (of climate change/inaction and much else), and that they are not immutable realties, as Realism would have us believe, but rather ways that current configurations of power divide and rule the world.</w:t>
            </w:r>
          </w:p>
        </w:tc>
        <w:tc>
          <w:tcPr>
            <w:tcW w:w="4507" w:type="dxa"/>
            <w:tcBorders/>
          </w:tcPr>
          <w:p>
            <w:pPr>
              <w:pStyle w:val="Normal"/>
              <w:widowControl/>
              <w:spacing w:before="0" w:after="0"/>
              <w:jc w:val="left"/>
              <w:rPr>
                <w:rFonts w:cs="Calibri" w:cstheme="minorHAnsi"/>
              </w:rPr>
            </w:pPr>
            <w:r>
              <w:rPr>
                <w:rFonts w:eastAsia="Calibri" w:cs="Calibri" w:cstheme="minorHAnsi"/>
                <w:kern w:val="2"/>
                <w:sz w:val="24"/>
                <w:szCs w:val="24"/>
                <w:lang w:val="en-GB" w:eastAsia="en-US" w:bidi="ar-SA"/>
              </w:rPr>
              <w:t>On reflection we share this concern and thank the reviewer for highlighting it. We have added the following to the introduction:</w:t>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r>
          </w:p>
          <w:p>
            <w:pPr>
              <w:pStyle w:val="Normal"/>
              <w:widowControl/>
              <w:spacing w:before="0" w:after="0"/>
              <w:jc w:val="left"/>
              <w:rPr>
                <w:rFonts w:ascii="Calibri" w:hAnsi="Calibri" w:eastAsia="Calibri"/>
                <w:kern w:val="2"/>
                <w:sz w:val="24"/>
                <w:szCs w:val="24"/>
                <w:lang w:val="en-GB" w:eastAsia="en-US" w:bidi="ar-SA"/>
              </w:rPr>
            </w:pPr>
            <w:r>
              <w:rPr>
                <w:rFonts w:eastAsia="Calibri" w:cs="Calibri" w:cstheme="minorHAnsi"/>
                <w:kern w:val="2"/>
                <w:sz w:val="24"/>
                <w:szCs w:val="24"/>
                <w:lang w:val="en-GB" w:eastAsia="en-US" w:bidi="ar-SA"/>
              </w:rPr>
              <w:t>“</w:t>
            </w:r>
            <w:r>
              <w:rPr>
                <w:rFonts w:eastAsia="Calibri" w:cs=""/>
                <w:kern w:val="2"/>
                <w:sz w:val="24"/>
                <w:szCs w:val="24"/>
                <w:lang w:val="en-GB" w:eastAsia="en-US" w:bidi="ar-SA"/>
              </w:rPr>
              <w:t>Notwithstanding the limitations of national security discourse on climate change - largely overlooking how militaries themselves contribute to climate change</w:t>
            </w:r>
            <w:r>
              <w:rPr>
                <w:rStyle w:val="FootnoteAnchor"/>
                <w:rFonts w:eastAsia="Calibri" w:cs=""/>
                <w:kern w:val="2"/>
                <w:sz w:val="24"/>
                <w:szCs w:val="24"/>
                <w:lang w:val="en-GB" w:eastAsia="en-US" w:bidi="ar-SA"/>
              </w:rPr>
              <w:footnoteReference w:id="2"/>
            </w:r>
            <w:r>
              <w:rPr>
                <w:rFonts w:eastAsia="Calibri" w:cs=""/>
                <w:kern w:val="2"/>
                <w:sz w:val="24"/>
                <w:szCs w:val="24"/>
                <w:lang w:val="en-GB" w:eastAsia="en-US" w:bidi="ar-SA"/>
              </w:rPr>
              <w:t xml:space="preserve"> and often exaggerating the effects of climate impacts on migration and wars</w:t>
            </w:r>
            <w:r>
              <w:rPr>
                <w:rStyle w:val="FootnoteAnchor"/>
                <w:rFonts w:eastAsia="Calibri" w:cs=""/>
                <w:kern w:val="2"/>
                <w:sz w:val="24"/>
                <w:szCs w:val="24"/>
                <w:lang w:val="en-GB" w:eastAsia="en-US" w:bidi="ar-SA"/>
              </w:rPr>
              <w:footnoteReference w:id="3"/>
            </w:r>
            <w:r>
              <w:rPr>
                <w:rFonts w:eastAsia="Calibri" w:cs=""/>
                <w:kern w:val="2"/>
                <w:sz w:val="24"/>
                <w:szCs w:val="24"/>
                <w:lang w:val="en-GB" w:eastAsia="en-US" w:bidi="ar-SA"/>
              </w:rPr>
              <w:t xml:space="preserve"> - we open up non-ideal explorations of SRM by asking what SRM would look like to those whose expertise is not climate science but statecraft and security, and whose institutional position is not an international (scientific) body but a nation state.”</w:t>
            </w:r>
          </w:p>
          <w:p>
            <w:pPr>
              <w:pStyle w:val="Normal"/>
              <w:widowControl/>
              <w:spacing w:before="0" w:after="0"/>
              <w:jc w:val="left"/>
              <w:rPr>
                <w:rFonts w:cs="Calibri" w:cstheme="minorHAnsi"/>
              </w:rPr>
            </w:pPr>
            <w:r>
              <w:rPr>
                <w:rFonts w:eastAsia="Calibri" w:cs=""/>
                <w:kern w:val="2"/>
                <w:sz w:val="24"/>
                <w:szCs w:val="24"/>
                <w:lang w:val="en-GB" w:eastAsia="en-US" w:bidi="ar-SA"/>
              </w:rPr>
              <w:t xml:space="preserve"> </w:t>
            </w:r>
            <w:r>
              <w:rPr>
                <w:rFonts w:eastAsia="Calibri" w:cs="Calibri" w:cstheme="minorHAnsi"/>
                <w:kern w:val="2"/>
                <w:sz w:val="24"/>
                <w:szCs w:val="24"/>
                <w:lang w:val="en-GB" w:eastAsia="en-US" w:bidi="ar-SA"/>
              </w:rPr>
              <w:t>And we have added this to the conclusion:</w:t>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t>“</w:t>
            </w:r>
            <w:r>
              <w:rPr>
                <w:rFonts w:eastAsia="Calibri" w:cs="Calibri" w:cstheme="minorHAnsi"/>
                <w:kern w:val="2"/>
                <w:sz w:val="24"/>
                <w:szCs w:val="24"/>
                <w:lang w:val="en-GB" w:eastAsia="en-US" w:bidi="ar-SA"/>
              </w:rPr>
              <w:t>Such geopolitical thinking that reifies state competition, mutual suspicion and fears of dual use and weaponization and presents these as immutable facts of life, grounded in human nature (or an ‘anarchic system’), are of course part of the problem and contribute to climate change as well as inaction on emissions. Nonetheless such ideas are part of the current world order, at least in Northern security establishments.”</w:t>
            </w:r>
          </w:p>
          <w:p>
            <w:pPr>
              <w:pStyle w:val="Normal"/>
              <w:widowControl/>
              <w:spacing w:before="0" w:after="0"/>
              <w:jc w:val="left"/>
              <w:rPr>
                <w:rFonts w:cs="Calibri" w:cstheme="minorHAnsi"/>
              </w:rPr>
            </w:pPr>
            <w:r>
              <w:rPr>
                <w:rFonts w:eastAsia="Calibri" w:cs="Calibri" w:cstheme="minorHAnsi"/>
                <w:kern w:val="2"/>
                <w:sz w:val="24"/>
                <w:szCs w:val="24"/>
                <w:lang w:val="en-GB" w:eastAsia="en-US" w:bidi="ar-SA"/>
              </w:rPr>
            </w:r>
          </w:p>
          <w:p>
            <w:pPr>
              <w:pStyle w:val="Normal"/>
              <w:widowControl/>
              <w:spacing w:before="0" w:after="0"/>
              <w:jc w:val="left"/>
              <w:rPr>
                <w:rFonts w:cs="Calibri" w:cstheme="minorHAnsi"/>
              </w:rPr>
            </w:pPr>
            <w:r>
              <w:rPr>
                <w:rFonts w:eastAsia="Calibri" w:cs="" w:ascii="Aptos" w:hAnsi="Aptos"/>
                <w:kern w:val="2"/>
                <w:sz w:val="24"/>
                <w:szCs w:val="24"/>
                <w:lang w:val="en-GB" w:eastAsia="en-US" w:bidi="ar-SA"/>
              </w:rPr>
              <w:t>As we do not develop the ‘critical materialist’ position or do it justice, we deleted the label and simply included this literature as part of the extant literature that bases its argument on power (from a structural analytical point of view) along with other e.g., Political Geography and STS approaches.</w:t>
            </w:r>
          </w:p>
          <w:p>
            <w:pPr>
              <w:pStyle w:val="Normal"/>
              <w:widowControl/>
              <w:spacing w:before="0" w:after="0"/>
              <w:jc w:val="left"/>
              <w:rPr>
                <w:rFonts w:ascii="Aptos" w:hAnsi="Aptos"/>
              </w:rPr>
            </w:pPr>
            <w:r>
              <w:rPr>
                <w:rFonts w:eastAsia="Calibri" w:cs="" w:ascii="Aptos" w:hAnsi="Aptos"/>
                <w:kern w:val="2"/>
                <w:sz w:val="24"/>
                <w:szCs w:val="24"/>
                <w:lang w:val="en-GB" w:eastAsia="en-US" w:bidi="ar-SA"/>
              </w:rPr>
            </w:r>
          </w:p>
          <w:p>
            <w:pPr>
              <w:pStyle w:val="Normal"/>
              <w:widowControl/>
              <w:spacing w:before="0" w:after="0"/>
              <w:jc w:val="left"/>
              <w:rPr>
                <w:rFonts w:ascii="Garamond" w:hAnsi="Garamond"/>
              </w:rPr>
            </w:pPr>
            <w:r>
              <w:rPr>
                <w:rFonts w:eastAsia="Calibri" w:cs="" w:ascii="Garamond" w:hAnsi="Garamond"/>
                <w:kern w:val="2"/>
                <w:sz w:val="24"/>
                <w:szCs w:val="24"/>
                <w:lang w:val="en-GB" w:eastAsia="en-US" w:bidi="ar-SA"/>
              </w:rPr>
            </w:r>
          </w:p>
        </w:tc>
      </w:tr>
    </w:tbl>
    <w:p>
      <w:pPr>
        <w:pStyle w:val="Normal"/>
        <w:rPr>
          <w:rFonts w:ascii="Aptos" w:hAnsi="Apto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pto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fldChar w:fldCharType="begin"/>
      </w:r>
      <w:r>
        <w:rPr/>
        <w:instrText xml:space="preserve">ADDIN ZOTERO_ITEM CSL_CITATION {"citationID":"7bPgWgHG","properties":{"formattedCitation":"Neta C. Crawford, The pentagon, climate change, and war: Charting the rise and fall of US military emissions (mit Press, 2022).","plainCitation":"Neta C. Crawford, The pentagon, climate change, and war: Charting the rise and fall of US military emissions (mit Press, 2022).","noteIndex":40},"citationItems":[{"id":2015,"uris":["http://zotero.org/users/8930125/items/8Z4ZLJTN"],"itemData":{"id":2015,"type":"book","publisher":"mit Press","source":"Google Scholar","title":"The pentagon, climate change, and war: Charting the rise and fall of US military emissions","title-short":"The pentagon, climate change, and war","URL":"https://books.google.com/books?hl=en&amp;lr=&amp;id=U6RXEAAAQBAJ&amp;oi=fnd&amp;pg=PA1&amp;dq=+The+Pentagon,+Climate+Change,+and+War&amp;ots=Cz8CxZsN68&amp;sig=74AHs-aANnnkq1SD0gX2qhlI7d4","author":[{"family":"Crawford","given":"Neta C."}],"accessed":{"date-parts":[["2024",5,20]]},"issued":{"date-parts":[["2022"]]}}}],"schema":"https://github.com/citation-style-language/schema/raw/master/csl-citation.json"}</w:instrText>
      </w:r>
      <w:r>
        <w:rPr/>
      </w:r>
      <w:r>
        <w:rPr/>
        <w:fldChar w:fldCharType="separate"/>
      </w:r>
      <w:r>
        <w:rPr/>
        <w:t>Neta C. Crawford, The pentagon, climate change, and war: Charting the rise and fall of US military emissions (mit Press, 2022).</w:t>
      </w:r>
      <w:r/>
      <w:r>
        <w:rPr/>
        <w:fldChar w:fldCharType="end"/>
      </w:r>
      <w:r>
        <w:rPr/>
      </w:r>
    </w:p>
  </w:footnote>
  <w:footnote w:id="3">
    <w:p>
      <w:pPr>
        <w:pStyle w:val="Footnote"/>
        <w:widowControl w:val="false"/>
        <w:rPr/>
      </w:pPr>
      <w:r>
        <w:rPr>
          <w:rStyle w:val="FootnoteCharacters"/>
        </w:rPr>
        <w:footnoteRef/>
      </w:r>
      <w:r>
        <w:rPr/>
        <w:t xml:space="preserve"> </w:t>
      </w:r>
      <w:r>
        <w:fldChar w:fldCharType="begin"/>
      </w:r>
      <w:r>
        <w:rPr/>
        <w:instrText xml:space="preserve">ADDIN ZOTERO_ITEM CSL_CITATION {"citationID":"w8XwAHIT","properties":{"formattedCitation":"Neel Ahuja, Planetary Specters\\uc0\\u8239{}: Race, Migration, and Climate Change in the Twenty-First Century (Chapel Hill: The University of North Carolina Press, 2021).","plainCitation":"Neel Ahuja, Planetary Specters : Race, Migration, and Climate Change in the Twenty-First Century (Chapel Hill: The University of North Carolina Press, 2021).","noteIndex":39},"citationItems":[{"id":1264,"uris":["http://zotero.org/users/8930125/items/AU9ERFSM"],"itemData":{"id":1264,"type":"book","abstract":"Neel Ahuja tracks the figure of the climate refugee in public media and policy over the past decade, arguing that journalists, security experts, politicians, and nongovernmental organizations have often oversimplified climate change and obfuscated the processes that drive mass migration. To understand the systemic reasons for displacement, Ahuja argues, it is necessary to reframe climate disaster as interlinked with the history of capitalism and the global politics of race, wherein racist presumptions about agrarian underdevelopment and Indigenous knowledge mask how financial, development, migration, and climate adaptation policies reproduce growing inequalities. Drawing on the work of Cedric Robinson and theories of racial capitalism, Ahuja considers how the oil industry transformed the economic and geopolitical processes that lead to displacement. From South Asia to the Persian Gulf, Europe, and North America, Ahuja studies how Asian trade, finance, and labor connections have changed the nature of race, borders, warfare, and capitalism since the 1970s. Ultimately, Ahuja argues that only by reckoning with how climate change emerges out of longer histories of race, colonialism, and capitalism can we begin to build a sustainable and just future for those most affected by environmental change.","event-place":"Chapel Hill","ISBN":"978-1-4696-6446-0","language":"English","publisher":"The University of North Carolina Press","publisher-place":"Chapel Hill","source":"EBSCOhost","title":"Planetary Specters : Race, Migration, and Climate Change in the Twenty-First Century","title-short":"Planetary Specters","URL":"https://ezp.lib.cam.ac.uk/login?url=https://search.ebscohost.com/login.aspx?direct=true&amp;db=nlebk&amp;AN=3067865&amp;site=ehost-live&amp;scope=site","author":[{"literal":"Neel Ahuja"}],"accessed":{"date-parts":[["2023",1,10]]},"issued":{"date-parts":[["2021"]]}}}],"schema":"https://github.com/citation-style-language/schema/raw/master/csl-citation.json"}</w:instrText>
      </w:r>
      <w:r>
        <w:rPr/>
      </w:r>
      <w:r>
        <w:rPr/>
        <w:fldChar w:fldCharType="separate"/>
      </w:r>
      <w:r>
        <w:rPr/>
      </w:r>
      <w:r>
        <w:rPr>
          <w:rFonts w:cs="Times New Roman"/>
        </w:rPr>
        <w:t>Neel Ahuja, Planetary Specters : Race, Migration, and Climate Change in the Twenty-First Century (Chapel Hill: The University of North Carolina Press, 2021).</w:t>
      </w:r>
      <w:r/>
      <w:r>
        <w:rPr/>
        <w:fldChar w:fldCharType="end"/>
      </w:r>
      <w:r>
        <w:rPr/>
      </w:r>
    </w:p>
  </w:footnote>
</w:footnotes>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1bd4"/>
    <w:rPr>
      <w:sz w:val="16"/>
      <w:szCs w:val="16"/>
    </w:rPr>
  </w:style>
  <w:style w:type="character" w:styleId="CommentTextChar" w:customStyle="1">
    <w:name w:val="Comment Text Char"/>
    <w:basedOn w:val="DefaultParagraphFont"/>
    <w:link w:val="Annotationtext"/>
    <w:uiPriority w:val="99"/>
    <w:semiHidden/>
    <w:qFormat/>
    <w:rsid w:val="00561bd4"/>
    <w:rPr>
      <w:sz w:val="20"/>
      <w:szCs w:val="20"/>
    </w:rPr>
  </w:style>
  <w:style w:type="character" w:styleId="CommentSubjectChar" w:customStyle="1">
    <w:name w:val="Comment Subject Char"/>
    <w:basedOn w:val="CommentTextChar"/>
    <w:link w:val="Annotationsubject"/>
    <w:uiPriority w:val="99"/>
    <w:semiHidden/>
    <w:qFormat/>
    <w:rsid w:val="00561bd4"/>
    <w:rPr>
      <w:b/>
      <w:bCs/>
      <w:sz w:val="20"/>
      <w:szCs w:val="20"/>
    </w:rPr>
  </w:style>
  <w:style w:type="character" w:styleId="FootnoteTextChar" w:customStyle="1">
    <w:name w:val="Footnote Text Char"/>
    <w:basedOn w:val="DefaultParagraphFont"/>
    <w:link w:val="Footnote"/>
    <w:uiPriority w:val="99"/>
    <w:semiHidden/>
    <w:qFormat/>
    <w:rsid w:val="000845f1"/>
    <w:rPr>
      <w:rFonts w:ascii="Garamond" w:hAnsi="Garamond"/>
      <w:kern w:val="0"/>
      <w:sz w:val="20"/>
      <w:szCs w:val="20"/>
      <w14:ligatures w14:val="none"/>
    </w:rPr>
  </w:style>
  <w:style w:type="character" w:styleId="FootnoteCharacters">
    <w:name w:val="Footnote Characters"/>
    <w:basedOn w:val="DefaultParagraphFont"/>
    <w:uiPriority w:val="99"/>
    <w:semiHidden/>
    <w:unhideWhenUsed/>
    <w:qFormat/>
    <w:rsid w:val="000845f1"/>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b613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61bd4"/>
    <w:pPr/>
    <w:rPr>
      <w:sz w:val="20"/>
      <w:szCs w:val="20"/>
    </w:rPr>
  </w:style>
  <w:style w:type="paragraph" w:styleId="Annotationsubject">
    <w:name w:val="annotation subject"/>
    <w:basedOn w:val="Annotationtext"/>
    <w:next w:val="Annotationtext"/>
    <w:link w:val="CommentSubjectChar"/>
    <w:uiPriority w:val="99"/>
    <w:semiHidden/>
    <w:unhideWhenUsed/>
    <w:qFormat/>
    <w:rsid w:val="00561bd4"/>
    <w:pPr/>
    <w:rPr>
      <w:b/>
      <w:bCs/>
    </w:rPr>
  </w:style>
  <w:style w:type="paragraph" w:styleId="Footnote">
    <w:name w:val="Footnote Text"/>
    <w:basedOn w:val="Normal"/>
    <w:link w:val="FootnoteTextChar"/>
    <w:uiPriority w:val="99"/>
    <w:semiHidden/>
    <w:unhideWhenUsed/>
    <w:rsid w:val="000845f1"/>
    <w:pPr>
      <w:ind w:firstLine="567"/>
    </w:pPr>
    <w:rPr>
      <w:rFonts w:ascii="Garamond" w:hAnsi="Garamond"/>
      <w:kern w:val="0"/>
      <w:sz w:val="20"/>
      <w:szCs w:val="20"/>
      <w14:ligatures w14:val="none"/>
    </w:rPr>
  </w:style>
  <w:style w:type="paragraph" w:styleId="Revision">
    <w:name w:val="Revision"/>
    <w:uiPriority w:val="99"/>
    <w:semiHidden/>
    <w:qFormat/>
    <w:rsid w:val="00714fd9"/>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7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83</Words>
  <Characters>15616</Characters>
  <CharactersWithSpaces>1784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0:00Z</dcterms:created>
  <dc:creator>Nikolaj Kornbech</dc:creator>
  <dc:description/>
  <dc:language>en-US</dc:language>
  <cp:lastModifiedBy>Olaf Corry</cp:lastModifiedBy>
  <dcterms:modified xsi:type="dcterms:W3CDTF">2024-05-27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