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able S1. </w:t>
      </w:r>
      <w:r>
        <w:rPr>
          <w:rFonts w:cs="Times New Roman" w:ascii="Times New Roman" w:hAnsi="Times New Roman"/>
          <w:b w:val="false"/>
          <w:i/>
          <w:color w:val="000000"/>
        </w:rPr>
        <w:t>Numbers of flock periods and results of bivariable analyses of potential risk factors non-significant at P&lt;0.2 for duck flocks in central Java developing H5 antibodies during flock periods between March 2007 and March 20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153"/>
        <w:gridCol w:w="1153"/>
        <w:gridCol w:w="1154"/>
        <w:gridCol w:w="1155"/>
        <w:gridCol w:w="1154"/>
        <w:gridCol w:w="1154"/>
        <w:gridCol w:w="1442"/>
        <w:gridCol w:w="1097"/>
      </w:tblGrid>
      <w:tr>
        <w:trPr>
          <w:trHeight w:val="170" w:hRule="atLeast"/>
        </w:trPr>
        <w:tc>
          <w:tcPr>
            <w:tcW w:w="44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otential risk factor (status during the 2-month flock period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Conducted/occurred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Not conducted/no occurred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en-A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(95% CI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44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in flock-periods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in flock-periods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170" w:hRule="atLeast"/>
        </w:trPr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eveloped H5 antibodies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ercent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eveloped H5 antibodies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erc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ales of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7 (0.30, 4.53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2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ales of duck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3 (0.46, 1.8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arter trading out of any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1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8 (0.24, 3.2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ird sale on own farm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6 (0.29, 2.5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ird sale at market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7 (0.54, 2.5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ird sale at neighbours plac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8 (0.2.44, 3.8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Walking of birds to sale locatio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5 (0.04, 2.7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Motorbike use to transport birds to sale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0 (0.54, 2.2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icycle use to transport birds to sale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4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.37 (0.58, 9.6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 xml:space="preserve">Total number of birds sold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 (0.96, 1.05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1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arter trading out of egg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8 (0.09, 9.7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gg sale on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9 (0.76, 2.2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gg sale at market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9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1 (0.55, 1.5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ggs sales to neighbour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4 (0.53, 2.4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Walking with eggs to sale locatio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6 (0.52, 1.7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8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Motorbike use to transport eggs to sale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6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1 (0.74, 1.9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icycle use to transport eggs to sale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9 (0.32, 2.5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urchases of any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1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7 (0.42, 1.4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1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urchases of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44 (0.72, 2.8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0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 number of birds purchase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 (0.99, 1.0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2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urchases of birds brought to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8 (0.05, 2.7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urchases of birds from neighbour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6 (0.59, 2.6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5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Walking of birds from purchase locatio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1.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5 (0.40, 2.2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0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icycle use to transport birds to sale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3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4 (0.0.10, 2.03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Handling of newly purchased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0.22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No purchase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2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26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Reference group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Mix immediately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17.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0.58 (0.29, 1.1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0.1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Separate initially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3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1.00 (0.38, 2.6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1.00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Other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17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0.37 (0.09, 1.4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AU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cavenging of duck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1 (0.57, 2.1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scavenging on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9 (0.58, 2.0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scavenging in crops other than rice on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1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3 (0.30, 2.3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scavenging on waterways on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5 (0.42, 2.2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1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scavenging on waterways in the villag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9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1 (0.64, 1.9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0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scavenging in other locatio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9 (0.49, 2.4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s supervised in general while scavenging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2 (0.58, 2.15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s supervised when moving to scavenging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5 (0.68, 2.2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s supervised when returning from scavenging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5 (0.69, 2.2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s supervised when in scavenging loc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22 (0.67, 2.2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52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 xml:space="preserve">Duck contact to own or neighbours chickens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7 (0.44, 1.3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Frequency of contact to own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No contac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Reference group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aily contac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4 (0.43, 1.2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8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ometimes contac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6 (0.03, 1.95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1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Frequency of contact to neighbours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8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No contac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Reference group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aily contac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2 (0.44, 2.3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ometimes contac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8 (0.05, 2.2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ccurrence of hatchings on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 (0.48, 2.0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Hatchings of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7 (0.43, 2.1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Hatchings of duck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9 (0.39, 2.5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ggs used hatched on own far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 (0.48, 2.0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ccurrence of poor egg shell quality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 (0.52, 1.95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ccurrences of bird death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4 (0.59, 1.8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ccurrences of chicken death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1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8 (0.44, 2.1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ccurrences of duck death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5 (0.58, 2.2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Number of dead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8 (0.92, 1.0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redation of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3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.09 (0.33, 13.2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ead birds were burned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5 (0.25, 2.9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ead birds were thrown into river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1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1 (0.23, 3.53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ead birds were disposed by other mea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2 (0.29, 2.3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ickness but not death of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1 (0.38, 1.3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eparation of sick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59 (0.22, 1.6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reatment of sick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6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55 (0.20, 1.5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 xml:space="preserve">Use of enclosures for birds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1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7 (0.28, 2.1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0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Floor type in the enclosur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Soil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Reference group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ricks or cement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59 (0.24, 1.4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26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Bambo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32 (0.28, 6.3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Litter use in the enclosur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2 (0.52, 1.6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8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own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6 (0.44, 1.3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other own animal specie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4 (0.32, 1.7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other own domestic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1 (0.31, 1.6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4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neighbours chicke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2 (0.32, 2.09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neighbours duck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3.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53 (0.25, 9.21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neighbours other animal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1 (0.13, 9.55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neighbours other domestic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6 (0.15, 8.9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Enclosure visited by wild bird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9 (0.33, 3.5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Cleaning conducted in the enclosur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1 (0.56, 1.4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isinfection conducted in the enclosur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0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2 (0.42, 1.58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5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isposal of birds enclosure litter by sal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9 (0.0.8, 5.9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3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isposal of birds enclosure litter as fertilizer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77 (0.44, 1.36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farm visited by veterinarian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6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8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2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3 (0.55, 1.90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farm visited by middlemen/trader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14 (0.62, 2.1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67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Duck farm visited by delivery peopl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8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5 (0.19, 5.9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95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ther duck/chicken farms visited by farmer or family member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7 (0.53, 2.18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84</w:t>
            </w:r>
          </w:p>
        </w:tc>
      </w:tr>
      <w:tr>
        <w:trPr>
          <w:trHeight w:val="17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Other markets (non-poultry) visited by farmer or family members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50.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3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.83 (0.33, 23.97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0.34</w:t>
            </w:r>
          </w:p>
        </w:tc>
      </w:tr>
      <w:tr>
        <w:trPr>
          <w:trHeight w:val="170" w:hRule="atLeast"/>
        </w:trPr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Purchasing of animals other than poultry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5.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24.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1 (0.07, 14.94)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.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Adjusted for study month number in which flock-period ended.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2:00Z</dcterms:created>
  <dc:creator>Joerg Henning</dc:creator>
  <dc:description/>
  <dc:language>en-US</dc:language>
  <cp:lastModifiedBy>Joerg Henning</cp:lastModifiedBy>
  <dcterms:modified xsi:type="dcterms:W3CDTF">2012-05-25T19:01:00Z</dcterms:modified>
  <cp:revision>4</cp:revision>
  <dc:subject/>
  <dc:title/>
</cp:coreProperties>
</file>