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upplementary Table S1.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MRSA results obtained analysing the different samples investigated. NS: No sampling; Integrated: herds with all age groups (sow/piglets, weaning pigs, slaughter pigs); slaughter: herds with only slaughter pigs; slaughter/weaning: herds with slaughter pigs and weaning pigs; slaughter: slaughter pigs; weaning: weaning pig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843"/>
        <w:gridCol w:w="1134"/>
        <w:gridCol w:w="992"/>
        <w:gridCol w:w="1134"/>
        <w:gridCol w:w="850"/>
        <w:gridCol w:w="1134"/>
        <w:gridCol w:w="993"/>
        <w:gridCol w:w="850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>Herd N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>Herd type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>Age group sampled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 xml:space="preserve">MRSA-positive nasal swab pools (out of 10)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>MRSA-positive ear skin swab pools (out of 10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>MRSA-positive dust swabs (out of 5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>Air filters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>Pre- and selective enrichmen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>Direct culture on selective aga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/>
              </w:rPr>
              <w:t>Direct real-time PCR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/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Slaugh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 xml:space="preserve">Slaugh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/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/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8 (out of 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 (out of 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/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/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Integr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 pi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Slaugh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/sl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Weani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eg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Total number of positive herds             (out of 48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8 (of 25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29 (of 46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7:00Z</dcterms:created>
  <dc:creator>Electronic Editing</dc:creator>
  <dc:description/>
  <cp:keywords/>
  <dc:language>en-US</dc:language>
  <cp:lastModifiedBy>Electronic Editing</cp:lastModifiedBy>
  <dcterms:modified xsi:type="dcterms:W3CDTF">2013-10-20T10:49:00Z</dcterms:modified>
  <cp:revision>2</cp:revision>
  <dc:subject/>
  <dc:title>Supplementary Table S1</dc:title>
</cp:coreProperties>
</file>