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/>
          <w:i/>
          <w:iCs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/>
          <w:iCs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Epidemiology and Infection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Clinical characteristics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of 1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79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patients with hepatitis E in Tianjin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vertAlign w:val="superscript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0"/>
          <w:szCs w:val="20"/>
          <w:lang w:val="en-US" w:eastAsia="zh-CN" w:bidi="ar-SA"/>
        </w:rPr>
        <w:t>Hang Yang</w:t>
      </w: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en-US" w:eastAsia="zh-CN" w:bidi="ar-SA"/>
        </w:rPr>
        <w:t xml:space="preserve">, Jun Wen, Qian Zhang,Weiming Luo, Chen Chen, Haixia Ma, 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0"/>
          <w:szCs w:val="20"/>
          <w:lang w:val="en-US" w:eastAsia="zh-CN" w:bidi="ar-SA"/>
        </w:rPr>
        <w:t>Lili Zha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val="en-US" w:eastAsia="zh-CN" w:bidi="ar-SA"/>
        </w:rPr>
        <w:t>Jia L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Supplementary Materi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Supplementary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Table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S1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General characteristics of patients wit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patitis 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714"/>
      </w:tblGrid>
      <w:tr>
        <w:trPr>
          <w:trHeight w:val="532" w:hRule="atLeast"/>
        </w:trPr>
        <w:tc>
          <w:tcPr>
            <w:tcW w:w="5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riable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lue</w:t>
            </w:r>
          </w:p>
        </w:tc>
      </w:tr>
      <w:tr>
        <w:trPr>
          <w:trHeight w:val="90" w:hRule="atLeast"/>
        </w:trPr>
        <w:tc>
          <w:tcPr>
            <w:tcW w:w="5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e</w:t>
            </w:r>
          </w:p>
        </w:tc>
        <w:tc>
          <w:tcPr>
            <w:tcW w:w="2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 (75.4)</w:t>
            </w:r>
          </w:p>
        </w:tc>
      </w:tr>
      <w:tr>
        <w:trPr>
          <w:trHeight w:val="90" w:hRule="atLeast"/>
        </w:trPr>
        <w:tc>
          <w:tcPr>
            <w:tcW w:w="5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(years)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 (48,64)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rrhosis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 (5.8)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onary disease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 (7.2)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pertension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 (31.2)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 (20.1)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FLD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 (29.9)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patitis B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 (5.9)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oimmune liver disease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 (2.0)</w:t>
            </w:r>
          </w:p>
        </w:tc>
      </w:tr>
      <w:tr>
        <w:trPr/>
        <w:tc>
          <w:tcPr>
            <w:tcW w:w="5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D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 (17.5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Data are expressed as median (quartile 25,quartile 75) or number (proportion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DM,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diabetes mellitus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  <w:t>; NAFLD, non-alcoholic fatty liver disease; ALD, alcoholic liver diseas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Supplementary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Table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S2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The annual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and monthly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distribution of hepatitis E cas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/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</w:t>
      </w:r>
    </w:p>
    <w:tbl>
      <w:tblPr>
        <w:tblW w:w="814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45"/>
        <w:gridCol w:w="3332"/>
      </w:tblGrid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Year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onth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Cases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an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Februar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rch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pri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Ma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n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July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ugu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Sept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Octo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Nov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2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ecember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7:16:00Z</dcterms:created>
  <dc:creator>杨航</dc:creator>
  <dc:description/>
  <dc:language>en-US</dc:language>
  <cp:lastModifiedBy>杨航</cp:lastModifiedBy>
  <dcterms:modified xsi:type="dcterms:W3CDTF">2023-08-14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AE6135D74D86B2D16AB9DAB1B1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