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ary Table 1. Proportion of TOTs and Spanish translations by Item.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41"/>
        <w:gridCol w:w="280"/>
        <w:gridCol w:w="941"/>
        <w:gridCol w:w="278"/>
        <w:gridCol w:w="941"/>
        <w:gridCol w:w="278"/>
        <w:gridCol w:w="941"/>
      </w:tblGrid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. of TOTs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. Translated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D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SD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vi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ichok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gpipe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llow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ler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terpillar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esegrater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r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pper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as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kscrew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utche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orknob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stpa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ase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sk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ipper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ne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ve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zebo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a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dgehog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v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of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llyfish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ter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hous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l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try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tchfork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typu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ier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unger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peller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ccoo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ord player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affol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arecrow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rol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yth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ehor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utter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ckl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e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ingsho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o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o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rk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spender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dpol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bourin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mbl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n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eelbarrow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isk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ndmil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rench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tes</w:t>
      </w:r>
      <w:r>
        <w:rPr>
          <w:rFonts w:eastAsia="Times New Roman" w:cs="Times New Roman" w:ascii="Times New Roman" w:hAnsi="Times New Roman"/>
          <w:sz w:val="24"/>
          <w:szCs w:val="24"/>
        </w:rPr>
        <w:t>. Prop. of TOTs = Number of bilinguals who had a TOT for that word/number of bilinguals; Prop. Translated = Number of bilinguals who correctly translated that word into Spanish/number of bilingu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ary Table 2. Descriptive statistics for the proportion of response types for bilinguals and monolinguals.</w:t>
      </w:r>
    </w:p>
    <w:tbl>
      <w:tblPr>
        <w:tblW w:w="6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8"/>
        <w:gridCol w:w="280"/>
        <w:gridCol w:w="988"/>
        <w:gridCol w:w="357"/>
        <w:gridCol w:w="1108"/>
        <w:gridCol w:w="278"/>
        <w:gridCol w:w="988"/>
      </w:tblGrid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linguals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olinguals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ponse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D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D</w:t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4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3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7</w:t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TO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7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5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8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3</w:t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tDK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GO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gTOT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3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5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t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sed on the coding scheme from Brown and Gollan (2006). GOT = Immediate correct retrievals (“Got it”), posTOT = (positive) TOT for the target word, PostDK = Target unknown (“Don’t Know”), notGOT = failed retrieval for known word that was originally thought to be unknown, negTOT = (negative) TOT or TOT for a nontarget w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32:00Z</dcterms:created>
  <dc:creator>Andrea</dc:creator>
  <dc:description/>
  <cp:keywords/>
  <dc:language>en-US</dc:language>
  <cp:lastModifiedBy>Andrea</cp:lastModifiedBy>
  <dcterms:modified xsi:type="dcterms:W3CDTF">2024-03-04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b8d165-88a4-4f49-8ac3-b64e7a001284</vt:lpwstr>
  </property>
</Properties>
</file>