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le 1:  Comparative Analysis of Dietary Intake among Intervention and Control Group Mothers at 3 Months of Infant A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6"/>
      </w:tblGrid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IN"/>
              </w:rPr>
              <w:t xml:space="preserve">Variabl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IN"/>
              </w:rPr>
              <w:t xml:space="preserve">Interventio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IN"/>
              </w:rPr>
              <w:t xml:space="preserve">Control 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Energy, kcal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2247 (775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2088 (874) 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Carbohydrates, g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04 (115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84 (130)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Proteins, g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0 (26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4 (27)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Fats, 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72 (37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9 (41)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Folate, µ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222.1(112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211.1(119.3)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Retinol, µ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106.3(116.2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106.4(111.2)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Vitamin D, µ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0.7 (0.5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0.7 (1.2) 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Zinc, mg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8.1 (3.4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8.5 (3.3) 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 xml:space="preserve">Iron, mg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13.1 (5.5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IN"/>
              </w:rPr>
              <w:t>12.4 (5.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3366FF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6666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33CCCC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3366FF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Times New Roman" w:hAnsi="Times New Roman" w:cs="Times New Roman"/>
      <w:color w:val="3366FF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66FF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6666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color w:val="3333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3366FF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33339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33CCCC"/>
      <w:sz w:val="20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qFormat/>
    <w:rPr>
      <w:color w:val="993366"/>
      <w:shd w:fill="auto" w:val="clear"/>
    </w:rPr>
  </w:style>
  <w:style w:type="character" w:styleId="Suffix">
    <w:name w:val="suffix"/>
    <w:qFormat/>
    <w:rPr>
      <w:color w:val="339966"/>
      <w:shd w:fill="auto" w:val="clear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rtGroupTitle">
    <w:name w:val="ArtGroupTitle"/>
    <w:basedOn w:val="Heading"/>
    <w:next w:val="Heading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  <w:tabs>
        <w:tab w:val="left" w:pos="720" w:leader="none"/>
      </w:tabs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Collaboration">
    <w:name w:val="Collaboration"/>
    <w:basedOn w:val="Author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515" w:leader="none"/>
      </w:tabs>
      <w:ind w:left="628" w:hanging="34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1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WW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WW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Video">
    <w:name w:val="video"/>
    <w:basedOn w:val="Suppfile"/>
    <w:next w:val="Caption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1:00Z</dcterms:created>
  <dc:creator>pplouffe</dc:creator>
  <dc:description/>
  <cp:keywords/>
  <dc:language>en-US</dc:language>
  <cp:lastModifiedBy>Rukman Manapurath</cp:lastModifiedBy>
  <cp:lastPrinted>2010-02-23T13:00:00Z</cp:lastPrinted>
  <dcterms:modified xsi:type="dcterms:W3CDTF">2024-05-07T15:28:00Z</dcterms:modified>
  <cp:revision>22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877b1210208ec4ecec04fc043668340a96ed836f397cb93ac4850576b0f13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