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1"/>
        <w:rPr/>
      </w:pPr>
      <w:r>
        <w:rPr/>
        <w:t>Matlab code</w:t>
      </w:r>
    </w:p>
    <w:p>
      <w:pPr>
        <w:pStyle w:val="ParaFL"/>
        <w:rPr/>
      </w:pPr>
      <w:r>
        <w:rPr/>
        <w:t xml:space="preserve">The Matlab code below implements the Bellman equation approach just outlined. For each case, each </w:t>
      </w:r>
      <w:r>
        <w:rPr>
          <w:i/>
          <w:iCs/>
        </w:rPr>
        <w:t>l</w:t>
      </w:r>
      <w:r>
        <w:rPr/>
        <w:t xml:space="preserve"> and each state </w:t>
      </w:r>
      <w:r>
        <w:rPr>
          <w:i/>
          <w:iCs/>
        </w:rPr>
        <w:t>s</w:t>
      </w:r>
      <w:r>
        <w:rPr/>
        <w:t xml:space="preserve"> it computes the click value, the skip value, and their difference </w:t>
      </w:r>
      <w:r>
        <w:rPr>
          <w:i/>
          <w:iCs/>
        </w:rPr>
        <w:t>z</w:t>
      </w:r>
      <w:r>
        <w:rPr/>
        <w:t xml:space="preserve">. Each choice </w:t>
      </w:r>
      <w:r>
        <w:rPr>
          <w:i/>
          <w:iCs/>
        </w:rPr>
        <w:t>i</w:t>
      </w:r>
      <w:r>
        <w:rPr/>
        <w:t xml:space="preserve"> by each subject in the experiment then is compared to the optimal choice. It is an error (</w:t>
      </w:r>
      <w:r>
        <w:rPr/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pt" filled="f" o:ole="">
            <v:imagedata r:id="rId3" o:title=""/>
          </v:shape>
          <o:OLEObject Type="Embed" ProgID="" ShapeID="ole_rId2" DrawAspect="Content" ObjectID="_362690814" r:id="rId2"/>
        </w:object>
      </w:r>
      <w:r>
        <w:rPr/>
        <w:t>) if it is not optimal. The decision errors then are tabulated and their costs (</w:t>
      </w:r>
      <w:r>
        <w:rPr/>
        <w:object w:dxaOrig="4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pt;height:18pt" filled="f" o:ole="">
            <v:imagedata r:id="rId5" o:title=""/>
          </v:shape>
          <o:OLEObject Type="Embed" ProgID="" ShapeID="ole_rId4" DrawAspect="Content" ObjectID="_1702546079" r:id="rId4"/>
        </w:object>
      </w:r>
      <w:r>
        <w:rPr/>
        <w:t xml:space="preserve"> are summed.</w:t>
      </w:r>
    </w:p>
    <w:p>
      <w:pPr>
        <w:pStyle w:val="Paraindented"/>
        <w:rPr/>
      </w:pPr>
      <w:r>
        <w:rPr/>
        <w:t xml:space="preserve">The code departs from the conventions above in a few minor respects. It uses </w:t>
      </w:r>
      <w:r>
        <w:rPr>
          <w:i/>
          <w:iCs/>
        </w:rPr>
        <w:t>i</w:t>
      </w:r>
      <w:r>
        <w:rPr/>
        <w:t xml:space="preserve"> instead of </w:t>
      </w:r>
      <w:r>
        <w:rPr>
          <w:i/>
          <w:iCs/>
        </w:rPr>
        <w:t>l</w:t>
      </w:r>
      <w:r>
        <w:rPr/>
        <w:t xml:space="preserve"> as the index for clicks remaining, since the letter l and the number 1 are indistinguishable in Matlab. Also, since the index for a Matlab array has to start at 1 and cannot start at 0, the actual number of clicks remaining is </w:t>
      </w:r>
      <w:r>
        <w:rPr/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1288549021" r:id="rId6"/>
        </w:object>
      </w:r>
      <w:r>
        <w:rPr/>
        <w:t xml:space="preserve">, not </w:t>
      </w:r>
      <w:r>
        <w:rPr>
          <w:i/>
          <w:iCs/>
        </w:rPr>
        <w:t>i</w:t>
      </w:r>
      <w:r>
        <w:rPr/>
        <w:t xml:space="preserve"> . Similarly, the actual number of hits on the island is </w:t>
      </w:r>
      <w:r>
        <w:rPr/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790016394" r:id="rId8"/>
        </w:object>
      </w:r>
      <w:r>
        <w:rPr/>
        <w:t xml:space="preserve">, and the number of clicks on the island is </w:t>
      </w:r>
      <w:r>
        <w:rPr/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624418785" r:id="rId1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it.m</w:t>
      </w:r>
    </w:p>
    <w:p>
      <w:pPr>
        <w:pStyle w:val="PlainText"/>
        <w:rPr/>
      </w:pPr>
      <w:r>
        <w:rPr/>
        <w:t>% This script is for cases 2a, 2b, 4a and 4b;</w:t>
      </w:r>
    </w:p>
    <w:p>
      <w:pPr>
        <w:pStyle w:val="PlainText"/>
        <w:rPr/>
      </w:pPr>
      <w:r>
        <w:rPr/>
        <w:t>% Experimental parameters</w:t>
      </w:r>
    </w:p>
    <w:p>
      <w:pPr>
        <w:pStyle w:val="PlainText"/>
        <w:rPr/>
      </w:pPr>
      <w:r>
        <w:rPr/>
        <w:t>clicks = 200;              % initial click budget;</w:t>
      </w:r>
    </w:p>
    <w:p>
      <w:pPr>
        <w:pStyle w:val="PlainText"/>
        <w:rPr/>
      </w:pPr>
      <w:r>
        <w:rPr/>
        <w:t>L = 2;                     % minimum number of treasures per island;</w:t>
      </w:r>
    </w:p>
    <w:p>
      <w:pPr>
        <w:pStyle w:val="PlainText"/>
        <w:rPr/>
      </w:pPr>
      <w:r>
        <w:rPr/>
        <w:t>U = 18;                    % maximum number of treasures per island;</w:t>
      </w:r>
    </w:p>
    <w:p>
      <w:pPr>
        <w:pStyle w:val="PlainText"/>
        <w:rPr/>
      </w:pPr>
      <w:r>
        <w:rPr/>
        <w:t>nmax = 20;                 % maximum number of clicks on each island;</w:t>
      </w:r>
    </w:p>
    <w:p>
      <w:pPr>
        <w:pStyle w:val="PlainText"/>
        <w:rPr/>
      </w:pPr>
      <w:r>
        <w:rPr/>
        <w:t>b = 5;                     % value in points of each treasure;</w:t>
      </w:r>
    </w:p>
    <w:p>
      <w:pPr>
        <w:pStyle w:val="PlainText"/>
        <w:rPr/>
      </w:pPr>
      <w:r>
        <w:rPr/>
        <w:t>cbar = 7;                  % expected travel cost;</w:t>
      </w:r>
    </w:p>
    <w:p>
      <w:pPr>
        <w:pStyle w:val="PlainText"/>
        <w:rPr/>
      </w:pPr>
      <w:r>
        <w:rPr/>
        <w:t>Case='2a';                 % 2a,2b,4a,4b (a: replacement, b: no replacement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 Sizing and initializing the data structure</w:t>
      </w:r>
    </w:p>
    <w:p>
      <w:pPr>
        <w:pStyle w:val="PlainText"/>
        <w:rPr/>
      </w:pPr>
      <w:r>
        <w:rPr/>
        <w:t>if Case=='2a' | Case=='2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Vs=U-L+1;             % number of different island valu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=2;                   % used for sizing the staysurplus variable;</w:t>
      </w:r>
    </w:p>
    <w:p>
      <w:pPr>
        <w:pStyle w:val="PlainText"/>
        <w:rPr/>
      </w:pP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Vs=1;                 % Cases 4a and 4b don't show island valu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=1;                   % used for sizing the staysurplus variable;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  <w:t>V = cell(clicks+1,IVs);               % clicks+1 as V{1,w} is for 0 clicks;</w:t>
      </w:r>
    </w:p>
    <w:p>
      <w:pPr>
        <w:pStyle w:val="PlainText"/>
        <w:rPr/>
      </w:pPr>
      <w:r>
        <w:rPr/>
        <w:t>clickValue0=cell(IVs,1);</w:t>
      </w:r>
    </w:p>
    <w:p>
      <w:pPr>
        <w:pStyle w:val="PlainText"/>
        <w:rPr/>
      </w:pPr>
      <w:r>
        <w:rPr/>
        <w:t>for j=1:IVs                           % j=index for the # of treasures on the islan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{1,j}=zeros(nmax+1, nmax+1);     % value=0 if no clicks rema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ickValue0{j,1}=zeros(nmax,nmax);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  <w:t>firstClickValue=zeros(IVs,1);</w:t>
      </w:r>
    </w:p>
    <w:p>
      <w:pPr>
        <w:pStyle w:val="PlainText"/>
        <w:rPr/>
      </w:pPr>
      <w:r>
        <w:rPr/>
        <w:t>staysurplus = cell(clicks*IVs,S);</w:t>
      </w:r>
    </w:p>
    <w:p>
      <w:pPr>
        <w:pStyle w:val="PlainText"/>
        <w:rPr/>
      </w:pPr>
      <w:r>
        <w:rPr/>
        <w:t>output=zeros(clicks*IVs*nmax,nmax+S-1);</w:t>
      </w:r>
    </w:p>
    <w:p>
      <w:pPr>
        <w:pStyle w:val="PlainText"/>
        <w:rPr/>
      </w:pPr>
      <w:r>
        <w:rPr/>
        <w:t>w_star=zeros(clicks);</w:t>
      </w:r>
    </w:p>
    <w:p>
      <w:pPr>
        <w:pStyle w:val="PlainText"/>
        <w:rPr/>
      </w:pPr>
      <w:r>
        <w:rPr/>
        <w:t>Not_satisfied=0;           % =max(# clicks) when condition was not met (2b);</w:t>
      </w:r>
    </w:p>
    <w:p>
      <w:pPr>
        <w:pStyle w:val="PlainText"/>
        <w:rPr/>
      </w:pPr>
      <w:r>
        <w:rPr/>
        <w:t>Error=0;                   % =1 if skip value or click value does not increase in i;</w:t>
      </w:r>
    </w:p>
    <w:p>
      <w:pPr>
        <w:pStyle w:val="PlainText"/>
        <w:rPr/>
      </w:pPr>
      <w:r>
        <w:rPr/>
        <w:t>skipValue0=-cba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 Calculate the value function for each value of i (=clicks remaining +1);</w:t>
      </w:r>
    </w:p>
    <w:p>
      <w:pPr>
        <w:pStyle w:val="PlainText"/>
        <w:rPr/>
      </w:pPr>
      <w:r>
        <w:rPr/>
        <w:t>for i = 2:(clicks+1)                  % i=2 means 1 click remaining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'****************** clicks remaining= ' num2str(i-1) '******************'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% Calculate the skip valu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Case=='4a' | Case=='4b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0=(L+U)/(2*nmax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kipValue = -cbar + p0 * b + p0 * V{i-1}(2,2) + (1-p0) * V{i-1}(1,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Case=='2a' | Case=='2b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% Calculate the initial click values for (n,h)=(0,0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j=1:IVs         % j is an index covering all island values, but starting at 1, not L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=j+L-1;        % Number of treasures on island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0=w/nmax;      % Initial probability of finding a treasur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rstClickValue(j)=p0*b+p0*V{i-1,j}(2,2)+(1-p0)*V{i-1,j}(1,2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% Calculate all possible skip values and identify the true on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tisfied=0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0=L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le satisfied==0 &amp; w0&lt;=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kipValue = -(U-L+1)*cbar/(U-w0+1);     % assuming for now that w*=w0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w=w0:U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=w-L+1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kipValue = skipValue + firstClickValue(j)/(U-w0+1);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firstClickValue(w0-L+1) &gt;= skipValue % checking if assumption was justified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tisfied=1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_star(i-1)=w0;                     % w*=w0 is correc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['w*=' num2str(w0) ', skip value: ' num2str(skipValue)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%['w*=' num2str(w0)) ', k(w*-1)=' num2str(firstClickValue(w0-L)) ', skip value=' num2str(skipValue0) ', k(w*)=' num2str(firstClickValue(w0-L+1))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0=w0+1; % if assumption wasn't justified, try again with higher value for w0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satisfied==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_satisfied=i-1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skipValue&lt;skipValue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rror=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kipValue0=skipValu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% Calculate the value func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j=1:IVs                       % j=1 for cases 4a and 4b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=j+L-1;                      % Number of treasures on islan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ysurplus{(i-2)*IVs+j,S}=w; % last column shows island value (w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% Boundary condition (all sites uncovered, n=2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h = 1:(nmax+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{i,j}(h, nmax+1) = max(skipValue,0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% Calculate the value function for n=0-1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=-1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ysurplus{(i-2)*IVs+j,1}=zeros(nmax,nmax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n = 1:nmax      % n=1 means 0 clicks spent on the island so far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h = 1: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% Calculate the prob. of hitting a treasure on the next click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Case=='2a'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 = w/nmax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Case=='2b'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 = prob2b(h-1,n-1,w);         % calls .m-file 'prob2b'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Case=='4a'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 = prob4a(h-1,n-1,L,U,nmax);  % calls .m-file 'prob4a'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Case=='4b'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 = prob4b(h-1,n-1,L,U);       % calls .m-file 'prob4b'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% Calculating the click value and the value function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p&gt;=0     % p=-1 for impossible combinations of h,n,w,L,U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lickValue=p*b+p*V{i-1,j}(h+1,n+1)+(1-p)*V{i-1,j}(h, n+1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{i,j}(h, n) = max(max(clickValue, skipValue), 0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ysurplus{(i-2)*IVs+j,1}(h, n) = clickValue - skipVal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clickValue&lt;clickValue0{j}(h,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rror=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lickValue0{j}(h,n)=clickValue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Case=='2a' | Case=='2b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ot(w_sta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label('Clicks remaining'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label('w*');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  <w:t>Not_satisfied</w:t>
      </w:r>
    </w:p>
    <w:p>
      <w:pPr>
        <w:pStyle w:val="PlainText"/>
        <w:rPr/>
      </w:pPr>
      <w:r>
        <w:rPr/>
        <w:t>Error</w:t>
      </w:r>
    </w:p>
    <w:p>
      <w:pPr>
        <w:pStyle w:val="PlainText"/>
        <w:rPr/>
      </w:pPr>
      <w:r>
        <w:rPr/>
        <w:t>toc             % stop the tim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% Saving the staysurplus (clickValue - skipValue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c;</w:t>
      </w:r>
    </w:p>
    <w:p>
      <w:pPr>
        <w:pStyle w:val="PlainText"/>
        <w:rPr/>
      </w:pPr>
      <w:r>
        <w:rPr/>
        <w:t>% File name: island value range, cbar, Case;</w:t>
      </w:r>
    </w:p>
    <w:p>
      <w:pPr>
        <w:pStyle w:val="PlainText"/>
        <w:rPr/>
      </w:pPr>
      <w:r>
        <w:rPr/>
        <w:t>name=['staysurplus_',num2str(L*b),num2str(U*b),'_',num2str(cbar),'_',Case,'.txt']</w:t>
      </w:r>
    </w:p>
    <w:p>
      <w:pPr>
        <w:pStyle w:val="PlainText"/>
        <w:rPr/>
      </w:pPr>
      <w:r>
        <w:rPr/>
        <w:t>for i = 1:clicks*IV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tput((i-1)*nmax+1:i*nmax,1:nmax)=staysurplus{i,1};      % n0-19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Case=='2a' | Case=='2b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tput((i-1)*nmax+1:i*nmax,nmax+1)=staysurplus{i,2};  % island valu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  <w:t>dlmwrite(name, output, ' ');</w:t>
      </w:r>
    </w:p>
    <w:p>
      <w:pPr>
        <w:pStyle w:val="PlainText"/>
        <w:rPr/>
      </w:pPr>
      <w:r>
        <w:rPr/>
        <w:t>['Output saved to file'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m</w:t>
      </w:r>
    </w:p>
    <w:p>
      <w:pPr>
        <w:pStyle w:val="PlainText"/>
        <w:rPr/>
      </w:pPr>
      <w:r>
        <w:rPr/>
        <w:t>function val = G(t ,h ,n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=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% returns 0 if the number of hits (h) or misses (n-h) is impossible given 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(h &lt;= t) &amp; ((n-h) &lt;= (20-t)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l=factorial(t)*factorial(20-t)/(factorial(t-h)*factorial(20-t-(n-h)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2b.m</w:t>
      </w:r>
    </w:p>
    <w:p>
      <w:pPr>
        <w:pStyle w:val="PlainText"/>
        <w:rPr/>
      </w:pPr>
      <w:r>
        <w:rPr/>
        <w:t>function val = prob2b(h, n, w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% returns -1 if the # of hits (h) or misses (n-h) is impossible given n, 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=-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h&lt;=w &amp; (n-h)&lt;=(20-w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l=(w-h)/(20-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prob4a.m</w:t>
      </w:r>
    </w:p>
    <w:p>
      <w:pPr>
        <w:pStyle w:val="PlainText"/>
        <w:rPr/>
      </w:pPr>
      <w:r>
        <w:rPr/>
        <w:t>function val = prob4a(h, n, L, U, n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 = L/nmax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 = U/nmax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lta = 0.0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x = l:delta:u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p = x.^(h+1) .* (1-x).^(n-h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p = sum(top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 = x.^(h) .* (1-x).^(n-h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 = sum(bot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 = top/bo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4b.m</w:t>
      </w:r>
    </w:p>
    <w:p>
      <w:pPr>
        <w:pStyle w:val="PlainText"/>
        <w:rPr/>
      </w:pPr>
      <w:r>
        <w:rPr/>
        <w:t>function val = prob4b(h, n, L, U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mG=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s = L: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mG=sumG+G(s ,h ,n);       % calls .m-file 'G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% returns -1 if the number of hits h is impossible given L, U and 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l=-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sumG~=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l=0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s = L:U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l=val+((s-h)*G(s ,h ,n)/((20-n)*sumG)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;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1">
    <w:name w:val="Head1"/>
    <w:qFormat/>
    <w:pPr>
      <w:widowControl/>
      <w:bidi w:val="0"/>
      <w:spacing w:lineRule="auto" w:line="360" w:before="360" w:after="12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ParaFL">
    <w:name w:val="Para_F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indented">
    <w:name w:val="Para_indented"/>
    <w:basedOn w:val="ParaF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50:00Z</dcterms:created>
  <dc:creator>Booz Allen Hamilton</dc:creator>
  <dc:description/>
  <cp:keywords/>
  <dc:language>en-US</dc:language>
  <cp:lastModifiedBy>Krishna</cp:lastModifiedBy>
  <dcterms:modified xsi:type="dcterms:W3CDTF">2007-01-08T12:28:00Z</dcterms:modified>
  <cp:revision>5</cp:revision>
  <dc:subject/>
  <dc:title>doit</dc:title>
</cp:coreProperties>
</file>