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60"/>
        <w:gridCol w:w="2020"/>
        <w:gridCol w:w="2160"/>
        <w:gridCol w:w="2140"/>
      </w:tblGrid>
      <w:tr>
        <w:trPr>
          <w:trHeight w:val="25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ENDIX 3: DATA WOULD I LIE TO YOU?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ssion 1 treatment 4 (4,12) vs (5,4) SENDER/DICTATOR</w:t>
            </w:r>
          </w:p>
        </w:tc>
        <w:tc>
          <w:tcPr>
            <w:tcW w:w="21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N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of pla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thful Message?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Decis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ator choice</w:t>
            </w:r>
          </w:p>
        </w:tc>
      </w:tr>
      <w:tr>
        <w:trPr>
          <w:trHeight w:val="125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= Yes                              2 = No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=A/X,                                      2 = B/Y,                                        3 = Not sur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= Option 1 (Generous); 2 = Option 2 (Selfish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# subject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#"lk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# Lia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# 2's (Selfish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% Lia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% Selfish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ssion 2 treatment 5 (4,5) vs (12,4) SENDER/DICTATOR</w:t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N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of pla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thful Message?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Decis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ator choice</w:t>
            </w:r>
          </w:p>
        </w:tc>
      </w:tr>
      <w:tr>
        <w:trPr>
          <w:trHeight w:val="6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= Yes                              2 = No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=A/X,                                      2 = B/Y,                                        3 = Not sur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= Option 1 (Generous); 2 = Option 2 (Selfish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# subject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#"lk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# Lia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# 2's (Selfish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%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% Lia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% Selfish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3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ssion 3 treatment 4  (5,4) vs (4,12) SENDER/DICTATOR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N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of pla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thful Message?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Decis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ator choice</w:t>
            </w:r>
          </w:p>
        </w:tc>
      </w:tr>
      <w:tr>
        <w:trPr>
          <w:trHeight w:val="1017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=yes,                       2=N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= follow,                   2 = invert,                   3 = unsure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= generous                        2 = selfish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tru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enerous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ubject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ies (43.3%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lfish (86.7%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ENDIX 3: DATA WOULD I LIE TO YOU?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1 treatment 4 (4,12) vs (5,4) RESPONDER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N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Msg 1, th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Msg 2, th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ator game understood?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 or lk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=A/X (Trusting), 2 = B/Y (Skeptic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=A/X (Skeptic), 2 = B/Y (Trusting)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=Didn't check box; 1 = Checked box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2 treatment 4 (4,5) vs (12,4) RESPONDER</w:t>
            </w:r>
          </w:p>
        </w:tc>
        <w:tc>
          <w:tcPr>
            <w:tcW w:w="2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N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Msg 1, th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Msg 2, th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ator game understood?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 or lk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=A/X (Trusting), 2 = B/Y (Skeptic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=A/X (Skeptic), 2 = B/Y (Trusting)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=Didn't check box; 1 = Checked box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3 treatment 4  (5,4) vs (4,12) RESPONDER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N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Msg 1, th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Msg 2, th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tator game understood?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 or 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=A/X (Trusting), 2 = B/Y (Skeptic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=A/X (Skeptic), 2 = B/Y (Trusting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0=Didn't check box; 1 = Checked box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3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39:00Z</dcterms:created>
  <dc:creator>cjn154</dc:creator>
  <dc:description/>
  <cp:keywords/>
  <dc:language>en-US</dc:language>
  <cp:lastModifiedBy>cjn154</cp:lastModifiedBy>
  <dcterms:modified xsi:type="dcterms:W3CDTF">2008-07-24T14:42:00Z</dcterms:modified>
  <cp:revision>2</cp:revision>
  <dc:subject/>
  <dc:title>APPENDIX 3: DATA WOULD I LIE TO YOU</dc:title>
</cp:coreProperties>
</file>