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02" w:leader="none"/>
          <w:tab w:val="left" w:pos="14773" w:leader="none"/>
        </w:tabs>
        <w:spacing w:before="32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  <w:tab/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57200</wp:posOffset>
                </wp:positionV>
                <wp:extent cx="99745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0"/>
                                <w:lang w:val="en-US"/>
                              </w:rPr>
                              <w:t>Player number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spacing w:before="320" w:after="0"/>
                              <w:jc w:val="both"/>
                              <w:rPr>
                                <w:rFonts w:ascii="Arial Black" w:hAnsi="Arial Black" w:cs="Arial Black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t>Data form for the Public Offici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/>
                              </w:rPr>
                              <w:t xml:space="preserve">……………………..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0"/>
                                <w:lang w:val="en-US"/>
                              </w:rPr>
                              <w:t xml:space="preserve"> Time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pt;height:63pt;mso-wrap-distance-left:9.05pt;mso-wrap-distance-right:9.05pt;mso-wrap-distance-top:0pt;mso-wrap-distance-bottom:0pt;margin-top:-36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20"/>
                          <w:lang w:val="en-US"/>
                        </w:rPr>
                        <w:t>Player number</w:t>
                      </w:r>
                      <w:r>
                        <w:rPr>
                          <w:rFonts w:cs="Arial Narrow" w:ascii="Arial Narrow" w:hAnsi="Arial Narrow"/>
                          <w:szCs w:val="20"/>
                          <w:lang w:val="en-US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spacing w:before="320" w:after="0"/>
                        <w:jc w:val="both"/>
                        <w:rPr>
                          <w:rFonts w:ascii="Arial Black" w:hAnsi="Arial Black" w:cs="Arial Black"/>
                          <w:szCs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n-US"/>
                        </w:rPr>
                        <w:t>Data form for the Public Offici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20"/>
                          <w:lang w:val="en-US"/>
                        </w:rPr>
                        <w:t>Date</w:t>
                      </w:r>
                      <w:r>
                        <w:rPr>
                          <w:rFonts w:cs="Arial Narrow" w:ascii="Arial Narrow" w:hAnsi="Arial Narrow"/>
                          <w:szCs w:val="20"/>
                          <w:lang w:val="en-US"/>
                        </w:rPr>
                        <w:t xml:space="preserve">……………………..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20"/>
                          <w:lang w:val="en-US"/>
                        </w:rPr>
                        <w:t xml:space="preserve"> Time</w:t>
                      </w:r>
                      <w:r>
                        <w:rPr>
                          <w:rFonts w:cs="Arial Narrow" w:ascii="Arial Narrow" w:hAnsi="Arial Narrow"/>
                          <w:szCs w:val="20"/>
                          <w:lang w:val="en-US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2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ame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1 gilpet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31, the “private citizen” gets 49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2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32, the “private citizen” gets 48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3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33, the “private citizen” gets 47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4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34, the “private citizen” gets 46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5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35, the “private citizen” gets 45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6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36, the “private citizen” gets 44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7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37, the “private citizen” gets 43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8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38, the “private citizen” gets 42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9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39, the “private citizen” gets 41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10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40, the “private citizen” gets 40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5995</wp:posOffset>
                </wp:positionH>
                <wp:positionV relativeFrom="paragraph">
                  <wp:posOffset>-238760</wp:posOffset>
                </wp:positionV>
                <wp:extent cx="379984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0"/>
                                <w:lang w:val="en-US"/>
                              </w:rPr>
                              <w:t>Player number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spacing w:before="320" w:after="0"/>
                              <w:ind w:firstLine="720"/>
                              <w:jc w:val="both"/>
                              <w:rPr>
                                <w:rFonts w:ascii="Arial Black" w:hAnsi="Arial Black" w:cs="Arial Black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/>
                              </w:rPr>
                              <w:t xml:space="preserve">……………………..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0"/>
                                <w:lang w:val="en-US"/>
                              </w:rPr>
                              <w:t xml:space="preserve"> Time</w:t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63pt;mso-wrap-distance-left:9.05pt;mso-wrap-distance-right:9.05pt;mso-wrap-distance-top:0pt;mso-wrap-distance-bottom:0pt;margin-top:-18.8pt;mso-position-vertical-relative:text;margin-left:4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20"/>
                          <w:lang w:val="en-US"/>
                        </w:rPr>
                        <w:t>Player number</w:t>
                      </w:r>
                      <w:r>
                        <w:rPr>
                          <w:rFonts w:cs="Arial Narrow" w:ascii="Arial Narrow" w:hAnsi="Arial Narrow"/>
                          <w:szCs w:val="20"/>
                          <w:lang w:val="en-US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spacing w:before="320" w:after="0"/>
                        <w:ind w:firstLine="720"/>
                        <w:jc w:val="both"/>
                        <w:rPr>
                          <w:rFonts w:ascii="Arial Black" w:hAnsi="Arial Black" w:cs="Arial Black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20"/>
                          <w:lang w:val="en-US"/>
                        </w:rPr>
                        <w:t>Date</w:t>
                      </w:r>
                      <w:r>
                        <w:rPr>
                          <w:rFonts w:cs="Arial Narrow" w:ascii="Arial Narrow" w:hAnsi="Arial Narrow"/>
                          <w:szCs w:val="20"/>
                          <w:lang w:val="en-US"/>
                        </w:rPr>
                        <w:t xml:space="preserve">……………………..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20"/>
                          <w:lang w:val="en-US"/>
                        </w:rPr>
                        <w:t xml:space="preserve"> Time</w:t>
                      </w:r>
                      <w:r>
                        <w:rPr>
                          <w:rFonts w:cs="Arial Narrow" w:ascii="Arial Narrow" w:hAnsi="Arial Narrow"/>
                          <w:szCs w:val="20"/>
                          <w:lang w:val="en-US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11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41, the “private citizen” gets 39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12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42, the “private citizen” gets 38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13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43, the “private citizen” gets 37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14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44, the “private citizen” gets 36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15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45, the “private citizen” gets 35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16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46, the “private citizen” gets 34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17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47, the “private citizen” gets 33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18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48, the “private citizen” gets 32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19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49, the “private citizen” gets 31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the “private citizen” sends you a bribe equal to 20 gilpets, what would you do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Accept: so that you get 50, the “private citizen” gets 30 and each and </w:t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suffers a loss of 4?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Reject: so that you get 35, the “private citizen” gets 34 and each and </w:t>
        <w:tab/>
        <w:tab/>
      </w:r>
      <w:r>
        <w:rPr>
          <w:rFonts w:eastAsia="Symbol" w:cs="Symbol" w:ascii="Symbol" w:hAnsi="Symbol"/>
          <w:szCs w:val="20"/>
          <w:lang w:val="en-US"/>
        </w:rPr>
        <w:t>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very “member of society”  does not suffer a loss of 4?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737" w:right="737" w:gutter="0" w:header="0" w:top="907" w:footer="0" w:bottom="79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320</wp:posOffset>
                </wp:positionV>
                <wp:extent cx="7035800" cy="9137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913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777"/>
                              <w:gridCol w:w="434"/>
                              <w:gridCol w:w="764"/>
                              <w:gridCol w:w="1407"/>
                              <w:gridCol w:w="1407"/>
                              <w:gridCol w:w="1706"/>
                              <w:gridCol w:w="1407"/>
                              <w:gridCol w:w="1407"/>
                              <w:gridCol w:w="177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ABLE 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hd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PLAYER B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decides to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ccept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ayer 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ayer B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ach and every Player C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ayer 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ayer B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ach and every Player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naffected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PLAYER 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decides to send…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ers a loss of 1 G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affec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719.45pt;mso-wrap-distance-left:9pt;mso-wrap-distance-right:9pt;mso-wrap-distance-top:0pt;mso-wrap-distance-bottom:0pt;margin-top:31.6pt;mso-position-vertical-relative:page;margin-left:-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0" w:type="dxa"/>
                        <w:jc w:val="left"/>
                        <w:tblInd w:w="0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777"/>
                        <w:gridCol w:w="434"/>
                        <w:gridCol w:w="764"/>
                        <w:gridCol w:w="1407"/>
                        <w:gridCol w:w="1407"/>
                        <w:gridCol w:w="1706"/>
                        <w:gridCol w:w="1407"/>
                        <w:gridCol w:w="1407"/>
                        <w:gridCol w:w="177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ABLE 1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hdle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PLAYER 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decides to…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accept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eject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layer 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layer B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ach and every Player C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layer 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layer B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ach and every Player C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affected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PLAYER 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decides to send…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ffers a loss of 1 G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unaffec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907" w:right="794" w:gutter="0" w:header="0" w:top="737" w:footer="0" w:bottom="73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8506" w:type="dxa"/>
        <w:jc w:val="left"/>
        <w:tblInd w:w="787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62"/>
        <w:gridCol w:w="3644"/>
      </w:tblGrid>
      <w:tr>
        <w:trPr>
          <w:trHeight w:val="705" w:hRule="atLeast"/>
        </w:trPr>
        <w:tc>
          <w:tcPr>
            <w:tcW w:w="8506" w:type="dxa"/>
            <w:gridSpan w:val="2"/>
            <w:tcBorders/>
            <w:vAlign w:val="center"/>
          </w:tcPr>
          <w:p>
            <w:pPr>
              <w:pStyle w:val="Font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2                                                                          le</w:t>
            </w:r>
          </w:p>
        </w:tc>
      </w:tr>
      <w:tr>
        <w:trPr>
          <w:trHeight w:val="300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rning of each and every Player C</w:t>
            </w:r>
          </w:p>
        </w:tc>
      </w:tr>
      <w:tr>
        <w:trPr>
          <w:trHeight w:val="915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no positive offer is offered and accepted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25</w:t>
            </w:r>
          </w:p>
        </w:tc>
      </w:tr>
      <w:tr>
        <w:trPr>
          <w:trHeight w:val="1002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1 Player A sends a positive offer which is accepted by a player B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trHeight w:val="1002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2 Player As send positive offers which are accepted by Player Bs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</w:t>
            </w:r>
          </w:p>
        </w:tc>
      </w:tr>
      <w:tr>
        <w:trPr>
          <w:trHeight w:val="1002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3 Player As send positive offers which are accepted by Player Bs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1002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4 Player As send positive offers which are accepted by Player Bs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5 Player As send positive offers which are accepted by Player Bs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ind w:left="720" w:right="-5323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907" w:right="79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continuous"/>
      <w:pgSz w:w="11906" w:h="16838"/>
      <w:pgMar w:left="907" w:right="794" w:gutter="0" w:header="0" w:top="737" w:footer="0" w:bottom="73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54:00Z</dcterms:created>
  <dc:creator>CSAE</dc:creator>
  <dc:description/>
  <cp:keywords/>
  <dc:language>en-US</dc:language>
  <cp:lastModifiedBy>csae</cp:lastModifiedBy>
  <dcterms:modified xsi:type="dcterms:W3CDTF">2007-08-28T10:54:00Z</dcterms:modified>
  <cp:revision>2</cp:revision>
  <dc:subject/>
  <dc:title/>
</cp:coreProperties>
</file>