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cs="Times New Roman" w:ascii="Times New Roman" w:hAnsi="Times New Roman"/>
          <w:b/>
          <w:sz w:val="24"/>
          <w:szCs w:val="24"/>
        </w:rPr>
        <w:t>Technical appendix: Experiment instructions</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sz w:val="20"/>
          <w:szCs w:val="20"/>
        </w:rPr>
        <w:t xml:space="preserve">This appendix summarizes the instructions (translated from Italian) used in the experiment: the investment game and the two dictator games. The experiments were programmed and conducted with the software z-Tree (Fischbacher, 2007). Further details and program codes used are available upon request. </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 xml:space="preserve">A. Investment game </w:t>
      </w:r>
    </w:p>
    <w:p>
      <w:pPr>
        <w:pStyle w:val="Normal"/>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A1. Subject A</w:t>
      </w:r>
    </w:p>
    <w:p>
      <w:pPr>
        <w:pStyle w:val="Normal"/>
        <w:spacing w:lineRule="auto" w:line="240"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Screen 1: Welcome.</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Welcome and thank you for your participation.</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 xml:space="preserve">From now to the end of the experiment, you are kindly requested to not talk or communicate with the other participants. If you have any questions raise your hand and ask the controllers of experiment. They however have the same information that you have read in the instructions.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You are participating in an experiment that aims to study the choices of individuals. In this experiment, each subject interacts with another subject. Identities will remain anonymous. Anonymity is ensured by using code identifiers instead of names, which will remain unknown to all (including investigators and controllers). We will refer to the two individuals as subject A and subject B. Once you have entered your identification code, you will be randomly drawn as subject A or as subject B by the computer. After the draw, instructions will appear.</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 xml:space="preserve">In the front of you there is an envelope with your identification code (a number between 1 and 200). In a few minutes you will have to enter the code. Always keep the code with you, it will be necessary for the payment at the end of the experiment. </w:t>
      </w:r>
    </w:p>
    <w:p>
      <w:pPr>
        <w:pStyle w:val="Normal"/>
        <w:spacing w:lineRule="auto" w:line="240"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Screen 2: Identification</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b/>
          <w:sz w:val="20"/>
          <w:szCs w:val="20"/>
        </w:rPr>
        <w:t>Identification</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Now please enter your identification code. Check that you have inserted the right code before proceeding to the draw. Once you have inserted your code you will be randomly drawn as subject A or B by the computer.</w:t>
      </w:r>
    </w:p>
    <w:p>
      <w:pPr>
        <w:pStyle w:val="Normal"/>
        <w:spacing w:lineRule="auto" w:line="240" w:before="120" w:after="0"/>
        <w:jc w:val="both"/>
        <w:rPr/>
      </w:pPr>
      <w:r>
        <w:rPr>
          <w:rFonts w:cs="Times New Roman" w:ascii="Times New Roman" w:hAnsi="Times New Roman"/>
          <w:sz w:val="20"/>
          <w:szCs w:val="20"/>
          <w:u w:val="single"/>
        </w:rPr>
        <w:t xml:space="preserve">Screen 3: The drawing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The drawn</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You are drawn as subject A.</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sz w:val="20"/>
          <w:szCs w:val="20"/>
          <w:u w:val="single"/>
        </w:rPr>
        <w:t>Screen 4: Instructions</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Instructions 1/2</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 xml:space="preserve">Read the instructions carefully. You can earn a certain amount of money depending on your choices.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Everyone (subject A and B) has an initial endowment of 10 tokens. Each token is worth 0.50 euro. Your (final)payoffs may change according to your decisions during the experiment.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The experiment is divided into two stages:</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b/>
          <w:sz w:val="20"/>
          <w:szCs w:val="20"/>
        </w:rPr>
        <w:t>First stage.</w:t>
      </w:r>
      <w:r>
        <w:rPr>
          <w:rFonts w:cs="Times New Roman" w:ascii="Times New Roman" w:hAnsi="Times New Roman"/>
          <w:sz w:val="20"/>
          <w:szCs w:val="20"/>
        </w:rPr>
        <w:t xml:space="preserve"> Subject A can send to B all, part or none of the 10 tokens of his/her endowment. Subject B will receive a number of  tokens equal to the amount sent by A, multiplied by three. For example, if subject A sends 2 tokens, he has 8 tokens left (10-2), whereas subject B will receive 6 tokens (2x3) that will be added to his/her endowment of 10 tokens.</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b/>
          <w:sz w:val="20"/>
          <w:szCs w:val="20"/>
        </w:rPr>
        <w:t>Second stage</w:t>
      </w:r>
      <w:r>
        <w:rPr>
          <w:rFonts w:cs="Times New Roman" w:ascii="Times New Roman" w:hAnsi="Times New Roman"/>
          <w:sz w:val="20"/>
          <w:szCs w:val="20"/>
        </w:rPr>
        <w:t>. Subject B can send back tokens to A. He/she can send a number of tokens between zero and all the tokens he/she received from A, but not his/her initial endowment. E.g., if subject A sends 2 tokens, subject B may send back from 0 to 6 tokens.</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 xml:space="preserve">We will ask subject B how many tokens he/she would send twice: </w:t>
      </w:r>
      <w:r>
        <w:rPr>
          <w:rFonts w:cs="Times New Roman" w:ascii="Times New Roman" w:hAnsi="Times New Roman"/>
          <w:b/>
          <w:sz w:val="20"/>
          <w:szCs w:val="20"/>
        </w:rPr>
        <w:t>before</w:t>
      </w:r>
      <w:r>
        <w:rPr>
          <w:rFonts w:cs="Times New Roman" w:ascii="Times New Roman" w:hAnsi="Times New Roman"/>
          <w:sz w:val="20"/>
          <w:szCs w:val="20"/>
        </w:rPr>
        <w:t xml:space="preserve"> and </w:t>
      </w:r>
      <w:r>
        <w:rPr>
          <w:rFonts w:cs="Times New Roman" w:ascii="Times New Roman" w:hAnsi="Times New Roman"/>
          <w:b/>
          <w:sz w:val="20"/>
          <w:szCs w:val="20"/>
        </w:rPr>
        <w:t>after</w:t>
      </w:r>
      <w:r>
        <w:rPr>
          <w:rFonts w:cs="Times New Roman" w:ascii="Times New Roman" w:hAnsi="Times New Roman"/>
          <w:sz w:val="20"/>
          <w:szCs w:val="20"/>
        </w:rPr>
        <w:t xml:space="preserve"> being informed about the actual choice of A.</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First, we will ask B to declare how many tokens he/she is going to send back for each feasible choice of A (which he/she does not know). In other words, we will ask B “if subject A sends you 3 tokens; how many would you send him back?,” “If subject A sends you 6 tokens; how many would you send him back?,” and so on.</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 Second, the subject B will be informed of how many tokens A has actually sent, and then subject B will be asked to indicate how many tokens he/she would send back.</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 xml:space="preserve">For the calculation of the final payments, we will use one between the number of tokens that subject B would send </w:t>
      </w:r>
      <w:r>
        <w:rPr>
          <w:rFonts w:cs="Times New Roman" w:ascii="Times New Roman" w:hAnsi="Times New Roman"/>
          <w:b/>
          <w:sz w:val="20"/>
          <w:szCs w:val="20"/>
        </w:rPr>
        <w:t>before</w:t>
      </w:r>
      <w:r>
        <w:rPr>
          <w:rFonts w:cs="Times New Roman" w:ascii="Times New Roman" w:hAnsi="Times New Roman"/>
          <w:sz w:val="20"/>
          <w:szCs w:val="20"/>
        </w:rPr>
        <w:t xml:space="preserve"> or </w:t>
      </w:r>
      <w:r>
        <w:rPr>
          <w:rFonts w:cs="Times New Roman" w:ascii="Times New Roman" w:hAnsi="Times New Roman"/>
          <w:b/>
          <w:sz w:val="20"/>
          <w:szCs w:val="20"/>
        </w:rPr>
        <w:t>after</w:t>
      </w:r>
      <w:r>
        <w:rPr>
          <w:rFonts w:cs="Times New Roman" w:ascii="Times New Roman" w:hAnsi="Times New Roman"/>
          <w:sz w:val="20"/>
          <w:szCs w:val="20"/>
        </w:rPr>
        <w:t xml:space="preserve"> knowing the actual choice of A, randomly selected by the computer.</w:t>
      </w:r>
    </w:p>
    <w:p>
      <w:pPr>
        <w:pStyle w:val="Normal"/>
        <w:spacing w:lineRule="auto" w:line="240"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Screen 5: Instructions</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Instructions 2/2</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Summarizing.</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Your payoff will be equal to your initial endowment (10), less what you send to B, plus what subject B will send back to you according to the chosen method drawn by the computer.</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Regarding the subject B, his/her payoff will be equal to his initial endowment (10), plus what subject A sends multiplied by three, less what subject B sends back according to the chosen method drawn by the computer.</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Remember that each tokens earned has the value of 0.50 euro!</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Expectation</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 xml:space="preserve">During the game your expectation about the other’s behavior should be asked. The answer that you give us about the other’s decision does not influence the final payoff. However, if you elicit the right expectation about the other’s decision you will gain an extra token for each correct answer.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Start the experiment or turn back to read the instruction again.</w:t>
      </w:r>
    </w:p>
    <w:p>
      <w:pPr>
        <w:pStyle w:val="Normal"/>
        <w:spacing w:lineRule="auto" w:line="240"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Screen 8: Expectations and decisions</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Questions about expectations</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Your endowment is equal to the initial endowment (10) and the amount that you can send to subject B is an amount between zero and ten tokens.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Your payoff will be equal to the initial endowment (10), less what you send to subject B, plus what subject B will send back in the mode of choice raffled off by computer randomly.</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The payoff of subject B will be equal to the his initial endowment (10), plus what subject A sends multiplied by three, less what subject B sends back according to the mode of choice raffled by computer randomly.</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Remember that the answers that you give us about the other’s decision do not influence the final payoff. However, if you reach the right expectation about the other’s decision you will gain an extra token for each correct answer.</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If you send one token to subject B, how many tokens do you expect subject B to give you back (0-3)? Insert you expectatio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If you send two tokens to subject B, how many tokens do you expect subject B to give you back (0-6)? Insert you expectatio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If you send three tokens to subject B, how many tokens do you expect subject B to give you back (0-9)? Insert you expectatio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If you send four tokens to subject B, how many tokens do you expect subject B to give you back (0-12)? Insert you expectatio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If you send five tokens to subject B, how many tokens do you expect subject B to give you back (0-15)? Insert you expectatio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If you send six tokens to subject B, how many tokens do you expect subject B to give you back (0-18)? Insert you expectatio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If you send seven tokens to subject B, how many tokens do you expect subject B to give you back (0-21)? Insert you expectatio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If you send eight tokens to subject B, how many tokens do you expect subject B to give you back (0-24)? Insert you expectatio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If you send nine tokens to subject B, how many tokens do you expect subject B to give you back (0-27)? Insert you expectatio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If you send ten tokens to subject B, how many tokens do you expect subject B to give you back (0-30)? Insert you expectation.</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b/>
          <w:sz w:val="20"/>
          <w:szCs w:val="20"/>
        </w:rPr>
        <w:t>Make your choice now!</w:t>
      </w:r>
      <w:r>
        <w:rPr>
          <w:rFonts w:cs="Times New Roman" w:ascii="Times New Roman" w:hAnsi="Times New Roman"/>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 xml:space="preserve">Now you have to indicate the number of tokens that you would like to send to B.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How many tokens would you like to send to subject B? Insert your choice.</w:t>
      </w:r>
    </w:p>
    <w:p>
      <w:pPr>
        <w:pStyle w:val="Normal"/>
        <w:spacing w:lineRule="auto" w:line="240" w:before="120" w:after="120"/>
        <w:jc w:val="both"/>
        <w:rPr>
          <w:rFonts w:ascii="Times New Roman" w:hAnsi="Times New Roman" w:cs="Times New Roman"/>
          <w:sz w:val="20"/>
          <w:szCs w:val="20"/>
          <w:u w:val="single"/>
        </w:rPr>
      </w:pPr>
      <w:r>
        <w:rPr>
          <w:rFonts w:cs="Times New Roman" w:ascii="Times New Roman" w:hAnsi="Times New Roman"/>
          <w:sz w:val="20"/>
          <w:szCs w:val="20"/>
          <w:u w:val="single"/>
        </w:rPr>
        <w:t>Screen 11: Final payment</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Finally, we show the payoff and extra gain obtained by guessing the right expectations by subjects A and B. We show both methods of calculation and the payoff drawn.</w:t>
      </w:r>
    </w:p>
    <w:p>
      <w:pPr>
        <w:pStyle w:val="Normal"/>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A2. Subject B</w:t>
      </w:r>
    </w:p>
    <w:p>
      <w:pPr>
        <w:pStyle w:val="Normal"/>
        <w:spacing w:lineRule="auto" w:line="240"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Screen 1: Welcome.</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As above.</w:t>
      </w:r>
    </w:p>
    <w:p>
      <w:pPr>
        <w:pStyle w:val="Normal"/>
        <w:spacing w:lineRule="auto" w:line="240"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Screen 2: Identification</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As above.</w:t>
      </w:r>
    </w:p>
    <w:p>
      <w:pPr>
        <w:pStyle w:val="Normal"/>
        <w:spacing w:lineRule="auto" w:line="240" w:before="120" w:after="0"/>
        <w:jc w:val="both"/>
        <w:rPr/>
      </w:pPr>
      <w:r>
        <w:rPr>
          <w:rFonts w:cs="Times New Roman" w:ascii="Times New Roman" w:hAnsi="Times New Roman"/>
          <w:sz w:val="20"/>
          <w:szCs w:val="20"/>
          <w:u w:val="single"/>
        </w:rPr>
        <w:t xml:space="preserve">Screen 3: The drawing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The drawn</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You are drawn as subject B.</w:t>
      </w:r>
    </w:p>
    <w:p>
      <w:pPr>
        <w:pStyle w:val="Normal"/>
        <w:spacing w:lineRule="auto" w:line="240"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Screen 4: Instructions</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As above.</w:t>
      </w:r>
    </w:p>
    <w:p>
      <w:pPr>
        <w:pStyle w:val="Normal"/>
        <w:spacing w:lineRule="auto" w:line="240" w:before="120" w:after="0"/>
        <w:jc w:val="both"/>
        <w:rPr/>
      </w:pPr>
      <w:r>
        <w:rPr>
          <w:rFonts w:cs="Times New Roman" w:ascii="Times New Roman" w:hAnsi="Times New Roman"/>
          <w:sz w:val="20"/>
          <w:szCs w:val="20"/>
          <w:u w:val="single"/>
        </w:rPr>
        <w:t>Screen 6: Instructions</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Instructions 2/2</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Summarizing.</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Your payoff will be equal to your initial endowment (10), plus what subject A sends multiplied by three, less what you send back according to the chosen method drawn by the computer.</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Regarding subject A, his/her payoff will be equal to his/her initial endowment (10), less that he/she sends to subject B, more that subject B will send back according to the choice method drawn by the computer.</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Remember that each tokens earned has the value of 0.50 euro!</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Expectation</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 xml:space="preserve">During the game your expectation about the other’s behavior should be asked. The answer that you give us about the other’s decision does not influence the final payoff. However, if you elicit the right expectation about the other’s decision you will gain an extra token for each correct answer.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Start the experiment or turn back to read the instructions again.</w:t>
      </w:r>
    </w:p>
    <w:p>
      <w:pPr>
        <w:pStyle w:val="Normal"/>
        <w:spacing w:lineRule="auto" w:line="240" w:before="120" w:after="120"/>
        <w:jc w:val="both"/>
        <w:rPr>
          <w:rFonts w:ascii="Times New Roman" w:hAnsi="Times New Roman" w:cs="Times New Roman"/>
          <w:sz w:val="20"/>
          <w:szCs w:val="20"/>
          <w:u w:val="single"/>
        </w:rPr>
      </w:pPr>
      <w:r>
        <w:rPr>
          <w:rFonts w:cs="Times New Roman" w:ascii="Times New Roman" w:hAnsi="Times New Roman"/>
          <w:sz w:val="20"/>
          <w:szCs w:val="20"/>
          <w:u w:val="single"/>
        </w:rPr>
        <w:t>Screen 8: Begin</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0"/>
          <w:szCs w:val="20"/>
        </w:rPr>
        <w:t xml:space="preserve">You have to indicate your guess about the amount that subject A would send you.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0"/>
          <w:szCs w:val="20"/>
        </w:rPr>
        <w:t xml:space="preserve">Remember that your guesses about the other’s decision do not influence the final payoff. However, if your expectation is right you will gain an extra token.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0"/>
          <w:szCs w:val="20"/>
        </w:rPr>
        <w:t>How many tokens do you expect that subject A would send you? Insert your guess.</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0"/>
          <w:szCs w:val="20"/>
        </w:rPr>
        <w:t>In the next two screens, we will ask you to declare how many tokens you would to send back to A before and after being informed about his/her actual choice. Remember that you will be paid according to one of the two above decisions according to a computer drawn.</w:t>
      </w:r>
    </w:p>
    <w:p>
      <w:pPr>
        <w:pStyle w:val="Normal"/>
        <w:spacing w:lineRule="auto" w:line="240" w:before="120" w:after="120"/>
        <w:jc w:val="both"/>
        <w:rPr>
          <w:rFonts w:ascii="Times New Roman" w:hAnsi="Times New Roman" w:cs="Times New Roman"/>
          <w:sz w:val="20"/>
          <w:szCs w:val="20"/>
          <w:u w:val="single"/>
        </w:rPr>
      </w:pPr>
      <w:r>
        <w:rPr>
          <w:rFonts w:cs="Times New Roman" w:ascii="Times New Roman" w:hAnsi="Times New Roman"/>
          <w:sz w:val="20"/>
          <w:szCs w:val="20"/>
          <w:u w:val="single"/>
        </w:rPr>
        <w:t>Screen 9: Decision (strategy method)</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Decision 1/2</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0"/>
          <w:szCs w:val="20"/>
        </w:rPr>
        <w:t>Your decision is made before being informed about the actual choice of subject A.</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0"/>
          <w:szCs w:val="20"/>
        </w:rPr>
        <w:t>Your payoff will be equal to the initial endowment (10), plus what subject A sends multiplied by three, less what you send back to subject A.</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Payoff of subject A will be equal to the initial endowment (10), less what he o she sends to you, plus what you will send back to subject A.</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You should declare, for each feasible number of tokens sent by A, the number of tokens that you would send back to A.</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If subject A sent you one token, how many tokens would you send back to subject A? (0-3) insert your decisio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If subject A sent you two tokens, how many tokens would you send back to subject A? (0-6) insert your decisio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If subject A sent you three tokens, how many tokens would you send back to subject A? (0-9) insert your decisio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If subject A sent you four tokens, how many tokens would you send back to subject A? (0-12) insert your decisio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If subject A sent you five tokens, how many tokens would you send back to subject A? (0-15) insert your decisio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If subject A sent you six tokens, how many tokens would you send back to subject A? (0-18) insert your decisio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If subject A sent you seven tokens, how many tokens would you send back to subject A? (0-21) insert your decisio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If subject A sent you eight tokens, how many tokens would you send back to subject A? (0-24) insert your decisio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If subject A sent you nine tokens, how many tokens would you send back to subject A? (0-27) insert your decisio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If subject A sent you ten tokens, how many tokens would you send back to subject A? (0-30) insert your decision</w:t>
      </w:r>
    </w:p>
    <w:p>
      <w:pPr>
        <w:pStyle w:val="Normal"/>
        <w:spacing w:lineRule="auto" w:line="240" w:before="120" w:after="120"/>
        <w:jc w:val="both"/>
        <w:rPr>
          <w:rFonts w:ascii="Times New Roman" w:hAnsi="Times New Roman" w:cs="Times New Roman"/>
          <w:sz w:val="20"/>
          <w:szCs w:val="20"/>
          <w:u w:val="single"/>
        </w:rPr>
      </w:pPr>
      <w:r>
        <w:rPr>
          <w:rFonts w:cs="Times New Roman" w:ascii="Times New Roman" w:hAnsi="Times New Roman"/>
          <w:sz w:val="20"/>
          <w:szCs w:val="20"/>
          <w:u w:val="single"/>
        </w:rPr>
        <w:t>Screen 10: Decision (decision method)</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Decision 2/2</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0"/>
          <w:szCs w:val="20"/>
        </w:rPr>
        <w:t>The choice is made after being informed about the actual choice of subject A.</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0"/>
          <w:szCs w:val="20"/>
        </w:rPr>
        <w:t>Your payoff will be equal to your initial endowment (10), plus what subject A sends multiplied by three, less what you send back to A.</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0"/>
          <w:szCs w:val="20"/>
        </w:rPr>
        <w:t>Payoff of subject A will be equal to the initial endowment (10), less what he/she sends to you, plus what you will send back to A.</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The computer reports: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0"/>
          <w:szCs w:val="20"/>
        </w:rPr>
        <w:t xml:space="preserve">The amount of tokens that subject A sends to him/her;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Your endowment (plus your initial endowment of 10 tokens);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0"/>
          <w:szCs w:val="20"/>
        </w:rPr>
        <w:t>The amount of tokens that you could send to subject A is between zero and the amount of tokens received by him/her.</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How many tokens would you send to subject A? insert your choice.</w:t>
      </w:r>
    </w:p>
    <w:p>
      <w:pPr>
        <w:pStyle w:val="Normal"/>
        <w:spacing w:lineRule="auto" w:line="240"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Screen 11: Final payment</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As above.</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 xml:space="preserve">B. Dictator game T2 </w:t>
      </w:r>
    </w:p>
    <w:p>
      <w:pPr>
        <w:pStyle w:val="Normal"/>
        <w:spacing w:lineRule="auto" w:line="240"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Screen 1: Welcome.</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As above.</w:t>
      </w:r>
    </w:p>
    <w:p>
      <w:pPr>
        <w:pStyle w:val="Normal"/>
        <w:spacing w:lineRule="auto" w:line="240"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Screen 2: Identification</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As above.</w:t>
      </w:r>
    </w:p>
    <w:p>
      <w:pPr>
        <w:pStyle w:val="Normal"/>
        <w:spacing w:lineRule="auto" w:line="240" w:before="120" w:after="0"/>
        <w:jc w:val="both"/>
        <w:rPr/>
      </w:pPr>
      <w:r>
        <w:rPr>
          <w:rFonts w:cs="Times New Roman" w:ascii="Times New Roman" w:hAnsi="Times New Roman"/>
          <w:sz w:val="20"/>
          <w:szCs w:val="20"/>
          <w:u w:val="single"/>
        </w:rPr>
        <w:t xml:space="preserve">Screen 3: The drawing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 xml:space="preserve">The drawn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You are drawn as subject A.</w:t>
      </w:r>
    </w:p>
    <w:p>
      <w:pPr>
        <w:pStyle w:val="Normal"/>
        <w:spacing w:lineRule="auto" w:line="240"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Screen 4: Instructions</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 xml:space="preserve">Instructions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Now you have to read the instructions carefully, you can earn a certain amount of money depending on the choices you make.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 xml:space="preserve">Everyone (subject A and subject B) has an initial endowment of 10 tokens. Each token is worth 0.50 euro. This initial allocation could vary depending on the decisions to be taken made during the experiment.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0"/>
          <w:szCs w:val="20"/>
        </w:rPr>
        <w:t>Your payoff will be equal to the initial endowment (10), less what you send to subject B.</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The payoff of subject B will be equal to his initial endowment (10), plus the amount that you send to him o her multiplied by three.</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For example, if subject A sends 2 tokens, he has 8 tokens (10-2), while subject B will receive 6 tokens (2x3) that he/she adds to his/her endowment 10 tokens.</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For example, if subject A sends 4 tokens, he has 6 tokens (10-4), while subject B will receive 12 tokens (4x3) that he/she adds to his/her endowment 10 tokens. And so on.</w:t>
      </w:r>
    </w:p>
    <w:p>
      <w:pPr>
        <w:pStyle w:val="Normal"/>
        <w:spacing w:lineRule="auto" w:line="240"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Screen 5: (dictator only)</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0"/>
          <w:szCs w:val="20"/>
        </w:rPr>
        <w:t>Remember that your endowment is 10 tokens and the number of tokens that you can send to subject B is between 0 and 10 tokens.</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0"/>
          <w:szCs w:val="20"/>
        </w:rPr>
        <w:t>Your payoff will be equal to the initial endowment (10), less what you send to subject B.</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0"/>
          <w:szCs w:val="20"/>
        </w:rPr>
        <w:t>The payoff of subject B will be equal to his initial endowment (10), plus the number of tokens that you send to him/her multiplied by three.</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 xml:space="preserve">Now make your choice! </w:t>
      </w:r>
      <w:r>
        <w:rPr>
          <w:rFonts w:cs="Times New Roman" w:ascii="Times New Roman" w:hAnsi="Times New Roman"/>
          <w:sz w:val="20"/>
          <w:szCs w:val="20"/>
        </w:rPr>
        <w:t>You must choose the number of tokens to send to B. Insert your choice.</w:t>
      </w:r>
    </w:p>
    <w:p>
      <w:pPr>
        <w:pStyle w:val="Normal"/>
        <w:spacing w:lineRule="auto" w:line="240"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Screen 6: Final payment</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The payoff of A and B are displayed.</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C. Dictator game T3</w:t>
      </w:r>
    </w:p>
    <w:p>
      <w:pPr>
        <w:pStyle w:val="Normal"/>
        <w:spacing w:lineRule="auto" w:line="240"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Screen 1: Welcome.</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As above.</w:t>
      </w:r>
    </w:p>
    <w:p>
      <w:pPr>
        <w:pStyle w:val="Normal"/>
        <w:spacing w:lineRule="auto" w:line="240"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Screen 2: Identification</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As above.</w:t>
      </w:r>
    </w:p>
    <w:p>
      <w:pPr>
        <w:pStyle w:val="Normal"/>
        <w:spacing w:lineRule="auto" w:line="240" w:before="120" w:after="0"/>
        <w:jc w:val="both"/>
        <w:rPr/>
      </w:pPr>
      <w:r>
        <w:rPr>
          <w:rFonts w:cs="Times New Roman" w:ascii="Times New Roman" w:hAnsi="Times New Roman"/>
          <w:sz w:val="20"/>
          <w:szCs w:val="20"/>
          <w:u w:val="single"/>
        </w:rPr>
        <w:t xml:space="preserve">Screen 3: The drawing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 xml:space="preserve">The drawn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You are drawn as subject B.</w:t>
      </w:r>
    </w:p>
    <w:p>
      <w:pPr>
        <w:pStyle w:val="Normal"/>
        <w:spacing w:lineRule="auto" w:line="240"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Screen 4: Instructions</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 xml:space="preserve">Instructions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Now you have to read the instructions carefully, you can earn a certain amount of money depending on the choices you make. The experiment studies the choices of individuals. Every subject A has an initial endowment of 0 (zero) tokens, while each subject B has an initial endowment of 10 tokens. Each token is worth 0.50 euro. These endowments may vary depending on the decisions you make during the experiment.</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 xml:space="preserve">The experimenter sends A and B a certain number of additional tokens in respect to their initial endowments. Subject B has to decide how many tokens of his additional tokens to send to subject A. Subject B can send a number of tokens between zero and all the tokens  received from the experimenter, but not his/her initial allocation.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The payoff of subject A will be equal to the tokens received by the experimenter, plus what subject B sends to him/her.</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0"/>
          <w:szCs w:val="20"/>
        </w:rPr>
        <w:t>The payoff of subject B will be equal to his/her initial endowment (10 tokens), plus the tokens that he or she get from the experimenter, less the tokens that you send to subject A.</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0"/>
          <w:szCs w:val="20"/>
        </w:rPr>
        <w:t>We will ask subject B to declare how many tokens he or she intends to send in 10 different situations which depends on the amounts sent by the experimenter.</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The calculation of actual payment of subject A and B is selected randomly by computer from the payoff corresponding to one of the 10 situations considered.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0"/>
          <w:szCs w:val="20"/>
        </w:rPr>
        <w:t>E.g., In the first situation, the experimenter sends 9 tokens to subject A and 3 tokens to subject B. Subject B can send to subject A from 0 to 3 tokens. If you send 1 token to A, your payoff will be equal to 10 (endowment)+3</w:t>
      </w:r>
      <w:r>
        <w:rPr>
          <w:rFonts w:cs="Symbol" w:ascii="Symbol" w:hAnsi="Symbol"/>
          <w:sz w:val="20"/>
          <w:szCs w:val="20"/>
        </w:rPr>
        <w:t></w:t>
      </w:r>
      <w:r>
        <w:rPr>
          <w:rFonts w:cs="Times New Roman" w:ascii="Times New Roman" w:hAnsi="Times New Roman"/>
          <w:sz w:val="20"/>
          <w:szCs w:val="20"/>
        </w:rPr>
        <w:t xml:space="preserve">1 = 12 tokens. The payoff of subject A will then be equal to 9 + 1 = 10 tokens.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0"/>
          <w:szCs w:val="20"/>
        </w:rPr>
        <w:t>In the second situation, the experimenter sends 8 tokens to subject A and 6 tokens to subject B. Subject B can send to subject A from 0 to 6 tokens. If you send 3 tokens to A, your payoff will be equal to 10 (endowment) + 6 - 3 = 13 tokens. The payoff of subject A will then be equal to 8 + 3 = 11 tokens. And so on to other eight situations.</w:t>
      </w:r>
    </w:p>
    <w:p>
      <w:pPr>
        <w:pStyle w:val="Normal"/>
        <w:spacing w:lineRule="auto" w:line="240"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Screen 5: (dictator only)</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0"/>
          <w:szCs w:val="20"/>
        </w:rPr>
        <w:t>Remember that your payoff will be equal to your initial endowment (10 tokens), more the tokens that you get from the experimenter, less the tokens that you send to subject A.</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The payoff of subject A will be equal to the tokens received by the investigator, plus what you send to him/her.</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imes New Roman" w:ascii="Times New Roman" w:hAnsi="Times New Roman"/>
          <w:sz w:val="20"/>
          <w:szCs w:val="20"/>
        </w:rPr>
        <w:t xml:space="preserve">Remember also that the calculation of the actual payment to subject A and B is selected randomly by the computer from the payoff corresponding to one of the 10 situations considered.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Situation 1: If the experimenter sends you 3 additional tokens and 9 additional tokens to subject A, how many tokens would you send to subject A (0-3)? Insert the valu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Situation 2: If the experimenter sends you 6 additional tokens and 8 additional tokens to subject A, how many tokens would you send to subject A (0-6)? Insert the valu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Situation 3: If the experimenter sends you 9 additional tokens and 7 additional tokens to subject A, how many tokens would you send to subject A (0-9)? Insert the valu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Situation 4: If the experimenter sends you 12 additional tokens and 6 additional tokens to subject A, how many tokens would you send to subject A (0-12)? Insert the valu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Situation 5: If the experimenter sends you 15 additional tokens and 5 additional tokens to subject A, how many tokens would you send to subject A (0-15)? Insert the valu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Situation 6: If the experimenter sends you 18 additional tokens and 4 additional tokens to subject A, how many tokens would you send to subject A (0-18)? Insert the valu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Situation 7: If the experimenter sends you 21 additional tokens and 3 additional tokens to subject A, how many tokens would you send to subject A (0-21)? Insert the valu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Situation 8: If the experimenter sends you 24 additional tokens and 2 additional tokens to subject A, how many tokens would you send to subject A (0-24)? Insert the valu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Situation 9: If the experimenter sends you 27 additional tokens and 1 additional tokens to subject A, how many tokens would you send to subject A (0-27)? Insert the valu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Situation 10: If the experimenter sends you 30 additional tokens and 0 additional tokens to subject A, how many tokens would you send to subject A (0-30)? Insert the value</w:t>
      </w:r>
    </w:p>
    <w:p>
      <w:pPr>
        <w:pStyle w:val="Normal"/>
        <w:spacing w:lineRule="auto" w:line="240"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Screen 6: Final payment</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The payoff of A and B are displayed.</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footerReference w:type="first" r:id="rId3"/>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KNKG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28"/>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28"/>
      <w:szCs w:val="32"/>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Cambria"/>
      <w:b/>
      <w:bCs/>
      <w:kern w:val="2"/>
      <w:sz w:val="32"/>
      <w:szCs w:val="3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Emphasis">
    <w:name w:val="Emphasis"/>
    <w:qFormat/>
    <w:rPr>
      <w:b/>
      <w:bCs/>
      <w:i w:val="false"/>
      <w:iCs w:val="false"/>
    </w:rPr>
  </w:style>
  <w:style w:type="character" w:styleId="Gsa1">
    <w:name w:val="gs_a1"/>
    <w:qFormat/>
    <w:rPr>
      <w:color w:val="00800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Cambria"/>
      <w:b/>
      <w:i/>
      <w:sz w:val="24"/>
      <w:szCs w:val="24"/>
    </w:rPr>
  </w:style>
  <w:style w:type="character" w:styleId="HeaderChar">
    <w:name w:val="Header Char"/>
    <w:qFormat/>
    <w:rPr>
      <w:sz w:val="22"/>
      <w:szCs w:val="22"/>
    </w:rPr>
  </w:style>
  <w:style w:type="character" w:styleId="StrongEmphasis">
    <w:name w:val="Strong"/>
    <w:qFormat/>
    <w:rPr>
      <w:b/>
      <w:bCs/>
    </w:rPr>
  </w:style>
  <w:style w:type="paragraph" w:styleId="Heading">
    <w:name w:val="Heading"/>
    <w:basedOn w:val="Normal"/>
    <w:next w:val="Normal"/>
    <w:qFormat/>
    <w:pPr>
      <w:spacing w:lineRule="auto" w:line="240" w:before="240" w:after="60"/>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EKNKGE+TimesNewRoman;Times New Roman" w:hAnsi="EKNKGE+TimesNewRoman;Times New Roman" w:eastAsia="Times New Roman" w:cs="EKNKGE+TimesNewRoman;Times New Roman"/>
      <w:color w:val="000000"/>
      <w:sz w:val="24"/>
      <w:szCs w:val="24"/>
      <w:lang w:val="it-IT" w:bidi="ar-SA" w:eastAsia="zh-CN"/>
    </w:rPr>
  </w:style>
  <w:style w:type="paragraph" w:styleId="Bibliography">
    <w:name w:val="Bibliography"/>
    <w:basedOn w:val="Default"/>
    <w:next w:val="Default"/>
    <w:qFormat/>
    <w:pPr/>
    <w:rPr>
      <w:rFonts w:cs="Times New Roman"/>
      <w:color w:val="000000"/>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lockText">
    <w:name w:val="Block Text"/>
    <w:basedOn w:val="Normal"/>
    <w:qFormat/>
    <w:pPr>
      <w:spacing w:lineRule="auto" w:line="240"/>
      <w:ind w:left="567" w:right="567" w:hanging="0"/>
    </w:pPr>
    <w:rPr>
      <w:rFonts w:ascii="Arial" w:hAnsi="Arial" w:eastAsia="Times New Roman" w:cs="Arial"/>
      <w:sz w:val="32"/>
      <w:szCs w:val="20"/>
    </w:rPr>
  </w:style>
  <w:style w:type="paragraph" w:styleId="Endnote">
    <w:name w:val="Endnote Text"/>
    <w:basedOn w:val="Normal"/>
    <w:pPr>
      <w:spacing w:lineRule="auto" w:line="24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pPr>
    <w:rPr>
      <w:rFonts w:ascii="Times New Roman" w:hAnsi="Times New Roman" w:eastAsia="Times New Roman" w:cs="Times New Roman"/>
      <w:sz w:val="24"/>
      <w:szCs w:val="24"/>
      <w:lang w:val="en-US"/>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pBdr>
      <w:shd w:fill="DBE5F1" w:val="clear"/>
      <w:spacing w:lineRule="auto" w:line="240" w:before="280" w:after="280"/>
    </w:pPr>
    <w:rPr>
      <w:rFonts w:ascii="Arial" w:hAnsi="Arial" w:eastAsia="Times New Roman" w:cs="Arial"/>
      <w:b/>
      <w:bCs/>
      <w:sz w:val="24"/>
      <w:szCs w:val="24"/>
    </w:rPr>
  </w:style>
  <w:style w:type="paragraph" w:styleId="Xl76">
    <w:name w:val="xl76"/>
    <w:basedOn w:val="Normal"/>
    <w:qFormat/>
    <w:pPr>
      <w:pBdr>
        <w:top w:val="single" w:sz="4" w:space="0" w:color="000000"/>
      </w:pBdr>
      <w:shd w:fill="DBE5F1" w:val="clea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hd w:fill="DBE5F1" w:val="clear"/>
      <w:spacing w:lineRule="auto" w:line="240" w:before="280" w:after="280"/>
    </w:pPr>
    <w:rPr>
      <w:rFonts w:ascii="Arial" w:hAnsi="Arial" w:eastAsia="Times New Roman" w:cs="Arial"/>
      <w:b/>
      <w:bCs/>
      <w:sz w:val="24"/>
      <w:szCs w:val="24"/>
    </w:rPr>
  </w:style>
  <w:style w:type="paragraph" w:styleId="Xl78">
    <w:name w:val="xl78"/>
    <w:basedOn w:val="Normal"/>
    <w:qFormat/>
    <w:pPr>
      <w:pBdr>
        <w:top w:val="single" w:sz="4" w:space="0" w:color="000000"/>
        <w:right w:val="single" w:sz="4" w:space="0" w:color="000000"/>
      </w:pBdr>
      <w:shd w:fill="DBE5F1"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4" w:space="0" w:color="000000"/>
        <w:right w:val="single" w:sz="4" w:space="0" w:color="000000"/>
      </w:pBdr>
      <w:shd w:fill="DBE5F1"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hd w:fill="DBE5F1"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right w:val="single" w:sz="4" w:space="0" w:color="000000"/>
      </w:pBdr>
      <w:shd w:fill="DBE5F1"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pBdr>
      <w:shd w:fill="DBE5F1" w:val="clea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right w:val="single" w:sz="4" w:space="0" w:color="000000"/>
      </w:pBdr>
      <w:shd w:fill="DBE5F1"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outlineLvl w:val="1"/>
    </w:pPr>
    <w:rPr>
      <w:rFonts w:ascii="Cambria" w:hAnsi="Cambria" w:eastAsia="Times New Roman" w:cs="Cambria"/>
      <w:b/>
      <w:i/>
      <w:sz w:val="24"/>
      <w:szCs w:val="24"/>
      <w:lang w:val="en-US"/>
    </w:rPr>
  </w:style>
  <w:style w:type="paragraph" w:styleId="Contents1">
    <w:name w:val="TOC 1"/>
    <w:basedOn w:val="Normal"/>
    <w:next w:val="Normal"/>
    <w:pPr>
      <w:spacing w:lineRule="auto" w:line="240"/>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40" w:hanging="0"/>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8"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40:00Z</dcterms:created>
  <dc:creator>Nicola Acocella</dc:creator>
  <dc:description/>
  <cp:keywords/>
  <dc:language>en-US</dc:language>
  <cp:lastModifiedBy>LENOVO</cp:lastModifiedBy>
  <cp:lastPrinted>2013-07-12T12:42:00Z</cp:lastPrinted>
  <dcterms:modified xsi:type="dcterms:W3CDTF">2014-07-22T16:48:00Z</dcterms:modified>
  <cp:revision>13</cp:revision>
  <dc:subject/>
  <dc:title>Fiducia, reciprocità ed altruismo: Un’addizione impossi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