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1094"/>
        <w:gridCol w:w="1055"/>
        <w:gridCol w:w="1076"/>
        <w:gridCol w:w="5205"/>
      </w:tblGrid>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bs #</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cvd message?</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ffect decision?</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uld have affected?</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350" w:type="dxa"/>
            <w:gridSpan w:val="5"/>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eriment 1</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 relying on the fairness of others hoping they won’t be greedy but regardless I didn’t want to be the greedy person and keep the $5 to myself, because that gives them no chance to be fair or not.</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would make the transfer even if I didn’t get a message. But the fact that I received the message makes me feel safe about my investment</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is better chance of receiving more money if I had transferred the money. I trusted that player B would not take back all $19.</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the message it said I would receive at least $10 so I trusted them and transferred the money.</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is risk in investment. I had already made my decision so it wasn’t affected by any outside words.</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 </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received a message that says “good deal.” I chose to invest at the beginning but was not sure if I’ll get anything back. The “good deal” makes me think that I probably would there I confirmed my decision to invest.</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not receiving a message I was taking a risk that Player B would transfer at least $5 back to me. If I received a message I would assume that they would have promised me more than $5 anyway so I could make the transfer.</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wasn’t sure if I would receive a message from Player B and if I did how much could I trust Player B if he/she said he/she would guarantee an amount.</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did not get a message to convince me for investing my $5. I might change my mind and choose to invest if I receive the note.</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was originally planning on not transferring any money to Player B, but upon receiving the note, I was convinced the palyer would split with me. Partly because it seemed Player B was a girl, and partly it seemed sincere.</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wish I had received their message because I think my payoff would have been higher if the message had gone through. However, I believe the best in people so I made the transfer.</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was going to transfer it in the beginning anyways.</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decided to take a risk with my investment, wouldn’t have been as much risk if I got a message.</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y Player B said they would give me $11 of the $19 if I transferred, which is more than $5 if I don’t transfer. So I transferred $5.</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 this case the money was free and since it such a small amount, I don’t mind gambling all of it. </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had planned on transferring the money either way; since I didn’t have the money before I wasn’t going to miss it.</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7</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would have looked at how much player B was offering if the message did not get intercepted. Since it was intercepted I played it safe and kept the $5.</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8</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looked at it as if I were player B. If I were them I would try to be convincing in my note so I could get them to transfer money. The message can lie so I went with my first instinct, if I were them I would try to keep 19 no matter what.</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cause the money amount was so small I decided to risk my money for the chance to make more than $5.</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was hesitant about transferring, but after explanation in the message I decided to trust the person.</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may not have changed my decision, but it would have definitely factored in. It would have given me at least some insight into how they wanted to approach the allocation of the money.</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2</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be, if the message I received would have given me reason to believe I wouldn’t have gotten any money back I wouldn’t have made a transfer.</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ssage was blank) No answer is I decided to hedge my risk.</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I were “B” I would have chose $9 to return whether or not the message was delivered. Adding $9 is more than $5. I thought in the terms of what I would do.</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t affected my decision because they told me to transfer it and they would be generous with giving ($) money back. </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6</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is barely worth anything to me. I would rather risk it in an attempt to make more than keep it.</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7</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message did not </w:t>
            </w:r>
            <w:r>
              <w:rPr>
                <w:rFonts w:eastAsia="Calibri" w:cs=""/>
                <w:kern w:val="0"/>
                <w:sz w:val="22"/>
                <w:szCs w:val="22"/>
                <w:u w:val="single"/>
                <w:lang w:val="en-US" w:eastAsia="en-US" w:bidi="ar-SA"/>
              </w:rPr>
              <w:t xml:space="preserve">change </w:t>
            </w:r>
            <w:r>
              <w:rPr>
                <w:rFonts w:eastAsia="Calibri" w:cs=""/>
                <w:kern w:val="0"/>
                <w:sz w:val="22"/>
                <w:szCs w:val="22"/>
                <w:lang w:val="en-US" w:eastAsia="en-US" w:bidi="ar-SA"/>
              </w:rPr>
              <w:t>my decision but it affected it. I went in 100%. Certain about my decision but the message made me think a lot more than if I did not get one.</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8</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y would have said they would transfer back $9 I would have considered transferring. But since I had no information I could not trust them and took the sure $5.</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9</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want to make sure I can get at least $5. If he/she will give me more than $5 back I’d like to transfer.</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would think the person would offer me $6 so that way I’m making $16 total and they make $23. I believe in the goodwill of people.</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1</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cause the person in B group told me they would transfer money to me that would be more than if I chose not to invest the money. I decided to invest the money. I have no reason to distrust any of the people in the experiment.</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2</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I know his/her idea I think I will trust him/her and then it will affect decision.</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3</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s given information that about half would be returned if I transferred.</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4</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uppose the B wanna earn money. I think person B will give some money greater than $9 if the message delivered to me. But they will give me less than $5 if the message was intercepted. If my group partner writes sth (sic) to me to say he/she gives me greater than $5 it might be a lie as well. So the probability to me to get more than $5 if I got message in my opinion is .5 * 5/19 = 5/38 which is small. </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 the handwriting appeared to be male to me so I felt he’d be more likely to return $0 than a female would (I would have claimed to return $9, $10, etc but in reality not return any).</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6</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lank message) from the examples before I found that choose to transfer has a higher possibility to get higher paid just a gamble try is better idea as I think.  Although I choose not to transfer I still may not get paid. So no matter what message I receive or even message. I actually made the decision before I got the message. </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7</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thought that increasing the $5 to $19 would benefit both of us. I’m sure player B knew that as well and knew that the decision depended on me, so whether or not they kept the money, they would write a note similar to the one I received. I am pretty sure that I will be recompensed for my decision by receiving more than $5. The message didn’t change my decision because I knew both benefit. I would have transferred the money even if I had gotten a blank or the message was intercepted.</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8</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chose not to transfer b/c there was no guarantee I would be getting $.</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9</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did not know the person well enough to trust whether the message was beneficial or not to me.</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0</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metimes you just have to trust your investors. If I walk out of here with $10 then that’s $10 I didn’t have before. Might as well see where it took me. “You gotta risk it for the biscuit”</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1</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decided to trust Player B when Player B said that I would receive more money if I transfer the money to them.</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430" w:type="dxa"/>
            <w:gridSpan w:val="4"/>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eriment 2</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bookmarkStart w:id="0" w:name="_GoBack"/>
            <w:bookmarkEnd w:id="0"/>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ll I thought if I was player B I would have written a promise, pact or some type of reassurance. Just to get the $5 from player A. I had all the power and his message was not reassuring.</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fore I received the written message I was not sure what kind of person I was matched with, selfish or generous. So I made a conservative choice. A chose to keep the $5. But now what I’ve received makes me feel like the one I am matched with is a nice person, so I changed my mind.</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ually I did make my decision before I received the message from Player B because I think only if I invest my money can Player B and I better off. Under the circumstances that Player B did not influence me. I’ll not change my mind. Well there’s a possibility that Player B tricked me and took all of the $19 or just gave me $5 in turn but I think her or him my trust.</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would not have affected my decision because I figured that Player B was a logical person and realized that $19 would make us both better off. It was a gamble I was willing to take to get more money than I could if I did not transfer. We take gambles everyday so why not in this experiment.</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was planning on transferring regardless of getting a message or not unless the message was extremely bad. I wish the message helped to create more of a sense of an emotional bond, which would establish trust. The message was what I thought it would be. I know the risk, but I was going to get $10 either way which is fine.  I am not expecting the $10 additional in the note but definitely a small amount.</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 would invest $5 no matter what message I received because I believe I believe that if I invest. My partner will know that I take a risk of losing $5 and get nothing he/she would probably return partial of the $19 in good faith because if I do not invest he/she will get nothing at all.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en I get a message saying that he/she would return some money he/she could have lied and doesn’t return. So my decision is not based on the message, I think if I act good the other will not let me down</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felt it was too obvious that player B was going to screw me over. The fact that he/she would’ve received less money than me was too good to be true.</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chose to transfer $5 to B whether I received the message or not.</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didn’t have much effect but it did help me make a decision I was on the edge.</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erson writing seemed genuine in their statement that they’d give me $10. Without the message I had no idea no way of knowing anything that could have made me trust them.</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lot of factors: The initial email said payoff was $10-$25, not $29. It makes you wonder about the history of the experiment. Risk-reward ratio. $10 guarantee. It is between a 50% loss and a realistic 90% gain.  Player B is more desperate than A, thus chances of cheating are slim. The experiment is a one-time deal like a lottery not a long-term relationship. This I was willing to take the bet regardless.</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nce there is no negotiating and they will never see me the logical thing of B is to take all the $19. Even if they split it 50/50 the extra $4.50 is worth the risk of losing an entire $5.</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think regardless I just kind of trusted the person and didn’t see the harm in giving them $5.</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en I first read the instructions I made up my mind to transfer the $5 if I were to be chosen A and if not I was going to split the $19 in half.</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decided to trust that the person will actually give me the $9 they promised.</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ither way I would have hoped that investing with the other person was more successful than just keeping the $5.</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7</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layer b said they were fir and stuck to their word. I don’t know whether to believe them or not, but I have faith in people.</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8</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mise of being returned more money gave me the incentive to trust him with the transfer</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not transferring the potential earnings would be $5. Transferring is more risky, however, the potential earnings go beyond $5 – I wouldn’t change my mind if I had read the message, because I probably wouldn’t believe it anyway. Its difficult to detect lies in paper.</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had already made my decision regardless of whether or not I received a message or what it said</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2</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though I am happy with my choice, having received the written message beforehand definitely could have affected my transfer decision. It would have made me more sure of my choice.</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nce they too the time to write a message and explain the amount they would transfer I transferred the money to them</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would probably still choose to transfer the $5 because there is more to gain.</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was planning on transferring $5 assuming that I received a note from player B saying how much he/she would transfer to me; If I received no note I would have kept the money</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6</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had faith that the person wouldn’t be so selfish as to transfer less than $5 so I decided to transfer 5, assuming it is likely that he/she transfer at least 5 back.</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7</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lank message) Planned on not transferring if I was Player A</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8</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made my decision before getting the envelope and wasn’t going to back out of it.</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9</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fore receiving the message. I plan to choose not transfer. But the message that if I transfer I would get at least $8. So I choose to believe the player and transfer.</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was mutually beneficial to transfer the money so I would have don’t that either way with or without receiving a message beforehand.</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1</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y said they would give me half so I took the risk for an extra $4</w:t>
            </w:r>
          </w:p>
        </w:tc>
      </w:tr>
      <w:tr>
        <w:trPr/>
        <w:tc>
          <w:tcPr>
            <w:tcW w:w="9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2</w:t>
            </w:r>
          </w:p>
        </w:tc>
        <w:tc>
          <w:tcPr>
            <w:tcW w:w="10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10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52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will take the risk which will make not make me lose anything. Get $10 or get $10 by taking risk. This is not a zero-sum game instead win to win.</w:t>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464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62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02</Words>
  <Characters>10845</Characters>
  <CharactersWithSpaces>1272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25:00Z</dcterms:created>
  <dc:creator>Young, Richard A. (Rick)</dc:creator>
  <dc:description/>
  <dc:language>en-US</dc:language>
  <cp:lastModifiedBy>Schwartz, Steve</cp:lastModifiedBy>
  <dcterms:modified xsi:type="dcterms:W3CDTF">2016-11-01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