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questionnaires– Experiment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073"/>
        <w:gridCol w:w="7246"/>
      </w:tblGrid>
      <w:tr>
        <w:trPr/>
        <w:tc>
          <w:tcPr>
            <w:tcW w:w="9350"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2: Was the amount you chose to return to Player A affected by whether Player A received your messa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3: Please explain below your answer to question 2. That is, if you responded “Yes” to question 2, explain why the amount you returned was affected by whether Player A received your message. If you responded “No” to question 2, explain why it did not matter whether Player A received your messag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bs #</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ponse to Q. 2</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pons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to Q. 3</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to return less to Player A if they didn’t receive the message because there is more risk of them not making the transfers if they don’t see the message. Therefore I wanted a higher return</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If A received the message, he/she has my words, I would feel more responsible (have more feeling for i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 If A doesn’t receive the message, I would feel less associated with A. Therefore I would have less feelings or responsibility for A. In addition, A doesn’t know what I put in the message, he/she may blame the median (the outside factor). </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50% random pick, I think luck should not affect the amount player A receives.</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did not matter because Player A wouldn’t have known they were different. Also, because my message wasn’t the truth it did not matter.</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received the message I would get more money than if they didn’t receive the messag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affects because I think there must be a probability that whether player A receiving the message or not could influence my payments.</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my return to player A was directly based on the trust they had in me to issue them a return greater than their original $5. It was not contingent on whether they could see my messag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he/she didn’t receive the message it was easier to keep more money. I figured I would leave $5, because that is what the player would receive if they chose to keep the money</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 not think my message would affect their decision so it did not matter if they received it or not.</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aid that if they read the message they would receive 10 dollars if they didn’t receive it I would get 19 b/c they wouldn’t know anyways. But I was honest in the amount I said I would giv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depends. If A choose not to transfer, the amounts doesn’t affect A cause A always got $5. If A choose to transfer, the amount for msg delivered = the amount for msg not delivered. A will not be affected. the amount for msg delivered ≠  the amount for msg not delivered. A will be affected. In my case, A will be affected.</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was affected whether Player A received the message or not because I chose to write different amounts. The message had no effect on the $ amounts that I chos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originally was not going to make a change if the message was/wasn’t received. I felt that my message was a promise for more than $5, so I felt that promise made it important for me to give them more than the $6 I would give otherwise.</w:t>
            </w:r>
          </w:p>
        </w:tc>
      </w:tr>
      <w:tr>
        <w:trPr>
          <w:cantSplit w:val="true"/>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player A saw it, my message may change his/her mind. If he/she change, I would like to thank him/her mor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ount I gave to player A was higher if they received my message because with a larger amount of money I figured I could convince them more to transfer money to me. The amount I would have given player A if they did not recieve the message was lower because there was a lower chance they would transfer money to me because I did not have the ability to convince them.</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 not think it was important. If the message gets intercepted, it gets intercepted. I did not that that should factor into the amount returned.</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rote a message asking them to transfer. Hence, if they received it and indeed transfer, I was fair and gave them more money ($9) so both sides will stand to gain more money. If the message was intercepted, then it is probably just due to bad luck and hence I transferred lesser money instead ($7).</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expect Player A to transfer the money as then we would be able to get more individually. If he saw the message I promised him cash and will give it to him. But if he did not see it, I feel he would send me the money in search of higher profits. But the catch is I did not promise him anything if he did not receive the slip.</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received the message, then they would have known the amount they will get is double from the amojnt they will be getting if they had decide not to transfer.</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made the amount higher if Player A didn’t recieve my message to reward to reward them for taking a chance. My message outlined how the money would be split if the invested. I wanted Player A to be happy with a deal, but happier with a blind deal. The amount was $1 higher the message was not received.</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to return $10 either way in hopes that player A was willing to reciprocate my desire to share the $19 if transferred. Regardless, I didn’t mind giving up a share of $19.</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to return the same amount to Player A regardless of whether A received the  messag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left the message blank as not to influence player A’s decision. I did not change the amount based on whether the message made it or not because I was not trying to persuade the player.</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Player A did not receive the message, it was very unlikely they would transfer the money</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did not matter because either way I figured returning the same amount would be fair.</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got my message I wanted them to know they would be better off (I would return $6) if they invested w/me. If they didn’t get my message, I assumed they would still take their chances and invest anyways, so I decided to return less ($0) and make the most money I could. I wanted to give him/her confidence to invest by reading my message; if they don’t get to read my message, then it’s up to him/her.</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kept the same amount for both regardless if it was returned. If it is returned to content of the message should explain my intentions. If it is not returned, I will keep the full amount. I have a feeling the guy to my left is an actor because it seemed too rehearsed when he spoke to us and the experimenter came in. Also, the experiment was made to have an odd number of participants. I believe that is an additional part of the study as well to see when a person would leave. Regardless I will probably keep the full amount. If player A is smart, they will transfer the $5 because it is their only chance to make money. Otherwise they make $15 and that is it. This is why I am confident that I will make the full amount, but I guess we’ll see! I am enticed by this experiment.</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igured if they could not see my message why not go for gold? Obviously if they read my message, I feel I’d have a better chance. If they choose to blindly invest in me, that is a risk they to to be willing to tak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main motivation was to give them roughly half.  I did not feel that this should be affected by their receipt of my message.</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ee no reason for my message to effect the amount I return. My message served the purpose of encouraging Player A to invest. My hope is that he will get the message and thus invest; however, if he does not receive the message I still hope he invests. Had there been more than 1 game, I would still keep the same amount conditional of reception of the message, but I would not have lied about the amount.</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mattered because if Player A wouldn’t have received my message. I would want more money back compared to if he did read the message. I would give him/her the amount I promised. To  me, I understood that if doesn’t read my message, I might as well make more money in the long run if I can</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amount to return to player A was less ($1) if the message in which I told him how much I would return ($9) was not received because if they did not receive the message incentivizing them to transfer they either transfer anyways, in which case the amount I return to them can be greater without consequence, or they do not transfer because they got no note or decided to keep the money in which case nothing I did mattered at all.</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player A got my message I could guarantee him 19 overall after giving 9 back. 19 is more than 15 if he takes the money and doesn’t transfer. In that scenario I also get 20 which is nice. If he doesn’t get the message there is no reason for me to give him any money back. I was hoping he transferred it without getting my message so I could get 29.</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n’t care too much about the experiment. That’s why I mostly drew cats on the message.  I wanted to be fair. How I was raised. Didn’t care too much. However, it bugged me how I had to do a dollar amount because the payments wouldn’t have been equal/”fair”. Oh well. So . . . I gave myself $10 instead of $9 because if I did care, I would have wanted all the money. So I gave myself more. I don’t know anyone else her, so it was easier for me to give myself more. Why I am writing so slanted . . . [drawing of herself].</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ll on a matter of trust. If they recieved my message, I gave them more money because the likelihood of them investing was higher. If not their investment chance was lower, so if they did not invest, I still wanted to give them more than their investment to show them they should be trustworthy, but it covers risk on my end of the message being intercepted. So for as long as my partner invested, we both come out with more than we put in.</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ssage is delivered or not. The amount I choose to return to B the same. The payment to player B depends on whether Player A transfers or not.</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e, it did not alter my decision to give player A $10 while keeping $9 for myself. I wrote the amount I’d return to Player A in my message so I would have made an unethical &amp; greedy decision had I changed the amount. Plus, I simply didn’t see the point in having two different amounts.</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essage was received I wanted the other person to know why I took more money. If they didn’t receive my message I wanted to give them more to brighten their day. I wanted to be as fair as I could one way or the other and left it up to luck to decide who got more money in the end.</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though Player A will not know the difference in return regardless of whether or not he receives my message, I felt that player A will assume the best if my message is intercepted and assume the worst if I left it blank. On my message I was entirely truthful and concise. I said that Player A would get 10 and I would keep 9. This seemed to me to be the most logical and fairest way to distribute the cash. In the event that player A does not see my message, I hope they will assume the best even though I will take all $19.</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I made a promise that they read, I wanted to be fair. If they never were promised anything, I feel no guilt giving a different amount.</w:t>
            </w:r>
          </w:p>
        </w:tc>
      </w:tr>
      <w:tr>
        <w:trPr/>
        <w:tc>
          <w:tcPr>
            <w:tcW w:w="10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ose “Yes”. I want him/her to trust me and write “transfer”. Although the amount of money is same whether it’s successful transfer or unsuccessful.</w:t>
            </w:r>
          </w:p>
        </w:tc>
      </w:tr>
    </w:tbl>
    <w:p>
      <w:pPr>
        <w:pStyle w:val="Normal"/>
        <w:rPr>
          <w:i/>
          <w:i/>
        </w:rPr>
      </w:pPr>
      <w:r>
        <w:rPr>
          <w:i/>
        </w:rPr>
      </w:r>
    </w:p>
    <w:p>
      <w:pPr>
        <w:pStyle w:val="Normal"/>
        <w:rPr/>
      </w:pPr>
      <w:r>
        <w:rPr/>
      </w:r>
    </w:p>
    <w:p>
      <w:pPr>
        <w:pStyle w:val="Normal"/>
        <w:rPr/>
      </w:pPr>
      <w:r>
        <w:rPr/>
        <w:t>B questionnaires – Experiment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073"/>
        <w:gridCol w:w="7247"/>
      </w:tblGrid>
      <w:tr>
        <w:trPr/>
        <w:tc>
          <w:tcPr>
            <w:tcW w:w="9350"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2: Was the amount you chose to return to Player A affected by whether  Player A received your message before A made a decis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3: Please explain below your answer to question 2. That is, if you responded “Yes” to question 2, explain why the amount you returned was affected by whether Player A received your message before A made a decision. If you responded “No” to question 2, explain why it did not matter when Player A received your message.</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bs #</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ponse to Q. 2</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pons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to Q. 3</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less of whether Player A gets the message before or after they make their decision, as long as they give me the $5 I will give them $10 back. That way, we come out as close to 50/50 as possible. It’s as close to equal as possible, as fair as possible.</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just assume that Player A will invest the money and return the same amount. My message doesn’t affect player A’s decision to either invest or not.</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cause I told him/her if he/she choose to make the transfer, he would benefit more. So will I.</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doesn’t matter whether or not A make the choice before or after he/she makes the choice. What I want is just to make sure the money was transferred. And he/she can see my message. I make and promise I should keep it.</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A read my message before the decision I will pay A $10 same amount as I said in my message. I will keep my word. And I offer a generous amount to motivate A. If A read my message after A made a decision, them my message will not affect A’s decision. Since A’s decision is not tied up with my message, I treat A’s decision and B’s decision as two separate events. So I want to get a little bit more ($11).</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believe in civility. I divide $ as equally as possible.</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lied to player A in my message. If my message changes their mind or encourages them to transfer then I receive more but I am reliant on them believing me or not instead of having any actual control.</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rewarded player A more money if they paid me after reading my message, because it symbolized their trust in my commitment to rewarding them.</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yer A is going to read my message anyways, whether before or after his/her decision is made. Even if the game is played only once, I really am a person who keeps his promises. It’s a morality issue, and I will not be confortable with money earned by cheating.</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know that it was not best for me to actually give Player A the $10 I had promised him/her but I think it would be nice if Player A trusted a random stranger so I wanted to reinforce that behavior if they did choose to trust that I would break the $19 the way I said I would. Even if they read it after they chose to transfer, they would still have been trusting a stranger. I think that is rare and nice. I would not, if I was Player A, choose to transfer though.</w:t>
            </w:r>
          </w:p>
        </w:tc>
      </w:tr>
      <w:tr>
        <w:trPr>
          <w:cantSplit w:val="true"/>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elt that experiment is clearly built off of trust, it is only fair to give them what I promised, regardless of when they opened my message. Either way, as long as they put trust in me, I’ll reward them for that investment.</w:t>
            </w:r>
          </w:p>
        </w:tc>
      </w:tr>
      <w:tr>
        <w:trPr>
          <w:cantSplit w:val="true"/>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o not think my message is going to affected by whether Player A received the message or not. I believe both of the Players may already make the decision of the amount before the message.</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elt that an agreement would be made if A took my offer. which I outlined in my message. If A took my offer, I feel that I am bound to honor my word which was clearly state in the message. Either way, I felt that if A chose my offer then we both deserve something.</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my message I promised I’d give them half of the $19 if they transferred the $5, so I kept $9 and gave them $10 if they read it before deciding. If they didn’t read my message, they wouldn’t be relying on my promise, so I could keep all $19 for myself.</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 did not matter because they don’t have to believe what was written by me. I feel they deserved about half the mone ($9/10) because they took the risk and it is the most fair way to go about this. From my perspective it would be the </w:t>
            </w:r>
            <w:r>
              <w:rPr>
                <w:rFonts w:eastAsia="Calibri" w:cs=""/>
                <w:kern w:val="0"/>
                <w:sz w:val="22"/>
                <w:szCs w:val="22"/>
                <w:u w:val="single"/>
                <w:lang w:val="en-US" w:eastAsia="en-US" w:bidi="ar-SA"/>
              </w:rPr>
              <w:t>not</w:t>
            </w:r>
            <w:r>
              <w:rPr>
                <w:rFonts w:eastAsia="Calibri" w:cs=""/>
                <w:kern w:val="0"/>
                <w:sz w:val="22"/>
                <w:szCs w:val="22"/>
                <w:lang w:val="en-US" w:eastAsia="en-US" w:bidi="ar-SA"/>
              </w:rPr>
              <w:t xml:space="preserve"> smart move for them to keep the 5 while it would also be kind of cruel for someone to keep the full $19. Regardless of if they saw my note, they still deserve to same portion of the $19.</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only affect by $1. If affected for the sole purpose of splitting things up. The 50% chance just made it a little bit more exciting of an outcome because it created more possibilities.</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no because it is beneficial for me in every way to have Player A transfer their 5 dollars so I thought if they read my message or not it would still be beneficial to myself to split the money equally. I chose to give myself $9 and Player A $10 conditional on a transfer. Since I, as player B, am completely dependent on Player A I thought it was only fair to give player A the extra dollar regardless if player A read my message or not.</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eel responsible to keep my promises. I also tend not to be selfish on this</w:t>
            </w:r>
          </w:p>
        </w:tc>
      </w:tr>
      <w:tr>
        <w:trPr>
          <w:cantSplit w:val="true"/>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saw the message before, they deserved the truth because it affected their decision. If they didn’t see it, who cares what I wrote so I want more money.</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ose to return $9 to Player A if he chose transfer. he will get $9. $9 &gt; $5. I think Playoer A will consider the different and make a right decision, to chose transfer instead of not transfer.</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player A read my message prior I wouldn’t give them anything but if player A read my message after I would give them $9. If they didn’t bother to read my message before their decision then why would give them anything in return?</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nted to split the money regardless.</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aid No because I would feel guilty for lying. I also think that it wouldn’t be in my character to cheat someone out of something I said. I also think that if I do good things then good things will happen to me.</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player A received my message, I think it would have made them more confident in my character and they would have believed that I was honest and really intended to treat them fairly. Because of this “relationship”, I would feel badly if I let them down. However, if they hadn’t received my message before their decision, I wouldn’t have felt connected and would not have felt as badly for letting them down. Either way, I rewarded Player A in some way for transferring the $5 in the first place. Their investment was worth it in both situations.</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do not know who I am so I did not care either way. Took a risk since I am getting paid regardless.</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ther or not Player A received my message or not definitely impacted my overall decision. I wanted to be sure that in either situation, I was left with an amount that I would be satisfied with regardless of Player A’s decision.</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left it blank</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 not write a message so it would not have affected their decision.</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It was not. It did not affect my decision for one reason. Even though Player A may not have known what I wrote, I still do and I am a person of my word.</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did not see what I wrote, I felt less guilty taking more money.</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rote in my message that I would give the person $9 if they transferred. I would definitely rather split half and half than get $0, so if they trusted me and transferred after seeing my message, I gave an additional $1 as a thank  you.</w:t>
            </w:r>
          </w:p>
        </w:tc>
      </w:tr>
      <w:tr>
        <w:trPr/>
        <w:tc>
          <w:tcPr>
            <w:tcW w:w="103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073"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7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elt that my message would not have much of an impact on Player A’s decision. Player A probably already had their mind made up whether they received my message or not.</w:t>
            </w:r>
          </w:p>
        </w:tc>
      </w:tr>
    </w:tbl>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2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42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2</Words>
  <Characters>15744</Characters>
  <CharactersWithSpaces>184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8:00Z</dcterms:created>
  <dc:creator>Young, Richard A. (Rick)</dc:creator>
  <dc:description/>
  <dc:language>en-US</dc:language>
  <cp:lastModifiedBy>Schwartz, Steve</cp:lastModifiedBy>
  <dcterms:modified xsi:type="dcterms:W3CDTF">2016-11-01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