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lang w:eastAsia="en-IN"/>
        </w:rPr>
        <w:t>T</w:t>
      </w:r>
      <w:r>
        <w:rPr/>
        <w:t>able S1: Amino acid composition (g/100g protein) of chickpea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4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eno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Mean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color w:val="000000"/>
                <w:lang w:eastAsia="en-IN"/>
              </w:rPr>
              <w:t>Essential amino aci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H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2.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I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5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4.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Le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.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7.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Ly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7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M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1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0.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Ph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4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Th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.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eastAsia="en-IN"/>
              </w:rPr>
              <w:t>Tr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1.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V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 xml:space="preserve">Total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0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3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9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7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6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5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5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6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6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8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3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color w:val="000000"/>
                <w:lang w:eastAsia="en-IN"/>
              </w:rPr>
              <w:t>37.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 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lang w:eastAsia="en-IN"/>
              </w:rPr>
            </w:pPr>
            <w:r>
              <w:rPr>
                <w:b/>
                <w:bCs/>
                <w:color w:val="000000"/>
                <w:lang w:eastAsia="en-IN"/>
              </w:rPr>
              <w:t>Non-Essential amino aci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A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.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A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7.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8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As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8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.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3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11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0.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11.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Cy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1.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l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0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1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9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8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3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3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6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9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5.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15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G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4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P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4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5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6.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Ty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2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eastAsia="en-IN"/>
              </w:rPr>
              <w:t>2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.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2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0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8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64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6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6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7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4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61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7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3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4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6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62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59.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lang w:eastAsia="en-IN"/>
              </w:rPr>
            </w:pPr>
            <w:r>
              <w:rPr>
                <w:bCs/>
                <w:color w:val="000000"/>
                <w:lang w:eastAsia="en-IN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 xml:space="preserve">Total protei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8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9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5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9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9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1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3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3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5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24.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6" w:hanging="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color w:val="000000"/>
          <w:lang w:eastAsia="en-IN"/>
        </w:rPr>
      </w:pPr>
      <w:r>
        <w:rPr>
          <w:b/>
          <w:color w:val="000000"/>
          <w:lang w:eastAsia="en-IN"/>
        </w:rPr>
        <w:t>Note</w:t>
      </w:r>
      <w:r>
        <w:rPr>
          <w:color w:val="000000"/>
          <w:lang w:eastAsia="en-IN"/>
        </w:rPr>
        <w:t>: G1-FG212; G2-KGD1168; G3-L555; G4-Pusa112; G5-Pusa5023; G6-ICC8114; G7-ICC9402; G8-ICC13287; G9-ICC13441; G10-ICC13461; G11-ICC13523; G12-ICC8397; G13-BGD132; G14-IG72933; G15-T39-1</w:t>
      </w:r>
    </w:p>
    <w:p>
      <w:pPr>
        <w:pStyle w:val="Normal"/>
        <w:tabs>
          <w:tab w:val="clear" w:pos="720"/>
          <w:tab w:val="left" w:pos="1860" w:leader="none"/>
        </w:tabs>
        <w:spacing w:lineRule="auto" w:line="48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left="-567" w:right="-33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right="-33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7:00Z</dcterms:created>
  <dc:creator>VENKATRAMAN HEGDE</dc:creator>
  <dc:description/>
  <cp:keywords/>
  <dc:language>en-US</dc:language>
  <cp:lastModifiedBy>Microsoft Office User</cp:lastModifiedBy>
  <dcterms:modified xsi:type="dcterms:W3CDTF">2023-03-28T12:20:00Z</dcterms:modified>
  <cp:revision>8</cp:revision>
  <dc:subject/>
  <dc:title/>
</cp:coreProperties>
</file>