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upplementary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ist of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ybrids developed using 4 petaloid CMS lines and 15 inbreds as tester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837"/>
        <w:gridCol w:w="4254"/>
        <w:gridCol w:w="2725"/>
      </w:tblGrid>
      <w:tr>
        <w:trPr>
          <w:trHeight w:val="288" w:hRule="atLeast"/>
        </w:trPr>
        <w:tc>
          <w:tcPr>
            <w:tcW w:w="4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of the hybrid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hybrid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of the hybrid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hybrid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Cat-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DCat-3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3</w:t>
            </w:r>
          </w:p>
        </w:tc>
        <w:tc>
          <w:tcPr>
            <w:tcW w:w="4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3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3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3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3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3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3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3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39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3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39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5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5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5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5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7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7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7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7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 9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92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9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92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9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9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9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9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0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00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10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00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1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11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1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11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2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122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12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22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2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12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12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2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2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12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12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2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DCat-131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131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DCat- 13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31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at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Pusa Meghali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7M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1 x Pusa Meghali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1M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3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3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3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3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3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3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3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39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39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3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39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5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5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5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5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7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7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7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7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9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92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9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92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9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9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9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9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0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00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10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00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1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11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1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11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2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22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12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22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24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24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12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24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2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26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12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26</w:t>
            </w:r>
          </w:p>
        </w:tc>
      </w:tr>
      <w:tr>
        <w:trPr>
          <w:trHeight w:val="288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DCat-131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31</w:t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DCat- 13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31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53 x Pusa Meghali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53M</w:t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-98 x Pusa Meghali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H 98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Supplementary 2</w:t>
      </w:r>
      <w:r>
        <w:rPr>
          <w:rFonts w:cs="Times New Roman" w:ascii="Times New Roman" w:hAnsi="Times New Roman"/>
          <w:b/>
          <w:sz w:val="24"/>
          <w:szCs w:val="24"/>
        </w:rPr>
        <w:t>. List of SSR markers with forward primer, reverse primer and annealing temperatur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48"/>
        <w:gridCol w:w="5725"/>
        <w:gridCol w:w="1516"/>
      </w:tblGrid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R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Forward primer (5'-3')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Reverse primer (5'-3'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Optimal annealing temp. (°C)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</w:t>
            </w:r>
          </w:p>
        </w:tc>
        <w:tc>
          <w:tcPr>
            <w:tcW w:w="5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TTGGTCTGTTGATGTCAGTGTAG</w:t>
            </w:r>
          </w:p>
        </w:tc>
        <w:tc>
          <w:tcPr>
            <w:tcW w:w="5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GATATAGAAGCCATCAGACTTGAG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ACCGTAAAATTCCAAGTATG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CCCCTTGACTTTATTGAGG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AATCGACTTATTATCGTCTTTT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GATGATGTAGAGGTGAATGA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3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GACTAGCTGAAGCATG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AGCGAGCAATTTATGAATAAGA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33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GATCCCAAGTCACTGTATCTT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CATCTATCTACTTCATCTCAAA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39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CAACGTTACAGAATTGATGTT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GGTTCACTTGGTGAATGTATTTA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43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CTGATGCAAGTAACAACCCTAG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TAATAGCTGGGCAAATGCTACA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53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TTTAGAACTTCTTCTAGTCGTC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ATGAGCTCACTTCATCTAACTC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6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AAAATTGCACCAGTAGTTGAAGC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GTCTGTTTAAGGTGACAAAACTT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7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ATAGGGGTGTGTTAGGTCCAGAT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TGTCGAATTTATTCTACGAACT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8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TTTATATCGTCCTAGGCCTT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GGAGGCTTATTATCACAAATT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0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TAGGGGTGAGCATTCGGTTC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GAGCTTCAAATCAGGTTTTAATTT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2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TACTCCAGCCTCCAGAAAACTATC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TGAAGAAAGAAGAATCACATTGC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41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TTCCCCTGTTCAACAAACAG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TACTTGTAGTTTTGCGTACATC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SR 146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GTCCTTGCATAATTCATTGT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ACTTGTCTTCAGTGTGCGTTAAA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2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GCGTTAGAGAGAGAGAAA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CTCCCCAACTCAAACTG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3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GATTAACACGATGGGA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GCTCCCACTACTGCTAA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3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TCACAATCACCGACTCTCC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TCAAAGCTCCTGTTCATT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4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CAACTATCCACTTCTTGGC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TATGTAAAATCTCCCACTACCTC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51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GAGAGATAGGGATAGA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TTGGACTCCACTTGCT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6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GAGTCATTTGATTGATTGA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ATACATTGTTTTGCCG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6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GCAAAACAGAAACCCAG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GTCATGGCGATTGATGTA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7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GCCGATAGACTTTTCAT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TTACATTGGTCTTCACTAA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84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TTGGGAAAGAAAGGAAC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TTGCATCACCTCACCAT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91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CACCTTCAGTGCCTCCTA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ATTGTGTGTGGTGCCTTCT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96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GTCGTTTTCGCGAG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CGGTTAAAGCAAAGCTAA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01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GGGTGGTTTTGTCGTAT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TCTCCTCTCTATCT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09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GAAACCTTGATGGGTAAA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AGCTTGCTCCAGAATCGA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2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GTCTCCGTAGTTGTATGTG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TCGCTTCGGGAAAAGT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3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TTAGGTCGTCCAGGGTTAG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CATCTTCTGAGTGTTGCTT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35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ATACGACAACAAACTCGTCA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GATATTCTCTCAATTCCATATTCC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40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TACGAAGGAAAGACTCCAC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AGAGTAAAAGATTGAGGACTTG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51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ATGGTCTTCTTAGCCAA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CAACTTACACCACCACC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R 155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GTACGTACGTATGTATGTATG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AATTAGCAAGTCCACAAC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pplementary 3. </w:t>
      </w:r>
      <w:r>
        <w:rPr/>
        <w:t>Analysis of variance (ANOVA) for combining ability for vegetative and economic traits.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"/>
        <w:gridCol w:w="576"/>
        <w:gridCol w:w="1238"/>
        <w:gridCol w:w="1235"/>
        <w:gridCol w:w="1296"/>
        <w:gridCol w:w="1189"/>
        <w:gridCol w:w="1061"/>
        <w:gridCol w:w="996"/>
        <w:gridCol w:w="1381"/>
        <w:gridCol w:w="1116"/>
        <w:gridCol w:w="1056"/>
        <w:gridCol w:w="1120"/>
        <w:gridCol w:w="1042"/>
      </w:tblGrid>
      <w:tr>
        <w:trPr>
          <w:trHeight w:val="288" w:hRule="atLeast"/>
        </w:trPr>
        <w:tc>
          <w:tcPr>
            <w:tcW w:w="7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tive traits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traits</w:t>
            </w:r>
          </w:p>
        </w:tc>
      </w:tr>
      <w:tr>
        <w:trPr>
          <w:trHeight w:val="288" w:hRule="atLeast"/>
        </w:trPr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rce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f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 biomass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 lengt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 number per plant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t weigh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t maturit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t length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t diameter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t weigh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diamet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vest index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t yield 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cks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40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7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78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2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7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</w:tr>
      <w:tr>
        <w:trPr>
          <w:trHeight w:val="280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0.16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.96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.08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.53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94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77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.20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38)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.0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.58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.38)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e to Tester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97**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**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4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2.19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.5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44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.51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1.39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.81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.0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3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.44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.43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32)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e to Lines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7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**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51*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3*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**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8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8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8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2.87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.3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.25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.54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9.83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4.17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.8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6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4.59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9.37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61)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e x Teste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39**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2**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**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69**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**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9**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**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56**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3**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9**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(1.72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.39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.54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.25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.6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.10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.00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4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.4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.91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.48)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ror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1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Significant at 1% probability through F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s in the parentheses are the ratio of MSS (calculated F valu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pplementary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CA effects of hybrids for different vegetative and economic traits. 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5"/>
        <w:gridCol w:w="1358"/>
        <w:gridCol w:w="1376"/>
        <w:gridCol w:w="906"/>
        <w:gridCol w:w="1167"/>
        <w:gridCol w:w="1170"/>
        <w:gridCol w:w="1138"/>
        <w:gridCol w:w="1212"/>
        <w:gridCol w:w="1125"/>
        <w:gridCol w:w="1125"/>
        <w:gridCol w:w="1097"/>
      </w:tblGrid>
      <w:tr>
        <w:trPr>
          <w:tblHeader w:val="true"/>
          <w:trHeight w:val="288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etative traits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traits</w:t>
            </w:r>
          </w:p>
        </w:tc>
      </w:tr>
      <w:tr>
        <w:trPr>
          <w:tblHeader w:val="true"/>
          <w:trHeight w:val="288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biomas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lengt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f number per plant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ot weigh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matur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length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diameter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weigh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diameter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vest index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yield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3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7*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4*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**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6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4**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**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**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1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9**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9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2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1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5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92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0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5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3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5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58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5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0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2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3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5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5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73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6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3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8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7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3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30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9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49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2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36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1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9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7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2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1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4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8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6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2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9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8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1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6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75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5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9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3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1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6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28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8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19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2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5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4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0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1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3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0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1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2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6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1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75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1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4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6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3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1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0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8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1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9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8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2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1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55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7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7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4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44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85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25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7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1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.39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86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0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3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9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0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.3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3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4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16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0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4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4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2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6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1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8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8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6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5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22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8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9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8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4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3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atH 537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89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50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3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9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8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5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9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4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0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9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4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37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3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0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2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4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1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8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2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89**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3*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3**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8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6**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4*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.72**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7**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80**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22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24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.39**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3*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9**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**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74**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0**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.14**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15**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41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8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6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2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8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6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6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1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6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3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85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8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53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02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5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7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00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26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5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9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6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.0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9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1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77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94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3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3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0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66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5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3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5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75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0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1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81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5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00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1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9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0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7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00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1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.1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4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9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.08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8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31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5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61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8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9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83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5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6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00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6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8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8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5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2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8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6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87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11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9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2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2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2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.96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7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8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50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4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7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.25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8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1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3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3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5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8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5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7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84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58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2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2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4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5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1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6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1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75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4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0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4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6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3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3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4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4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1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5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7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6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06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2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08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7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4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6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3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0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64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3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1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3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7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4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1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8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5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6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2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2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1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9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7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6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0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8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0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8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8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9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86**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4**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3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2**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1**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47**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9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94**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96**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5**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06**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**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4**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3**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**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0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3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35**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1**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70**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9**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1**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6**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9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11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78*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79**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4**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4**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17**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6**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**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3*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.44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41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2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.39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25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7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06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0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67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2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9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7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6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7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3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99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4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2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.94**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7**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46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.47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1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.47*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8*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96**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3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3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**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22**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88*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**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6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*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03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atH 98M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.19*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.38**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6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2*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8**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**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64*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29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.58*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8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</w:tr>
      <w:tr>
        <w:trPr>
          <w:trHeight w:val="288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5%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1%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 – Standard error; CD - Critical difference; *, ** Significant at 5% and 1% probability, respectivel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4:00Z</dcterms:created>
  <dc:creator>jan</dc:creator>
  <dc:description/>
  <cp:keywords/>
  <dc:language>en-US</dc:language>
  <cp:lastModifiedBy>Dell</cp:lastModifiedBy>
  <dcterms:modified xsi:type="dcterms:W3CDTF">2023-08-1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c9911e7cf644ddea8ddf7216e9b8635a83594acd4969408eda06b42c4b45aa</vt:lpwstr>
  </property>
</Properties>
</file>