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>Supplementary Table 2: Odds ratios for age-adjusted WC categories in predicting obesity associated high CVD risk*</w:t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12"/>
        <w:gridCol w:w="2150"/>
        <w:gridCol w:w="1260"/>
        <w:gridCol w:w="990"/>
        <w:gridCol w:w="2250"/>
        <w:gridCol w:w="1350"/>
      </w:tblGrid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al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Female</w:t>
            </w:r>
          </w:p>
        </w:tc>
      </w:tr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WC (cm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ds ratio (95% C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 valu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ds ratio (95% CI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 value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 65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5 – 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1 (0.7 – 1.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4 (1.0 – 1.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54</w:t>
            </w:r>
          </w:p>
        </w:tc>
      </w:tr>
      <w:tr>
        <w:trPr>
          <w:trHeight w:val="570" w:hRule="atLeast"/>
        </w:trPr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0 – 7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 (0.8 – 2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0 (1.8 – 2.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70" w:hRule="atLeast"/>
        </w:trPr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5 – 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6 (1.6 – 4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8 (2.8 – 5.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55" w:hRule="atLeast"/>
        </w:trPr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0 – 8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0 (2.6 – 6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 (3.8 – 7.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70" w:hRule="atLeast"/>
        </w:trPr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5 – 8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7 (3.6 – 9.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.6 (6.0 – 12.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gt;9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0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5 (4.7 – 11.8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3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.4 (6.7 – 13.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[Odds ratios are based on multiple logistic regression analysis] N=number; </w:t>
      </w:r>
      <w:r>
        <w:rPr>
          <w:rFonts w:eastAsia="Times New Roman" w:cs="Times New Roman" w:ascii="Times New Roman" w:hAnsi="Times New Roman"/>
          <w:lang w:val="en-GB"/>
        </w:rPr>
        <w:t>*"high obesity related CVD risk" imply presence of 2 or more of: triglycerides ≥ 150 mg/dl (1.7 mmol/L) or specific treatment for hypertriglyceridaemia, HDLC :&lt; 40 mg/dl (1.03 mmol/L) in males and &lt; 50 mg/dl (1.29 mmol/L) in females or specific treatment for low HDLC, systolic blood pressure ≥ 130 mmHg or diastolic blood pressure ≥ 85 mmHg or treatment for hypertension and fasting plasma glucose ≥ 100 mg/dl (5.6 mmol/l) and/or 2-hour post OGTT glucose ≥ 7.8 mmol/l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0:00Z</dcterms:created>
  <dc:creator>pra</dc:creator>
  <dc:description/>
  <cp:keywords/>
  <dc:language>en-US</dc:language>
  <cp:lastModifiedBy>Catherine Jackson</cp:lastModifiedBy>
  <dcterms:modified xsi:type="dcterms:W3CDTF">2010-10-11T10:30:00Z</dcterms:modified>
  <cp:revision>2</cp:revision>
  <dc:subject/>
  <dc:title>Table 5: Odds ratios for age-adjusted WC categories in predicting obesity associated high CVD risk</dc:title>
</cp:coreProperties>
</file>