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</w:rPr>
        <w:t>Supplementary Table 3: Odds ratios for age adjusted WHR categories in predicting obesity associated high CVD risk*</w:t>
      </w:r>
      <w:r>
        <w:rPr/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87"/>
        <w:gridCol w:w="2340"/>
        <w:gridCol w:w="1080"/>
        <w:gridCol w:w="1170"/>
        <w:gridCol w:w="2340"/>
        <w:gridCol w:w="1260"/>
      </w:tblGrid>
      <w:tr>
        <w:trPr>
          <w:trHeight w:val="476" w:hRule="atLeast"/>
        </w:trPr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ale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Waist-hip-rati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ds ratio (95% C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 valu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ds ratio (95% CI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 value</w:t>
            </w:r>
          </w:p>
        </w:tc>
      </w:tr>
      <w:tr>
        <w:trPr>
          <w:trHeight w:val="559" w:hRule="atLeast"/>
        </w:trPr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7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76 – 0.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 (0.3 – 5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7 (1.2 – 2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007</w:t>
            </w:r>
          </w:p>
        </w:tc>
      </w:tr>
      <w:tr>
        <w:trPr>
          <w:trHeight w:val="575" w:hRule="atLeast"/>
        </w:trPr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1 – 0.8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7 (0.4 – 7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5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5 (1.7 – 3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575" w:hRule="atLeast"/>
        </w:trPr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86 – 0.9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8 (0.6 – 16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0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1 (2.8 – 6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575" w:hRule="atLeast"/>
        </w:trPr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91 – 0.9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 (1.2 – 23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0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 (3.4 – 7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575" w:hRule="atLeast"/>
        </w:trPr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96 – 1.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.8 (2.2 – 44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.9 (5.0 – 12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590" w:hRule="atLeast"/>
        </w:trPr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gt; 1.0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.2 (2.3 – 53.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00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.6 (3.5 12.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[Odds ratios are based on multiple logistic regression analysis] N= number; </w:t>
      </w:r>
      <w:r>
        <w:rPr>
          <w:rFonts w:eastAsia="Times New Roman" w:cs="Times New Roman" w:ascii="Times New Roman" w:hAnsi="Times New Roman"/>
          <w:lang w:val="en-GB"/>
        </w:rPr>
        <w:t>*"high obesity related CVD risk" imply presence of 2 or more of: triglycerides ≥ 150 mg/dl (1.7 mmol/L) or specific treatment for hypertriglyceridaemia, HDLC :&lt; 40 mg/dl (1.03 mmol/L) in males and &lt; 50 mg/dl (1.29 mmol/L) in females or specific treatment for low HDLC, systolic blood pressure ≥ 130 mmHg or diastolic blood pressure ≥ 85 mmHg or treatment for hypertension and fasting plasma glucose ≥ 100 mg/dl (5.6 mmol/l) and/or 2-hour post OGTT glucose ≥ 7.8 mmol/l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135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1:00Z</dcterms:created>
  <dc:creator>pra</dc:creator>
  <dc:description/>
  <cp:keywords/>
  <dc:language>en-US</dc:language>
  <cp:lastModifiedBy>Catherine Jackson</cp:lastModifiedBy>
  <dcterms:modified xsi:type="dcterms:W3CDTF">2010-10-11T10:31:00Z</dcterms:modified>
  <cp:revision>2</cp:revision>
  <dc:subject/>
  <dc:title>Table 6: Odds ratios for age adjusted WHR categories in predicting obesity associated high CVD risk (results of the multiple logistic regression analysis)</dc:title>
</cp:coreProperties>
</file>