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dditional file 1. Diet composition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55"/>
        <w:gridCol w:w="1731"/>
        <w:gridCol w:w="1416"/>
        <w:gridCol w:w="1829"/>
      </w:tblGrid>
      <w:tr>
        <w:trPr>
          <w:trHeight w:val="356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igh fat / Low calcium (LCa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igh fat / High calcium (HCa)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/k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in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hydrat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gredi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/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k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/k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kJ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ein, lactic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.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.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Cystin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 Starch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todextrin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.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.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ros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.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.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9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lulose, BW2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bean Oil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7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 oil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.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.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91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eral Mix S10026*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Calcium Phosphat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lcium Carbonat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assium Citrate, 1 H2O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amin Mix V10001*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line Bitartrat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D&amp;C Yellow Dye #5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D&amp;C Red Dye #4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5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5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D&amp;C Blue Dye #1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* Mineral Mix S10026 contains the following (g/kg mineral mix): magnesium oxide, 41.9; magnesium sulfate.7H2O, 257.6; sodium chloride, 259; chromium KSO4.12H2O, 1.925; cupric carbonate, 1.05; potassium iodate, 0.035; ferric citrate, 21;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manganous carbonate, 12.25; sodium selenite, 0.035; zinc carbonate, 5.6; sodium fluoride, 0.20; ammonium molybdate.4H2O, 0.30; sucrose, 399.105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* Vitamin Mix V10001 contains the following (g/kg vitamin mix): retinyl palmitate, 0.80; cholecalciferol, 1.0; all-rac-a-tocopheryl acetate, 10; menadione sodiumbisulfite, 0.08; biotin (1.0%), 2.0; cyancocobalamin (0.1%), 1.0; folic acid, 0.20; nicotinic acid, 3.0; calcium pantothenate, 1.6; pyridoxine-HCl, 0.70; riboflavin, 0.60; thiamin-HCl, 0.60; and sucrose, 978.42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¡Ps2OcuAe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Nicole</dc:creator>
  <dc:description/>
  <cp:keywords/>
  <dc:language>en-US</dc:language>
  <cp:lastModifiedBy>journals-admin</cp:lastModifiedBy>
  <dcterms:modified xsi:type="dcterms:W3CDTF">2010-10-18T11:05:00Z</dcterms:modified>
  <cp:revision>2</cp:revision>
  <dc:subject/>
  <dc:title>Additional file 1</dc:title>
</cp:coreProperties>
</file>