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115</wp:posOffset>
                </wp:positionV>
                <wp:extent cx="4183380" cy="723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5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8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plemental Table 1: Amino acid content of 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4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mino acid (g AA/100g Protein) content SUPRO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"/>
                                    <w:gridCol w:w="188"/>
                                    <w:gridCol w:w="772"/>
                                    <w:gridCol w:w="960"/>
                                    <w:gridCol w:w="294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lan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rgi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spartic Ac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yste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52" w:leader="none"/>
                                          </w:tabs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lutamic Ac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ly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Histid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soleu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Leuc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Lys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Methion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henylalan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S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hreo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ryptop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Tyros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Va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Total Sulf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-198" w:firstLine="198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otal Aroma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720" w:hanging="72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, grams; AA, amino aci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69.3pt;mso-wrap-distance-left:9pt;mso-wrap-distance-right:9pt;mso-wrap-distance-top:0pt;mso-wrap-distance-bottom:0pt;margin-top:22.45pt;mso-position-vertical-relative:text;margin-left:8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5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8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plemental Table 1: Amino acid content of MR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45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mino acid (g AA/100g Protein) content SUPRO®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</w:tcBorders>
                          </w:tcPr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88"/>
                              <w:gridCol w:w="772"/>
                              <w:gridCol w:w="960"/>
                              <w:gridCol w:w="29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lan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rgin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spartic Acid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yste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lutamic Aci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lycin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istidine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soleuc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euc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ys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ethion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henylalan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l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r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reon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yptoph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yros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alin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otal Sulfur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98" w:firstLine="19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Aromat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, grams; AA, amino ac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upplemental Figure 1 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</w:rPr>
        <w:drawing>
          <wp:inline distT="0" distB="0" distL="0" distR="0">
            <wp:extent cx="399478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007485" cy="274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2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007485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0340" cy="2741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3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4785" cy="274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0340" cy="2741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4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4785" cy="2742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0340" cy="274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5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4785" cy="2742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0340" cy="2741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4785" cy="2742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</w:rPr>
        <w:drawing>
          <wp:inline distT="0" distB="0" distL="0" distR="0">
            <wp:extent cx="3999230" cy="274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plemental Figure 7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</w:rPr>
        <w:drawing>
          <wp:inline distT="0" distB="0" distL="0" distR="0">
            <wp:extent cx="3977640" cy="2742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90340" cy="2741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6"/>
      <w:type w:val="nextPage"/>
      <w:pgSz w:w="12240" w:h="15840"/>
      <w:pgMar w:left="1152" w:right="1152" w:gutter="0" w:header="720" w:top="1152" w:footer="0" w:bottom="115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34:00Z</dcterms:created>
  <dc:creator>epd-team</dc:creator>
  <dc:description/>
  <cp:keywords/>
  <dc:language>en-US</dc:language>
  <cp:lastModifiedBy>epd-team</cp:lastModifiedBy>
  <dcterms:modified xsi:type="dcterms:W3CDTF">2011-04-23T03:41:00Z</dcterms:modified>
  <cp:revision>1</cp:revision>
  <dc:subject/>
  <dc:title>Supplemental Table 1: Amino acid content of MRP</dc:title>
</cp:coreProperties>
</file>