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fect of chitooligosaccharide on the viability of mouse 3T3-L1 pre-adipocytes. Absorbance measure reflects binding of the 3-(4,5- dimethyl-2-yl)-2,5-diphenyltetrazolium bromide (also known as MTT reagent) by the viable cells after 24 hrs and 48 h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14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ffect of chitooligosaccharide on the cytotoxicity of mouse 3T3-L1 pre-adipocytes. Absorbance measure reflects the activity of lactate dehydrogenase in the cells after 24 hrs and 48 hrs of incubation with chitooligosaccharide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152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2:00Z</dcterms:created>
  <dc:creator>s.hui</dc:creator>
  <dc:description/>
  <cp:keywords/>
  <dc:language>en-US</dc:language>
  <cp:lastModifiedBy>s.hui</cp:lastModifiedBy>
  <dcterms:modified xsi:type="dcterms:W3CDTF">2011-02-25T12:44:00Z</dcterms:modified>
  <cp:revision>1</cp:revision>
  <dc:subject/>
  <dc:title/>
</cp:coreProperties>
</file>