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ONLINE SUPPORTING MATERIAL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>Supplementary Figure 1.</w:t>
      </w:r>
    </w:p>
    <w:p>
      <w:pPr>
        <w:pStyle w:val="Normal"/>
        <w:spacing w:lineRule="auto" w:line="48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object w:dxaOrig="8676" w:dyaOrig="6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3.85pt;height:31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7405168" r:id="rId2"/>
        </w:objec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upplementary Figure 1- Incremental changes in total plasma amino acids (AA) concentrations in dogs after consuming mammalian, avian, or fish protein sources.  Values are incremental change from baseline means ± pooled SEM.  *(P&lt;0.05),  †(P&lt;0.10).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Plasma leucine incremental change from baseline (Figure 5A) was greatest (P=0.003) when dogs consumed the chicken pre-meal compared to pork, beef, or pollock.  Leucine concentrations increased (P&lt;0.01) by 30 min post-prandially, and continued to increase until 90 min.  Chicken led to the largest plasma leucine changes post-prandially, with it being greater (P=0.007) than for pollock, beef, and pork at 60 min, and greater (P=0.003) than beef, pork, and salmon at 90 min.  At 120 min, chicken and pollock pre-meals led to greater (P=0.03) leucine concentrations than the pork pre-meal.  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  <w:t>Plasma asparagine incremental change from baseline (Figure 5B) was greatest (P&lt;0.01) when dogs consumed salmon compared to beef, pork, or pollock.  When dogs consumed the chicken pre-meal, plasma asparagine also was greater (P&lt;0.01) compared to the beef pre-meal.  Plasma asparagine increased (P&lt;0.01) by 30 min post-prandial, regardless of dietary treatment, and was greatest after 60 min.  At 60 min post-prandial, dogs fed chicken and salmon had greater (P=0.005) plasma asparagine compared to all other treatments.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Plasma isoleucine incremental changes (Figure 5C) were affected by both diet and time (P=0.03).  The chicken pre-meal led to a greater plasma isoleucine response at 60 (P&lt;0.01) and 90 (P&lt;0.01) min post-prandial compared to all other treatments, while at 120 min post-prandial, isoleucine concentration was greater (P=0.001) when dogs consumed chicken compared to pork, pollock, and beef, but not salmon.  Plasma isoleucine concentrations increased (P&lt;0.01) from baseline 30 min post-prandially, and continued to increase until 90 min, where concentrations plateaued.  </w:t>
        <w:tab/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  <w:t>Plasma glutamine incremental change from baseline (Figure 5D) was heavily influenced by the large decrease (P&lt;0.01) in plasma glutamine when dogs consumed the pork treatment compared to all other treatments.  Plasma glutamine did not change over time (P=0.93).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An interaction between treatment and time (P&lt;0.01) was noted with plasma histidine incremental change from baseline (Figure 5E).  The chicken pre-meal led to larger changes (P=0.001) after 60, 90, and 120 min post-prandial compared to all other treatments.  Plasma histidine concentrations, after consumption of fish pre-meals, were consistently lower (P&lt;0. 01) compared to the average of the other treatments.  Histidine concentrations increased (P&lt;0.01) from baseline by 30 min post-prandial and plateaued after 60 min.  </w:t>
      </w:r>
    </w:p>
    <w:p>
      <w:pPr>
        <w:pStyle w:val="Normal"/>
        <w:spacing w:lineRule="auto" w:line="480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ab/>
        <w:t>Plasma valine incremental changes (Figure 6A) were greater (P&lt;0. 01) when dogs consumed the chicken pre-meal compared to beef, pork, or pollock, and when dogs consumed salmon compared to beef and pork.  Plasma valine concentration tended to change (P=0.06) over time due to diet, with pollock having a more dramatic increase from 60 to 90 min post-prandial compared to the other substrates.  Plasma valine increased (P&lt;0.01) from baseline by 30 min, and continued to increase until 90 min post-prandial.  At 60 min post-prandial, valine was greatest (P&lt;0.01) when dogs consumed chicken or salmon compared to all other treatments, and pollock was lowest.  At 60 min post-prandial, valine was greatest (P&lt;0.01) when dogs consumed chicken or pollock, but lowest when consuming beef.  Finally, at 120 min post-prandial, valine was greatest (P&lt;0.01) when dogs consumed chicken or salmon and lowest when consuming pork.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Plasma methionine incremental change from baseline (Figure 6B) tended (P=0.09) to differ due to diet and time.  This interaction was due to the pollock pre-meal resulting in an increase (P&lt;0.01) from 60 to 90 min post-prandial, while all other pre-meals plateaued after 60 min.  Overall, beef and pork pre-meals led to lower (P&lt;0.01) overall plasma methionine change from baseline compared to all other treatments.  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Plasma taurine incremental change from baseline (Figure 6C) interacted differently (P&lt;0.01) due to time and treatment (Figure 6a).  At 60 min post-prandial, dogs consuming the salmon pre-meal had the greatest (P&lt;0. 01) taurine incremental change from baseline compared to all other treatments, and chicken was greater (P&lt;0. 01) than beef or pork pre-meals.  At 90 and 120 min post-prandial, taurine concentrations were greatest (P&lt;0.01) when dogs consumed pollock compared to beef, pork, or chicken.  Plasma taurine concentrations were increased (P&lt;0.01) over baseline by 60 min, and then remained steady.  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  <w:t>Total LNAA incremental changes (Figure 6D) were greater (P=0.005) when dogs consumed chicken compared to beef, pork, and pollock pre-meals.  Large neutral AA were increased (P&lt;0.01) in the blood from baseline by 30 min post-prandial and continued to increase to 60 min where they then plateaued.  At 60 min post-prandial, total LNAA concentrations were greatest (P=0.002) when dogs consumed chicken compared to all other treatments, and pollock was lowest.  At 90 and 120 min post-prandial, total LNAA concentrations were greatest (P=0.01 and P=0.04, respectively) when dogs consumed chicken or pollock compared to all other treatments. Tryptophan:LNAA ratio incremental change (Figure 6E) tended (P=0.08) to be greater when dogs consumed pork, salmon, and pollock pre-meals compared to beef, while pork tended (P=0.10) to be greater than a chicken pre-meal.  The ratio also tended to change over time, as it was increased at 15 and 30 min post-prandial before returning to baseline.</w:t>
      </w:r>
    </w:p>
    <w:p>
      <w:pPr>
        <w:pStyle w:val="Normal"/>
        <w:spacing w:lineRule="auto" w:line="480"/>
        <w:rPr/>
      </w:pPr>
      <w:r>
        <w:rPr>
          <w:color w:val="000000"/>
          <w:lang w:val="en-GB"/>
        </w:rPr>
        <w:tab/>
        <w:t>Total incremental AA concentrations (</w:t>
      </w:r>
      <w:r>
        <w:rPr>
          <w:b/>
          <w:color w:val="000000"/>
          <w:lang w:val="en-GB"/>
        </w:rPr>
        <w:t>Figure 7</w:t>
      </w:r>
      <w:r>
        <w:rPr>
          <w:color w:val="000000"/>
          <w:lang w:val="en-GB"/>
        </w:rPr>
        <w:t>) were greatest (P&lt;0.01) when dogs consumed chicken compared to beef, pollock and pork pre-meals.  Furthermore, pork led to the lowest (P&lt;0.01) overall change in plasma AA, being lower than for all other treatments.  Total incremental AA increased (P&lt;0.01) by 60 min, and remained elevated by 120 min post-prandial.</w:t>
      </w:r>
    </w:p>
    <w:p>
      <w:pPr>
        <w:pStyle w:val="Normal"/>
        <w:spacing w:lineRule="auto" w:line="480"/>
        <w:rPr/>
      </w:pPr>
      <w:r>
        <w:rPr>
          <w:color w:val="000000"/>
          <w:lang w:val="en-GB"/>
        </w:rPr>
        <w:tab/>
        <w:t>Leucine incremental AUC (</w:t>
      </w:r>
      <w:r>
        <w:rPr>
          <w:b/>
          <w:color w:val="000000"/>
          <w:lang w:val="en-GB"/>
        </w:rPr>
        <w:t>Table 4</w:t>
      </w:r>
      <w:r>
        <w:rPr>
          <w:color w:val="000000"/>
          <w:lang w:val="en-GB"/>
        </w:rPr>
        <w:t xml:space="preserve">) tended (P=0.09) to be greater when dogs consumed the chicken pre-meal compared to beef and pork.  Isoleucine incremental AUC was greater (P=0.006) when dogs consumed the chicken pre-meal compared to all other treatments. 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>Histidine incremental AUC was greater (P=0.001) after dogs consumed the chicken pre-meal compared to all other pre-meals, and was greater when dogs consumed the pork treatment compared to the pollock pre-meal.  Valine incremental AUC (Table 4) was greater (P=0.02) when dogs consumed the chicken pre-meal compared to beef, pork, or pollock.  Methionine incremental AUC tended to be greater (P=0.08) when dogs consumed chicken, pollock, and salmon pre-meals compared to beef and pork.  Incremental taurine AUC was greater (P=0.003) when dogs consumed the salmon and pollock pre-meals compared to beef and pork.  Incremental AUC was not affected by treatment for hydroxyproline, threonine, serine, asparagine, proline, glycine, alanine, citrulline, tryptophan, tyrosine, lysine, arginine, LNAA, tryptophan:LNAA or total (data not presented).</w:t>
        <w:tab/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  <w:t>Overall, incremental plasma threonine concentrations were lower (P=0.05) when dogs consumed beef and pork compared to chicken, and was lower when dogs consumed beef compared to salmon.  Plasma threonine was increased (P&lt;0.01) over time, regardless of dietary treatment.  At 60 min post-prandial, plasma threonine concentrations were greatest (P=0.02) when dogs consumed the chicken pre-meal compared to beef, pollock, or pork.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  <w:t>Plasma hydroxyproline incremental change from baseline tended to be lower (P=0.10) when dogs consumed pollock, beef, or pork pre-meals compared to salmon.  Plasma hydroxyproline concentrations were increased (P&lt;0.01) over baseline by 60 min, where concentrations plateaued.</w:t>
      </w:r>
    </w:p>
    <w:p>
      <w:pPr>
        <w:pStyle w:val="Normal"/>
        <w:spacing w:lineRule="auto" w:line="480"/>
        <w:rPr/>
      </w:pPr>
      <w:r>
        <w:rPr>
          <w:b/>
          <w:color w:val="000000"/>
          <w:lang w:val="en-GB"/>
        </w:rPr>
        <w:tab/>
      </w:r>
      <w:r>
        <w:rPr>
          <w:color w:val="000000"/>
          <w:lang w:val="en-GB"/>
        </w:rPr>
        <w:t>Plasma serine tended to be affected by diet (P=0.06), and increased (P&lt;0.01) over time.  Overall change from baseline was greater (P=0.04) when dogs consumed the fish treatment compared to the average of the mammalian meat sources.  Plasma serine concentrations increased (P&lt;0.01) after 60 min, then decreased at 90 and 120 min post-prandial, although they did not reach baseline.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  <w:t>Plasma glycine incremental change from baseline was greater (P=0.001) when dogs consumed either of the fish pre-meals compared to beef, pork, or chicken.  Plasma glycine increased (P&lt;0. 01) by 60 and 90 min post-prandially, and returned to baseline by 120 min.  Salmon led to greater (P=0.04) plasma glycine concentration 60 min post-prandial compared to beef, while at 90 (P=0.008) and 120 (P=0.048) min post-prandial, the pollock pre-meal was greater when dogs consumed beef, pork, or chicken pre-meals.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  <w:t>Plasma tyrosine incremental change from baseline tended to be greater (P=0.10) when dogs consumed the chicken pre-meal compared to pork, beef, and pollock.  Tyrosine concentrations increased (P&lt;0.01) from baseline by 60 min where they then tended (P=0.06) to decrease by 120 min post-prandial.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  <w:t>Plasma 3-methylhistidine incremental change increased (P&lt;0.01) from baseline only when dogs consumed chicken, salmon, or pollock pre-meals.  Chicken was greater (P&lt;0.01) compared to all other treatments at 60, 90, and 120 min post-prandial, and was greater than beef, pork, and pollock at 30 min post-prandial.  3-methylhistidine AUC was highest (P&lt;0.01) when dogs consumed the chicken pre-meal, and was greater when dogs consumed the salmon treatment compared to all other treatments.</w:t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  <w:t>Plasma carnosine incremental change from baseline was affected by diet and treatment (P=0.002).  At 60, 90, and 120 min post-prandial, chicken led to the greatest increase (P&lt;0.01) in plasma carnosine compared to all other treatments.  Carnosine incremental AUC was greater (P&lt;0.01) when dogs consumed the chicken pre-meal compared to all other treatments.</w:t>
      </w:r>
    </w:p>
    <w:p>
      <w:pPr>
        <w:pStyle w:val="Normal"/>
        <w:spacing w:lineRule="auto" w:line="48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lineRule="auto" w:line="48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orting mater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</w:rPr>
  </w:style>
  <w:style w:type="character" w:styleId="FooterChar">
    <w:name w:val="Footer Char"/>
    <w:basedOn w:val="DefaultParagraphFont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44:00Z</dcterms:created>
  <dc:creator>Brittany Vester</dc:creator>
  <dc:description/>
  <cp:keywords/>
  <dc:language>en-US</dc:language>
  <cp:lastModifiedBy>journals-admin</cp:lastModifiedBy>
  <dcterms:modified xsi:type="dcterms:W3CDTF">2011-03-31T03:44:00Z</dcterms:modified>
  <cp:revision>2</cp:revision>
  <dc:subject/>
  <dc:title>ONLINE SUPPORTING MATERIAL</dc:title>
</cp:coreProperties>
</file>