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 xml:space="preserve">Appendix 1 </w:t>
      </w:r>
      <w:r>
        <w:rPr>
          <w:sz w:val="24"/>
        </w:rPr>
        <w:t>Effects of SWH fractions on body weight gain, uteri index and serum</w:t>
      </w:r>
      <w:r>
        <w:rPr>
          <w:sz w:val="24"/>
        </w:rPr>
        <w:t xml:space="preserve">, </w:t>
      </w:r>
      <w:r>
        <w:rPr>
          <w:sz w:val="24"/>
        </w:rPr>
        <w:t>biochemical makers in OVX mic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34"/>
        <w:gridCol w:w="794"/>
        <w:gridCol w:w="567"/>
        <w:gridCol w:w="1134"/>
        <w:gridCol w:w="794"/>
        <w:gridCol w:w="567"/>
        <w:gridCol w:w="1134"/>
        <w:gridCol w:w="794"/>
        <w:gridCol w:w="567"/>
        <w:gridCol w:w="1134"/>
        <w:gridCol w:w="795"/>
      </w:tblGrid>
      <w:tr>
        <w:trPr>
          <w:trHeight w:val="467" w:hRule="atLeast"/>
        </w:trPr>
        <w:tc>
          <w:tcPr>
            <w:tcW w:w="102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y we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 chang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eri index</w:t>
            </w:r>
            <w:r>
              <w:rPr>
                <w:sz w:val="24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g/g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Serum 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a-DK"/>
              </w:rPr>
              <w:t>(mg/dl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Serum P</w:t>
            </w:r>
          </w:p>
          <w:p>
            <w:pPr>
              <w:pStyle w:val="Normal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(mg/dl)</w:t>
            </w:r>
          </w:p>
        </w:tc>
      </w:tr>
      <w:tr>
        <w:trPr>
          <w:trHeight w:val="467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M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M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M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M</w:t>
            </w:r>
          </w:p>
        </w:tc>
      </w:tr>
      <w:tr>
        <w:trPr>
          <w:trHeight w:val="310" w:hRule="atLeast"/>
        </w:trPr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Sha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11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r>
              <w:rPr>
                <w:sz w:val="24"/>
                <w:lang w:val="da-DK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17</w:t>
            </w:r>
            <w:bookmarkEnd w:id="0"/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05</w:t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05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OV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10</w:t>
            </w:r>
            <w:r>
              <w:rPr>
                <w:rFonts w:cs="Sylfaen" w:ascii="Sylfaen" w:hAnsi="Sylfaen"/>
                <w:sz w:val="24"/>
                <w:lang w:val="da-DK"/>
              </w:rPr>
              <w:t>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48</w:t>
            </w:r>
            <w:r>
              <w:rPr>
                <w:rFonts w:cs="Sylfaen" w:ascii="Sylfaen" w:hAnsi="Sylfaen"/>
                <w:sz w:val="24"/>
                <w:lang w:val="da-DK"/>
              </w:rPr>
              <w:t>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a-DK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a-DK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8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da-DK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43***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06***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9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57***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2*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8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9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8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8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3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7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7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C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4***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93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92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92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32</w:t>
            </w:r>
          </w:p>
        </w:tc>
      </w:tr>
    </w:tbl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  <w:t>Sham and OVX mice were subjected to the following treatment for 12 weeks: Sham, sham-operated vehicle-treated; OVX, ovariectomy, vehicle-treated;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17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estradiol</w:t>
      </w:r>
      <w:r>
        <w:rPr>
          <w:sz w:val="24"/>
        </w:rPr>
        <w:t xml:space="preserve"> (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g body weight/d</w:t>
      </w:r>
      <w:r>
        <w:rPr>
          <w:sz w:val="24"/>
        </w:rPr>
        <w:t>)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SWH, SWH ethanol extract</w:t>
      </w:r>
      <w:r>
        <w:rPr>
          <w:sz w:val="24"/>
        </w:rPr>
        <w:t xml:space="preserve"> (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</w:t>
      </w:r>
      <w:r>
        <w:rPr>
          <w:sz w:val="24"/>
        </w:rPr>
        <w:t xml:space="preserve"> mg/g body weight/d); SWA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SWH </w:t>
      </w:r>
      <w:r>
        <w:rPr>
          <w:sz w:val="24"/>
        </w:rPr>
        <w:t>water eluate</w:t>
      </w:r>
      <w:r>
        <w:rPr>
          <w:sz w:val="24"/>
        </w:rPr>
        <w:t xml:space="preserve"> (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570 mg/g body weight/d), SWB</w:t>
      </w:r>
      <w:r>
        <w:rPr>
          <w:sz w:val="24"/>
        </w:rPr>
        <w:t xml:space="preserve">, </w:t>
      </w:r>
      <w:r>
        <w:rPr>
          <w:sz w:val="24"/>
        </w:rPr>
        <w:t>SWH 30% ethanol eluate (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28 mg/g body weight/d); SWC</w:t>
      </w:r>
      <w:r>
        <w:rPr>
          <w:sz w:val="24"/>
        </w:rPr>
        <w:t xml:space="preserve">, </w:t>
      </w:r>
      <w:r>
        <w:rPr>
          <w:sz w:val="24"/>
        </w:rPr>
        <w:t>SWH 50% and 95% ethanol eluate group (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89 mg/g body weight/d)</w:t>
      </w:r>
      <w:r>
        <w:rPr>
          <w:sz w:val="24"/>
        </w:rPr>
        <w:t>. Mean value was significantly different from that of the OVX group:</w:t>
      </w:r>
      <w:r>
        <w:rPr>
          <w:sz w:val="24"/>
        </w:rPr>
        <w:t xml:space="preserve"> * </w:t>
      </w:r>
      <w:r>
        <w:rPr>
          <w:i/>
          <w:sz w:val="24"/>
        </w:rPr>
        <w:t>P</w:t>
      </w:r>
      <w:r>
        <w:rPr>
          <w:sz w:val="24"/>
        </w:rPr>
        <w:t xml:space="preserve"> &lt;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05, ** </w:t>
      </w:r>
      <w:r>
        <w:rPr>
          <w:i/>
          <w:sz w:val="24"/>
        </w:rPr>
        <w:t>P</w:t>
      </w:r>
      <w:r>
        <w:rPr>
          <w:sz w:val="24"/>
        </w:rPr>
        <w:t xml:space="preserve"> &lt;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01, *** </w:t>
      </w:r>
      <w:r>
        <w:rPr>
          <w:i/>
          <w:sz w:val="24"/>
        </w:rPr>
        <w:t>P</w:t>
      </w:r>
      <w:r>
        <w:rPr>
          <w:sz w:val="24"/>
        </w:rPr>
        <w:t xml:space="preserve"> &lt;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01</w:t>
      </w:r>
      <w:r>
        <w:rPr>
          <w:sz w:val="24"/>
        </w:rPr>
        <w:t>. Mean value was significantly different from that of the Sham group: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†</w:t>
      </w:r>
      <w:r>
        <w:rPr>
          <w:i/>
          <w:sz w:val="24"/>
        </w:rPr>
        <w:t>P</w:t>
      </w:r>
      <w:r>
        <w:rPr>
          <w:sz w:val="24"/>
        </w:rPr>
        <w:t xml:space="preserve"> &lt;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5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480"/>
        <w:ind w:left="1" w:hanging="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Uterus index was represented as uterine weight divide by body weight.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4"/>
        </w:rPr>
        <w:t xml:space="preserve">Appendix 2  </w:t>
      </w:r>
      <w:r>
        <w:rPr>
          <w:sz w:val="24"/>
        </w:rPr>
        <w:t xml:space="preserve">HPLC fingerprint of bioactive fraction (SWC) and its main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575945</wp:posOffset>
            </wp:positionV>
            <wp:extent cx="5804535" cy="3420110"/>
            <wp:effectExtent l="0" t="0" r="0" b="0"/>
            <wp:wrapTight wrapText="bothSides">
              <wp:wrapPolygon edited="0">
                <wp:start x="25" y="43"/>
                <wp:lineTo x="-2" y="1355"/>
                <wp:lineTo x="78" y="1492"/>
                <wp:lineTo x="398" y="1492"/>
                <wp:lineTo x="211" y="1855"/>
                <wp:lineTo x="185" y="2940"/>
                <wp:lineTo x="398" y="3666"/>
                <wp:lineTo x="398" y="4390"/>
                <wp:lineTo x="211" y="4616"/>
                <wp:lineTo x="185" y="5658"/>
                <wp:lineTo x="238" y="5840"/>
                <wp:lineTo x="398" y="5840"/>
                <wp:lineTo x="398" y="7289"/>
                <wp:lineTo x="211" y="7424"/>
                <wp:lineTo x="185" y="8556"/>
                <wp:lineTo x="238" y="8737"/>
                <wp:lineTo x="398" y="8737"/>
                <wp:lineTo x="398" y="10187"/>
                <wp:lineTo x="158" y="10322"/>
                <wp:lineTo x="105" y="10457"/>
                <wp:lineTo x="105" y="11455"/>
                <wp:lineTo x="185" y="11635"/>
                <wp:lineTo x="398" y="11635"/>
                <wp:lineTo x="398" y="13084"/>
                <wp:lineTo x="158" y="13129"/>
                <wp:lineTo x="105" y="13266"/>
                <wp:lineTo x="105" y="14262"/>
                <wp:lineTo x="211" y="14534"/>
                <wp:lineTo x="398" y="14534"/>
                <wp:lineTo x="398" y="15258"/>
                <wp:lineTo x="131" y="15982"/>
                <wp:lineTo x="105" y="17069"/>
                <wp:lineTo x="265" y="17432"/>
                <wp:lineTo x="398" y="17432"/>
                <wp:lineTo x="398" y="18156"/>
                <wp:lineTo x="105" y="18835"/>
                <wp:lineTo x="105" y="19831"/>
                <wp:lineTo x="318" y="20330"/>
                <wp:lineTo x="958" y="21055"/>
                <wp:lineTo x="1065" y="21507"/>
                <wp:lineTo x="19225" y="21507"/>
                <wp:lineTo x="21599" y="21416"/>
                <wp:lineTo x="21599" y="20058"/>
                <wp:lineTo x="20718" y="19605"/>
                <wp:lineTo x="20771" y="858"/>
                <wp:lineTo x="1385" y="768"/>
                <wp:lineTo x="1385" y="43"/>
                <wp:lineTo x="25" y="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components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The upper line (a) is the HPLC profile of SWC, while the lower one (b) is the mixture line of nine compounds. peak </w:t>
      </w:r>
      <w:r>
        <w:rPr>
          <w:b/>
          <w:sz w:val="24"/>
        </w:rPr>
        <w:t>1</w:t>
      </w:r>
      <w:r>
        <w:rPr>
          <w:sz w:val="24"/>
        </w:rPr>
        <w:t xml:space="preserve"> (1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8 min, vanillic acid), peak</w:t>
      </w:r>
      <w:r>
        <w:rPr>
          <w:b/>
          <w:sz w:val="24"/>
        </w:rPr>
        <w:t xml:space="preserve"> 2 </w:t>
      </w:r>
      <w:r>
        <w:rPr>
          <w:sz w:val="24"/>
        </w:rPr>
        <w:t>(2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7 min, coniferyl alcohol), peak </w:t>
      </w:r>
      <w:r>
        <w:rPr>
          <w:b/>
          <w:sz w:val="24"/>
        </w:rPr>
        <w:t xml:space="preserve">3 </w:t>
      </w:r>
      <w:r>
        <w:rPr>
          <w:sz w:val="24"/>
        </w:rPr>
        <w:t>(28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 min, (+)-</w:t>
      </w:r>
      <w:r>
        <w:rPr>
          <w:i/>
          <w:sz w:val="24"/>
        </w:rPr>
        <w:t>erythro</w:t>
      </w:r>
      <w:r>
        <w:rPr>
          <w:sz w:val="24"/>
        </w:rPr>
        <w:t xml:space="preserve">-1-(4-hydroxy-3- methoxyphenyl)-2-[4-(3-hydroxypropanyl)-2-methoxy-phenoxy]-1,3-propanediol), peak </w:t>
      </w:r>
      <w:r>
        <w:rPr>
          <w:b/>
          <w:sz w:val="24"/>
        </w:rPr>
        <w:t>4</w:t>
      </w:r>
      <w:r>
        <w:rPr>
          <w:sz w:val="24"/>
        </w:rPr>
        <w:t xml:space="preserve"> (29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 min, (+)-</w:t>
      </w:r>
      <w:r>
        <w:rPr>
          <w:i/>
          <w:sz w:val="24"/>
        </w:rPr>
        <w:t>thero</w:t>
      </w:r>
      <w:r>
        <w:rPr>
          <w:sz w:val="24"/>
        </w:rPr>
        <w:t xml:space="preserve">-1-(4-hydroxy-3-methoxyphenyl)-2-[4-(3 -hydroxypropanyl)-2-hydro-phenoxy]-1,3-propanediol), peak </w:t>
      </w:r>
      <w:r>
        <w:rPr>
          <w:b/>
          <w:sz w:val="24"/>
        </w:rPr>
        <w:t>5</w:t>
      </w:r>
      <w:r>
        <w:rPr>
          <w:sz w:val="24"/>
        </w:rPr>
        <w:t xml:space="preserve"> (29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9 min, (+)-</w:t>
      </w:r>
      <w:r>
        <w:rPr>
          <w:i/>
          <w:sz w:val="24"/>
        </w:rPr>
        <w:t>thero</w:t>
      </w:r>
      <w:r>
        <w:rPr>
          <w:sz w:val="24"/>
        </w:rPr>
        <w:t>-guaiacylglycerol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O-4'-conifery ether), peak </w:t>
      </w:r>
      <w:r>
        <w:rPr>
          <w:b/>
          <w:sz w:val="24"/>
        </w:rPr>
        <w:t>6</w:t>
      </w:r>
      <w:r>
        <w:rPr>
          <w:sz w:val="24"/>
        </w:rPr>
        <w:t xml:space="preserve"> (3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 min, (+)-</w:t>
      </w:r>
      <w:r>
        <w:rPr>
          <w:i/>
          <w:sz w:val="24"/>
        </w:rPr>
        <w:t xml:space="preserve">erythro </w:t>
      </w:r>
      <w:r>
        <w:rPr>
          <w:sz w:val="24"/>
        </w:rPr>
        <w:t xml:space="preserve">-1-(4-hydroxy-3-methoxyphenyl)-2-[-4-(3-hydroxypropanyl)-2-methoxy-phenoxy]-1, 3-propanediol), peak </w:t>
      </w:r>
      <w:r>
        <w:rPr>
          <w:b/>
          <w:sz w:val="24"/>
        </w:rPr>
        <w:t>7</w:t>
      </w:r>
      <w:r>
        <w:rPr>
          <w:sz w:val="24"/>
        </w:rPr>
        <w:t xml:space="preserve"> (4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4 min, (+)-lariciresinol), peak </w:t>
      </w:r>
      <w:r>
        <w:rPr>
          <w:b/>
          <w:sz w:val="24"/>
        </w:rPr>
        <w:t>8</w:t>
      </w:r>
      <w:r>
        <w:rPr>
          <w:sz w:val="24"/>
        </w:rPr>
        <w:t xml:space="preserve"> (4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1 min, dehydrodiconiferylalcohol), peak </w:t>
      </w:r>
      <w:r>
        <w:rPr>
          <w:b/>
          <w:sz w:val="24"/>
        </w:rPr>
        <w:t>9</w:t>
      </w:r>
      <w:r>
        <w:rPr>
          <w:sz w:val="24"/>
        </w:rPr>
        <w:t xml:space="preserve"> (4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8 min, dihydrodehydrodiconiferyl alcohol)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245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SimSun;宋体" w:hAnsi="SimSun;宋体" w:cs="SimSun;宋体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0:00Z</dcterms:created>
  <dc:creator>Chen WF</dc:creator>
  <dc:description/>
  <dc:language>en-US</dc:language>
  <cp:lastModifiedBy>Chris</cp:lastModifiedBy>
  <cp:lastPrinted>2011-04-05T07:40:00Z</cp:lastPrinted>
  <dcterms:modified xsi:type="dcterms:W3CDTF">2011-05-19T11:11:00Z</dcterms:modified>
  <cp:revision>3</cp:revision>
  <dc:subject/>
  <dc:title>Antiosteoporotic activity</dc:title>
</cp:coreProperties>
</file>