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Online Supplemental Material TABLE 1 Percentages of food products contributing to intakes of total fat, SFA, MUFA, n–3 PUFA, n–6 PUFA, and </w:t>
      </w:r>
      <w:r>
        <w:rPr>
          <w:i/>
        </w:rPr>
        <w:t>trans</w:t>
      </w:r>
      <w:r>
        <w:rPr/>
        <w:t xml:space="preserve"> fat  intake, by gender specific age–category in Year 1 of NDNS rolling programme</w:t>
      </w:r>
    </w:p>
    <w:tbl>
      <w:tblPr>
        <w:tblW w:w="16342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63"/>
        <w:gridCol w:w="1080"/>
        <w:gridCol w:w="877"/>
        <w:gridCol w:w="923"/>
        <w:gridCol w:w="720"/>
        <w:gridCol w:w="1080"/>
        <w:gridCol w:w="877"/>
        <w:gridCol w:w="1103"/>
        <w:gridCol w:w="720"/>
        <w:gridCol w:w="997"/>
        <w:gridCol w:w="803"/>
        <w:gridCol w:w="1080"/>
        <w:gridCol w:w="1222"/>
      </w:tblGrid>
      <w:tr>
        <w:trPr>
          <w:trHeight w:val="255" w:hRule="atLeast"/>
        </w:trPr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 combined age grou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4–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11–1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total boys</w:t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 19–6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4–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11–18</w:t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total girls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men19–6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4 –1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11–1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19 – 64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for trend (age categories) *</w:t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Total Fat </w:t>
            </w:r>
          </w:p>
        </w:tc>
        <w:tc>
          <w:tcPr>
            <w:tcW w:w="9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al and cereal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 and milk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and egg dis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 sprea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78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t and meat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 and fish dis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bles and potato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ps and savoury snack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s and see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5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ar, preserves, and confectiona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ag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3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FA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al and cereal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 and milk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and egg dis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 sprea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19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t and meat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 and fish dis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bles and potato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ps and savoury snack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s and see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49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ar, preserves, and confectiona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4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ag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UF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al and cereal products</w:t>
            </w:r>
          </w:p>
        </w:tc>
        <w:tc>
          <w:tcPr>
            <w:tcW w:w="963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7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7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3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3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 and milk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and egg dis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4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 sprea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00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t and meat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 and fish dis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bles and potato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ps and savoury snack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s and see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9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ar, preserves, and confectiona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ag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4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3 PUFA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al and cereal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 and milk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and egg dis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75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 sprea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t and meat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18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 and fish dis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bles and potato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15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ps and savoury snack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6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s and see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65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45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ar, preserves, and confectiona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ag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–6 PUFA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al and cereal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 and milk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and egg dis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8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 sprea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7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t and meat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80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 and fish dis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6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bles and potato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4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ps and savoury snack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s and see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16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ar, preserves, and confectiona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ag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14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 xml:space="preserve"> FAT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al and cereal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9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 and milk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and egg dis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 sprea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79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t and meat produc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 and fish dis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55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bles and potato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23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ps and savoury snack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2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s and see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03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95</w:t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ar, preserves, and confectiona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4</w:t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rages</w:t>
            </w:r>
          </w:p>
        </w:tc>
        <w:tc>
          <w:tcPr>
            <w:tcW w:w="96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8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p for trend was calculated using linear models including age categories in the sex combined groups</w:t>
      </w:r>
    </w:p>
    <w:p>
      <w:pPr>
        <w:pStyle w:val="Normal"/>
        <w:rPr/>
      </w:pPr>
      <w:r>
        <w:rPr/>
        <w:t xml:space="preserve">Abbreviations: SFA (saturated fatty acids), MUFA (mono unsaturated fatty acids), PUFA (poly unsaturated fatty acids)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1:00Z</dcterms:created>
  <dc:creator>Gerda Pot</dc:creator>
  <dc:description/>
  <cp:keywords/>
  <dc:language>en-US</dc:language>
  <cp:lastModifiedBy>s.hui</cp:lastModifiedBy>
  <dcterms:modified xsi:type="dcterms:W3CDTF">2011-04-28T10:41:00Z</dcterms:modified>
  <cp:revision>2</cp:revision>
  <dc:subject/>
  <dc:title/>
</cp:coreProperties>
</file>