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rPr>
          <w:szCs w:val="16"/>
        </w:rPr>
        <w:t xml:space="preserve">Supplementary </w:t>
      </w:r>
      <w:r>
        <w:rPr>
          <w:color w:val="000000"/>
          <w:shd w:fill="FFFFFF" w:val="clear"/>
        </w:rPr>
        <w:t>Table 1.  Food groupings used in the dietary pattern analys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ood or food group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Questionnaire item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ow-fat dairy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kim milk, low-fat milk, cottage chees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igh-fat dair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Whole milk, cream, ice cream, yoghurt, cheese, custard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ream sou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ream soup (all preparation method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igh vitamin C or A containing fruit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Orange, grape fruit, strawberries, rockmelon, watermelon, dried apricot, mango, pawpaw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Other fruits</w:t>
            </w:r>
            <w:r>
              <w:rPr>
                <w:color w:val="000000"/>
                <w:shd w:fill="FFFFFF" w:val="clear"/>
                <w:vertAlign w:val="superscript"/>
              </w:rPr>
              <w:t>*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ple, banana, other canned fruits, sultanas, other dried fruits, peaches, fresh apricots, plums, nectarines, grapes, pine-apple, avocad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ruit or vegetable juice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range juice, grape fruit juice, tomato juice, other fruit or vegetable juic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to (low fat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otato boiled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to (high fat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to mashed, potato roast, hot chip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een leafy vegetable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pinach, silver beets, lettu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ruciferous vegetable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ccoli, cabbage, Brussels sprouts, cauliflower, coleslaw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d and yellow vegetable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weet potato, pumpkin, carrots, tomat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her vegetable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weet corn, peas, green beans, eggplant, zucchini, squash, mushroom, onions, sprout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ut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ut-based meat substitutes, peanut butter, all other nut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Legumes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oybean-based meat substitutes, baked beans, other dry beans, soybea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g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gg (all preparation method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sta sau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mato-based pasta sau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d mea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ef as main dish or mixed dish, lamb as main dish or mixed dish, pork as main dish or mixed dish, hamburger, mince, liv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ultry (low fat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hicken without skin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ultry (high fat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icken with ski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cessed mea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usage, bacon, hotdogs, salami, ham, sausage rol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Oily fis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una, sardines, mackerel, salm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ther fish or seafoo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sh (other than oily fish), fish cake, fish sticks, sea food (crabs, prawns, scallop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ice (brown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own rice (all preparation method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ice (white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ite rice (all preparation method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ast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paghetti, macaroni, other pastas, couscou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reakfast cereal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ld breakfast cereals, cooked oatme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ereal products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cone, crackers, tortill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ole-meal brea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ole-meal or mixed grain bread, or toas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ite brea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hite bread or toas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weet snack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kes, sweet pies, cheese cake, sweet roll, sweet bun, plain sweet biscuits, fancy biscuits (e.g. chocolate coated), chocolates, lollies, hard candies, jam, marmalade, syrup, honey, suga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Savoury snacks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tato crisps (chips), popcorn, corn chips, Twisti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gemit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gemi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chup/Tomato sauc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etchup (all types), tomato sauce (all type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zz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izza (all varieties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live or pickled vegetable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lives, gherkins, picked onions, other pickled vegetabl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at sprea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Butter (all types), margarine (all types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lad dressing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il and vinegar salad dressing, mayonnaise, low fat mayonnaise, other creamy salad dressing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weet drink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la type soft drinks, Non-cola type soft drinks, cordi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ffe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ffee (instant, filter, decaffeinated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a (black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lack te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Herbal and green te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erb tea, green te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e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er light, beer regula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i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d wine, white wine, champagne, sherr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Spirits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iqueur, spirits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scretionary fat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sible fat from meat, fat from ‘take-away’ fried foods, fat from home fried foods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>*</w:t>
      </w:r>
      <w:r>
        <w:rPr>
          <w:color w:val="000000"/>
          <w:sz w:val="20"/>
          <w:szCs w:val="20"/>
          <w:shd w:fill="FFFFFF" w:val="clear"/>
        </w:rPr>
        <w:t xml:space="preserve">Fruits other than </w:t>
      </w:r>
      <w:r>
        <w:rPr>
          <w:sz w:val="20"/>
          <w:szCs w:val="20"/>
          <w:shd w:fill="FFFFFF" w:val="clear"/>
        </w:rPr>
        <w:t>those containing high level of Vitamin C or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7:00Z</dcterms:created>
  <dc:creator>epd-team</dc:creator>
  <dc:description/>
  <dc:language>en-US</dc:language>
  <cp:lastModifiedBy>epd-team</cp:lastModifiedBy>
  <dcterms:modified xsi:type="dcterms:W3CDTF">2011-09-06T07:12:00Z</dcterms:modified>
  <cp:revision>2</cp:revision>
  <dc:subject/>
  <dc:title>Supplementary Table 1</dc:title>
</cp:coreProperties>
</file>