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4335</wp:posOffset>
                </wp:positionV>
                <wp:extent cx="4318635" cy="292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1155"/>
                              <w:gridCol w:w="1155"/>
                              <w:gridCol w:w="1155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n = 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n = 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n = 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n = 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 energy (kcal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2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% Target energy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Protein (g·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CA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en-CA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% Carbohydrat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% Protei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% Fa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230.65pt;mso-wrap-distance-left:9pt;mso-wrap-distance-right:9pt;mso-wrap-distance-top:0pt;mso-wrap-distance-bottom:0pt;margin-top:131.05pt;mso-position-vertical-relative:page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1155"/>
                        <w:gridCol w:w="1155"/>
                        <w:gridCol w:w="1155"/>
                        <w:gridCol w:w="1155"/>
                      </w:tblGrid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n =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n = 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n = 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n =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energy (kcal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2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% Target energy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Protein (g·k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CA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en-CA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% Carbohydrate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% Protein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% Fat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304800</wp:posOffset>
                </wp:positionV>
                <wp:extent cx="385127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pplementary Table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articipants’ dietary intak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21.1pt;mso-wrap-distance-left:9.05pt;mso-wrap-distance-right:9.05pt;mso-wrap-distance-top:0pt;mso-wrap-distance-bottom:0pt;margin-top:24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pplementary Table 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articipants’ dietary in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170815</wp:posOffset>
                </wp:positionV>
                <wp:extent cx="4356100" cy="502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etary intake calculated over 2 days immediately prior to the infusion trial. Values are means ± S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9.55pt;mso-wrap-distance-left:9.05pt;mso-wrap-distance-right:9.05pt;mso-wrap-distance-top:0pt;mso-wrap-distance-bottom:0pt;margin-top:13.4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etary intake calculated over 2 days immediately prior to the infusion trial. Values are means ± S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64335</wp:posOffset>
                </wp:positionV>
                <wp:extent cx="4021455" cy="781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781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143"/>
                              <w:gridCol w:w="1146"/>
                              <w:gridCol w:w="1146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ino Acid (g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n = 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n = 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n = 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n = 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soleucine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Leuc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 xml:space="preserve">Lysine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Methion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Threon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Phenylalan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Tryptophan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Val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Histid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Alan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Argin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Aspartic acid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Cyst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Glutamic acid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Glyc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Prol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Ser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Tyrosi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Total EA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Total BCA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Total A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C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615.3pt;mso-wrap-distance-left:9pt;mso-wrap-distance-right:9pt;mso-wrap-distance-top:0pt;mso-wrap-distance-bottom:0pt;margin-top:131.05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143"/>
                        <w:gridCol w:w="1146"/>
                        <w:gridCol w:w="1146"/>
                        <w:gridCol w:w="1146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ino Acid (g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n =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n = 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n = 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n =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soleucine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Leuc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 xml:space="preserve">Lysine 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Methion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Threon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Phenylalan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Tryptophan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Valine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Histidine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Alan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Argin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Aspartic acid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Cyst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Glutamic acid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Glyc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Prol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Serine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Tyrosine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Total EA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Total BCAA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Total A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C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292100</wp:posOffset>
                </wp:positionV>
                <wp:extent cx="3832225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pplementary Table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upplement amino acid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1.1pt;mso-wrap-distance-left:9.05pt;mso-wrap-distance-right:9.05pt;mso-wrap-distance-top:0pt;mso-wrap-distance-bottom:0pt;margin-top:23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pplementary Table 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upplement amino acid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object w:dxaOrig="13663" w:dyaOrig="91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pt;margin-top:45.2pt;width:461.15pt;height:30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8463673" r:id="rId3"/>
        </w:object>
      </w:r>
      <w:r>
        <w:rPr>
          <w:rFonts w:cs="Times New Roman" w:ascii="Times New Roman" w:hAnsi="Times New Roman"/>
          <w:b/>
          <w:sz w:val="24"/>
          <w:szCs w:val="24"/>
        </w:rPr>
        <w:t>Supplementary Figure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3486" w:dyaOrig="9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25pt;margin-top:26.45pt;width:457.85pt;height:307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46479647" r:id="rId5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  <w:lang w:val="en-GB"/>
    </w:rPr>
  </w:style>
  <w:style w:type="character" w:styleId="Jrnl">
    <w:name w:val="jrnl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Full">
    <w:name w:val="full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tails1">
    <w:name w:val="detai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31:00Z</dcterms:created>
  <dc:creator>Leigh Breen</dc:creator>
  <dc:description/>
  <cp:keywords/>
  <dc:language>en-US</dc:language>
  <cp:lastModifiedBy>kacqcer</cp:lastModifiedBy>
  <dcterms:modified xsi:type="dcterms:W3CDTF">2012-02-06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799090418</vt:r8>
  </property>
  <property fmtid="{D5CDD505-2E9C-101B-9397-08002B2CF9AE}" pid="6" name="_AuthorEmail">
    <vt:lpwstr>phillis@mcmaster.ca</vt:lpwstr>
  </property>
  <property fmtid="{D5CDD505-2E9C-101B-9397-08002B2CF9AE}" pid="7" name="_AuthorEmailDisplayName">
    <vt:lpwstr>Stuart Phillips</vt:lpwstr>
  </property>
  <property fmtid="{D5CDD505-2E9C-101B-9397-08002B2CF9AE}" pid="8" name="_EmailSubject">
    <vt:lpwstr>BJN-2011-017289 Decision Letter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