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. Effect of the type of natural dietary fat on spinach lutein and neoxanthin bioaccessibility</w:t>
      </w:r>
      <w:r>
        <w:rPr/>
        <w:t>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92"/>
        <w:gridCol w:w="1693"/>
        <w:gridCol w:w="1693"/>
        <w:gridCol w:w="169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utein (%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eoxanthin (%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utter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.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99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alm oi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.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b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7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.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y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Olive oi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.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7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z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unflower oi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.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z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6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Fish oil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.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c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95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.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z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7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% refers to the percentage of xanthophylls found in the micelle fraction aft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gestion experiments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are means ± SEM of four independent experiments. For each xanthophyll, means bearing different superscript letters are significantly different (p&lt;0.05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S2. Effect of the type of natural dietary </w:t>
      </w:r>
      <w:r>
        <w:rPr/>
        <w:t>fat used on the uptake efficiency of spinach xanthophylls by Caco-2 cell monolayers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92"/>
        <w:gridCol w:w="1693"/>
        <w:gridCol w:w="1693"/>
        <w:gridCol w:w="169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utein (%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eoxanthin (%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utter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33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.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8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alm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.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7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.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,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.3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Olive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3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.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9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unflower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.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b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.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95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Fish oil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.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36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89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xed micelles recovered after digestion of meals containing spinach and different dietary fats were added on Caco-2 monolayers to measure xanthophyll cellular uptake. % refers to uptake efficiency of micellarized spinach xanthophylls after 2h30 incubation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are means ± SEM of four independent experiments. For each xanthophyll, means bearing different superscript letters are significantly different (p&lt;0.05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S3. Effect of the type of natural dietary fat on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 vitro</w:t>
      </w:r>
      <w:r>
        <w:rPr/>
        <w:t xml:space="preserve"> bioavailability of spinach xanthophylls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92"/>
        <w:gridCol w:w="1693"/>
        <w:gridCol w:w="1693"/>
        <w:gridCol w:w="169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utein (%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eoxanthin (%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an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utter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8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alm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a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x,y,z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Olive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b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unflower oil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b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2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Fish oil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b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2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en-US"/>
              </w:rPr>
              <w:t>z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.02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availability refers to the % of xanthophylls transferred from the food matrix to the Caco-2 cells. It was calculated as the product of bioaccessibility (%) by uptake efficiency (%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are means ± SEM of four independent experiments. For each xanthophyll, means bearing different superscript letters are significantly different (p&lt;0.05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2:00Z</dcterms:created>
  <dc:creator>Béa</dc:creator>
  <dc:description/>
  <dc:language>en-US</dc:language>
  <cp:lastModifiedBy>Béa</cp:lastModifiedBy>
  <dcterms:modified xsi:type="dcterms:W3CDTF">2012-09-03T10:12:00Z</dcterms:modified>
  <cp:revision>2</cp:revision>
  <dc:subject/>
  <dc:title/>
</cp:coreProperties>
</file>