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fr-FR"/>
        </w:rPr>
        <w:t>Cell viability analysis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fr-FR"/>
        </w:rPr>
        <w:t xml:space="preserve">Material and Method </w:t>
      </w:r>
    </w:p>
    <w:p>
      <w:pPr>
        <w:pStyle w:val="NormalWeb"/>
        <w:spacing w:lineRule="auto" w:line="480" w:beforeAutospacing="0" w:before="0" w:afterAutospacing="0" w:after="0"/>
        <w:ind w:firstLine="567"/>
        <w:jc w:val="both"/>
        <w:rPr>
          <w:color w:val="000000"/>
          <w:lang w:val="en-US"/>
        </w:rPr>
      </w:pPr>
      <w:r>
        <w:rPr>
          <w:bCs/>
          <w:lang w:val="en-US"/>
        </w:rPr>
        <w:t xml:space="preserve">HUVEC </w:t>
      </w:r>
      <w:r>
        <w:rPr>
          <w:color w:val="000000"/>
          <w:lang w:val="en-US"/>
        </w:rPr>
        <w:t>were seeded and allowed to proliferate until they reached 60-70% confluence. The medium was then replaced to expose HUVEC for 24 h to an experimental medium containing</w:t>
      </w:r>
      <w:r>
        <w:rPr>
          <w:color w:val="000000"/>
          <w:lang w:val="en-GB"/>
        </w:rPr>
        <w:t xml:space="preserve"> either flavonone aglycones or metabolites</w:t>
      </w:r>
      <w:r>
        <w:rPr>
          <w:color w:val="000000"/>
          <w:lang w:val="en-US"/>
        </w:rPr>
        <w:t xml:space="preserve"> both at 10 µM</w:t>
      </w:r>
      <w:r>
        <w:rPr>
          <w:color w:val="000000"/>
          <w:lang w:val="en-GB"/>
        </w:rPr>
        <w:t xml:space="preserve"> or a flavanone-free control solution (0.5</w:t>
      </w:r>
      <w:r>
        <w:rPr>
          <w:color w:val="000000"/>
          <w:lang w:val="en-US"/>
        </w:rPr>
        <w:t>‰</w:t>
      </w:r>
      <w:r>
        <w:rPr>
          <w:color w:val="000000"/>
          <w:lang w:val="en-GB"/>
        </w:rPr>
        <w:t xml:space="preserve"> ethanol). </w:t>
      </w:r>
      <w:r>
        <w:rPr>
          <w:color w:val="000000"/>
          <w:lang w:val="en-US"/>
        </w:rPr>
        <w:t xml:space="preserve">Cell viability was assessed by Hoechst 33342 reagent assay (Sigma) </w:t>
      </w:r>
      <w:r>
        <w:fldChar w:fldCharType="begin"/>
      </w:r>
      <w:r>
        <w:rPr>
          <w:color w:val="000000"/>
          <w:lang w:val="en-US"/>
        </w:rPr>
        <w:instrText xml:space="preserve">ADDIN EN.CITE &lt;EndNote&gt;&lt;Cite&gt;&lt;Author&gt;Trzeciakiewicz&lt;/Author&gt;&lt;Year&gt;2010&lt;/Year&gt;&lt;RecNum&gt;591&lt;/RecNum&gt;&lt;DisplayText&gt;[20]&lt;/DisplayText&gt;&lt;record&gt;&lt;rec-number&gt;591&lt;/rec-number&gt;&lt;foreign-keys&gt;&lt;key app="EN" db-id="tpddwafeufr5fpes59gv0px4rde5fes2prev"&gt;591&lt;/key&gt;&lt;/foreign-keys&gt;&lt;ref-type name="Journal Article"&gt;17&lt;/ref-type&gt;&lt;contributors&gt;&lt;authors&gt;&lt;author&gt;Trzeciakiewicz, A.&lt;/author&gt;&lt;author&gt;Habauzit, V.&lt;/author&gt;&lt;author&gt;Mercier, S.&lt;/author&gt;&lt;author&gt;Barron, D.&lt;/author&gt;&lt;author&gt;Urpi-Sarda, M.&lt;/author&gt;&lt;author&gt;Manach, C.&lt;/author&gt;&lt;author&gt;Offord, E.&lt;/author&gt;&lt;author&gt;Horcajada, M. N.&lt;/author&gt;&lt;/authors&gt;&lt;/contributors&gt;&lt;auth-address&gt;INRA Clermont-Ferrand/Theix, Human Nutrition Unit UMR1019, F-63122 St. Genes Champanelle, France.&lt;/auth-address&gt;&lt;titles&gt;&lt;title&gt;Molecular mechanism of hesperetin-7-O-glucuronide, the main circulating metabolite of hesperidin, involved in osteoblast differentiation&lt;/title&gt;&lt;secondary-title&gt;J Agric Food Chem&lt;/secondary-title&gt;&lt;/titles&gt;&lt;periodical&gt;&lt;full-title&gt;J Agric Food Chem&lt;/full-title&gt;&lt;/periodical&gt;&lt;pages&gt;668-75&lt;/pages&gt;&lt;volume&gt;58&lt;/volume&gt;&lt;number&gt;1&lt;/number&gt;&lt;keywords&gt;&lt;keyword&gt;Animals&lt;/keyword&gt;&lt;keyword&gt;Cell Differentiation/*drug effects&lt;/keyword&gt;&lt;keyword&gt;Cells, Cultured&lt;/keyword&gt;&lt;keyword&gt;Gene Expression/drug effects&lt;/keyword&gt;&lt;keyword&gt;Glucuronides/metabolism/*pharmacology&lt;/keyword&gt;&lt;keyword&gt;Hesperidin/*metabolism/pharmacology&lt;/keyword&gt;&lt;keyword&gt;Osteoblasts/*cytology/drug effects/metabolism&lt;/keyword&gt;&lt;keyword&gt;Rats&lt;/keyword&gt;&lt;keyword&gt;Rats, Wistar&lt;/keyword&gt;&lt;/keywords&gt;&lt;dates&gt;&lt;year&gt;2010&lt;/year&gt;&lt;pub-dates&gt;&lt;date&gt;Jan 13&lt;/date&gt;&lt;/pub-dates&gt;&lt;/dates&gt;&lt;accession-num&gt;19921838&lt;/accession-num&gt;&lt;urls&gt;&lt;related-urls&gt;&lt;url&gt;http://www.ncbi.nlm.nih.gov/entrez/query.fcgi?cmd=Retrieve&amp;amp;db=PubMed&amp;amp;dopt=Citation&amp;amp;list_uids=19921838&lt;/url&gt;&lt;/related-urls&gt;&lt;/urls&gt;&lt;/record&gt;&lt;/Cite&gt;&lt;/EndNote&gt;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[1</w:t>
      </w:r>
      <w:hyperlink w:anchor="_ENREF_20" w:tgtFrame="Trzeciakiewicz, 2010 #591">
        <w:r>
          <w:rPr>
            <w:color w:val="000000"/>
            <w:lang w:val="en-US"/>
          </w:rPr>
          <w:t>]</w:t>
        </w:r>
      </w:hyperlink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. Briefly, wells </w:t>
      </w:r>
      <w:r>
        <w:rPr>
          <w:color w:val="000000"/>
          <w:lang w:val="en-GB"/>
        </w:rPr>
        <w:t>were</w:t>
      </w:r>
      <w:r>
        <w:rPr>
          <w:color w:val="000000"/>
          <w:lang w:val="en-US"/>
        </w:rPr>
        <w:t xml:space="preserve"> rinsed using PBS 1X, 500 µl of Hoechst (2 µg/ml in PBS) was added and incubated for further 30 min at 37°C. Plates were read by a microplate fluorescent reader</w:t>
      </w:r>
      <w:r>
        <w:rPr>
          <w:rFonts w:eastAsia="MS Mincho" w:cs="AdvTimes" w:ascii="AdvTimes" w:hAnsi="AdvTimes"/>
          <w:color w:val="000000"/>
          <w:sz w:val="17"/>
          <w:szCs w:val="17"/>
          <w:lang w:val="en-GB" w:eastAsia="ja-JP"/>
        </w:rPr>
        <w:t xml:space="preserve"> </w:t>
      </w:r>
      <w:r>
        <w:rPr>
          <w:color w:val="000000"/>
          <w:lang w:val="en-US"/>
        </w:rPr>
        <w:t>(Bio-Tek Instruments, Winooski, VT, USA) at 360 nm (excitation) and 460 nm (emission) wavelengths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fr-FR"/>
        </w:rPr>
        <w:t>Result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fr-F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0315</wp:posOffset>
            </wp:positionV>
            <wp:extent cx="5760720" cy="272034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fr-FR"/>
        </w:rPr>
        <w:t>Flavanones and their conjugated metabolites (supplemental figure S1) at 10 µM did not significantly influence cell viability compared to flavanone-free control solution. In subsequent experiments, these compounds were used at 0.5, 2 and 10 µM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GB" w:eastAsia="fr-FR"/>
        </w:rPr>
      </w:pPr>
      <w:bookmarkStart w:id="0" w:name="_GoBack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en-GB" w:eastAsia="fr-FR"/>
        </w:rPr>
        <w:t>Figur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 w:eastAsia="fr-FR"/>
        </w:rPr>
        <w:t xml:space="preserve">: </w:t>
      </w:r>
      <w:r>
        <w:rPr>
          <w:rFonts w:ascii="Times New Roman" w:hAnsi="Times New Roman"/>
          <w:i/>
          <w:sz w:val="24"/>
          <w:szCs w:val="24"/>
          <w:lang w:val="en-GB"/>
        </w:rPr>
        <w:t xml:space="preserve">Viability assays with 0.5, 2 and 10µM of flavanones: naringenin, naringenin-7-glucuronide, hesperetin, hesperetin-3’-glucuronide, hesperetin-3’-sulfate and hesperetin-7-glucuronide. </w:t>
      </w:r>
      <w:bookmarkEnd w:id="0"/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EN.CITE &lt;EndNote&gt;&lt;Cite&gt;&lt;Author&gt;Trzeciakiewicz&lt;/Author&gt;&lt;Year&gt;2010&lt;/Year&gt;&lt;RecNum&gt;591&lt;/RecNum&gt;&lt;DisplayText&gt;[20]&lt;/DisplayText&gt;&lt;record&gt;&lt;rec-number&gt;591&lt;/rec-number&gt;&lt;foreign-keys&gt;&lt;key app="EN" db-id="tpddwafeufr5fpes59gv0px4rde5fes2prev"&gt;591&lt;/key&gt;&lt;/foreign-keys&gt;&lt;ref-type name="Journal Article"&gt;17&lt;/ref-type&gt;&lt;contributors&gt;&lt;authors&gt;&lt;author&gt;Trzeciakiewicz, A.&lt;/author&gt;&lt;author&gt;Habauzit, V.&lt;/author&gt;&lt;author&gt;Mercier, S.&lt;/author&gt;&lt;author&gt;Barron, D.&lt;/author&gt;&lt;author&gt;Urpi-Sarda, M.&lt;/author&gt;&lt;author&gt;Manach, C.&lt;/author&gt;&lt;author&gt;Offord, E.&lt;/author&gt;&lt;author&gt;Horcajada, M. N.&lt;/author&gt;&lt;/authors&gt;&lt;/contributors&gt;&lt;auth-address&gt;INRA Clermont-Ferrand/Theix, Human Nutrition Unit UMR1019, F-63122 St. Genes Champanelle, France.&lt;/auth-address&gt;&lt;titles&gt;&lt;title&gt;Molecular mechanism of hesperetin-7-O-glucuronide, the main circulating metabolite of hesperidin, involved in osteoblast differentiation&lt;/title&gt;&lt;secondary-title&gt;J Agric Food Chem&lt;/secondary-title&gt;&lt;/titles&gt;&lt;periodical&gt;&lt;full-title&gt;J Agric Food Chem&lt;/full-title&gt;&lt;/periodical&gt;&lt;pages&gt;668-75&lt;/pages&gt;&lt;volume&gt;58&lt;/volume&gt;&lt;number&gt;1&lt;/number&gt;&lt;keywords&gt;&lt;keyword&gt;Animals&lt;/keyword&gt;&lt;keyword&gt;Cell Differentiation/*drug effects&lt;/keyword&gt;&lt;keyword&gt;Cells, Cultured&lt;/keyword&gt;&lt;keyword&gt;Gene Expression/drug effects&lt;/keyword&gt;&lt;keyword&gt;Glucuronides/metabolism/*pharmacology&lt;/keyword&gt;&lt;keyword&gt;Hesperidin/*metabolism/pharmacology&lt;/keyword&gt;&lt;keyword&gt;Osteoblasts/*cytology/drug effects/metabolism&lt;/keyword&gt;&lt;keyword&gt;Rats&lt;/keyword&gt;&lt;keyword&gt;Rats, Wistar&lt;/keyword&gt;&lt;/keywords&gt;&lt;dates&gt;&lt;year&gt;2010&lt;/year&gt;&lt;pub-dates&gt;&lt;date&gt;Jan 13&lt;/date&gt;&lt;/pub-dates&gt;&lt;/dates&gt;&lt;accession-num&gt;19921838&lt;/accession-num&gt;&lt;urls&gt;&lt;related-urls&gt;&lt;url&gt;http://www.ncbi.nlm.nih.gov/entrez/query.fcgi?cmd=Retrieve&amp;amp;db=PubMed&amp;amp;dopt=Citation&amp;amp;list_uids=19921838&lt;/url&gt;&lt;/related-urls&gt;&lt;/urls&gt;&lt;/record&gt;&lt;/Cite&gt;&lt;/EndNote&gt;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  <w:t>[1</w:t>
      </w:r>
      <w:hyperlink w:anchor="_ENREF_20" w:tgtFrame="Trzeciakiewicz, 2010 #5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 w:eastAsia="fr-FR"/>
          </w:rPr>
          <w:t>]</w:t>
        </w:r>
      </w:hyperlink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  <w:t xml:space="preserve"> Trzeciakiewicz A, Habauzit V, Mercier S, Barron D, Urpi-Sarda M, Manach C, Offord E, Horcajada MN: Molecular mechanism of hesperetin-7-O-glucuronide, the main circulating metabolite of hesperidin, involved in osteoblast differentiation. J Agric Food Chem 2010, 58(1):668-6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v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2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75e39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e37e5"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75e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e37e5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83</Words>
  <Characters>4308</Characters>
  <CharactersWithSpaces>508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31:00Z</dcterms:created>
  <dc:creator>dmilenko</dc:creator>
  <dc:description/>
  <dc:language>en-US</dc:language>
  <cp:lastModifiedBy>Dragan Milenkovic</cp:lastModifiedBy>
  <dcterms:modified xsi:type="dcterms:W3CDTF">2012-09-2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