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Fig. 1. LC chromatograms of extracts obtained from the quebracho-supplemented diet (a) and the control diet (b) (wavelength: 214 nm)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 w:eastAsia="en-US" w:bidi="ar-SA"/>
        </w:rPr>
        <w:drawing>
          <wp:inline distT="0" distB="0" distL="0" distR="0">
            <wp:extent cx="7941310" cy="4714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8" t="-2527" r="-6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orient="landscape" w:w="16838" w:h="11906"/>
          <w:pgMar w:left="1695" w:right="2663" w:gutter="0" w:header="0" w:top="1134" w:footer="1134" w:bottom="119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Fig. 2. LC chromatogram (wavelength: 214 nm) (a) and LC-MS extracted ion chromatograms for </w:t>
      </w:r>
      <w:r>
        <w:rPr>
          <w:i/>
          <w:lang w:val="en-GB"/>
        </w:rPr>
        <w:t>m/z</w:t>
      </w:r>
      <w:r>
        <w:rPr>
          <w:lang w:val="en-GB"/>
        </w:rPr>
        <w:t xml:space="preserve"> (M-H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= 561·15 (b), 833·20 (c) and 1105·29 (d) from extracts of the quebracho-enriched diet. </w:t>
      </w:r>
    </w:p>
    <w:p>
      <w:pPr>
        <w:sectPr>
          <w:footerReference w:type="default" r:id="rId5"/>
          <w:type w:val="nextPage"/>
          <w:pgSz w:orient="landscape" w:w="16838" w:h="11906"/>
          <w:pgMar w:left="1560" w:right="2663" w:gutter="0" w:header="0" w:top="1134" w:footer="1134" w:bottom="119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273685</wp:posOffset>
            </wp:positionV>
            <wp:extent cx="8058150" cy="3989705"/>
            <wp:effectExtent l="0" t="0" r="0" b="0"/>
            <wp:wrapTopAndBottom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spacing w:lineRule="auto" w:line="360" w:before="100" w:after="0"/>
        <w:rPr>
          <w:lang w:val="en-GB"/>
        </w:rPr>
      </w:pPr>
      <w:r>
        <w:rPr>
          <w:lang w:val="en-GB"/>
        </w:rPr>
        <w:t>Fig. 3: Possible assignments of profisetinidins that were detected in the LC-MS chromatograms of extracts from the quebracho-enriched die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56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515235" cy="1391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emical Formula : C</w:t>
            </w:r>
            <w:r>
              <w:rPr>
                <w:vertAlign w:val="subscript"/>
                <w:lang w:val="en-GB"/>
              </w:rPr>
              <w:t>15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0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object w:dxaOrig="3465" w:dyaOrig="26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37.15pt;margin-top:10.35pt;width:232.65pt;height:179.9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715939306" r:id="rId7"/>
              </w:object>
            </w:r>
            <w:r>
              <w:rPr>
                <w:lang w:val="en-GB"/>
              </w:rPr>
              <w:t>Exact Mass: 285.046 (fisetin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object w:dxaOrig="3105" w:dyaOrig="23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7.15pt;margin-top:6.45pt;width:208.55pt;height:155.3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48310588" r:id="rId9"/>
              </w:object>
            </w:r>
          </w:p>
        </w:tc>
      </w:tr>
      <w:tr>
        <w:trPr>
          <w:trHeight w:val="427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emical Formula : C</w:t>
            </w:r>
            <w:r>
              <w:rPr>
                <w:vertAlign w:val="subscript"/>
                <w:lang w:val="en-GB"/>
              </w:rPr>
              <w:t>30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6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object w:dxaOrig="3210" w:dyaOrig="28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17.2pt;margin-top:29.95pt;width:215.1pt;height:188.1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949150632" r:id="rId11"/>
              </w:object>
            </w:r>
            <w:r>
              <w:rPr>
                <w:lang w:val="en-GB"/>
              </w:rPr>
              <w:t>Exact Mass: 562.150 (profisetinidindimer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hemical Formula : C</w:t>
            </w:r>
            <w:r>
              <w:rPr>
                <w:vertAlign w:val="subscript"/>
                <w:lang w:val="en-GB"/>
              </w:rPr>
              <w:t>45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8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act Mass: 834.</w:t>
            </w:r>
            <w:r>
              <w:rPr/>
              <w:t>223 (profisetinidintrimer)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6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n =2 Chemical Formula : C</w:t>
            </w:r>
            <w:r>
              <w:rPr>
                <w:vertAlign w:val="subscript"/>
                <w:lang w:val="en-GB"/>
              </w:rPr>
              <w:t>60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0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1</w:t>
            </w:r>
          </w:p>
          <w:p>
            <w:pPr>
              <w:pStyle w:val="Contenidodelatabla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act Mass: 1106·293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1134" w:bottom="1695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Fig. 4. LC-chromatogram (a) and extracted ion chromatogram for </w:t>
      </w:r>
      <w:r>
        <w:rPr>
          <w:i/>
          <w:lang w:val="en-GB"/>
        </w:rPr>
        <w:t>m/z</w:t>
      </w:r>
      <w:r>
        <w:rPr>
          <w:lang w:val="en-GB"/>
        </w:rPr>
        <w:t xml:space="preserve"> (M-H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= 285·046 (b) from quebracho-enriched diet (wavelength: 214 nm)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 w:eastAsia="en-US" w:bidi="ar-SA"/>
        </w:rPr>
        <w:drawing>
          <wp:inline distT="0" distB="0" distL="0" distR="0">
            <wp:extent cx="7946390" cy="453326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9" t="-3437" r="-1909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Fig 5. LC-chromatogram (wavelength: 214 nm) of a liver sample from one lamb from the control + quebracho tannin (C+T) group (a) and of a liver sample from one lamb from the control (C) group (b)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 w:eastAsia="en-US" w:bidi="ar-SA"/>
        </w:rPr>
        <w:drawing>
          <wp:inline distT="0" distB="0" distL="0" distR="0">
            <wp:extent cx="8265795" cy="439356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2" t="-13" r="-2119" b="-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1" w:hanging="0"/>
        <w:jc w:val="both"/>
        <w:rPr>
          <w:lang w:val="en-GB"/>
        </w:rPr>
      </w:pPr>
      <w:r>
        <w:rPr>
          <w:lang w:val="en-GB"/>
        </w:rPr>
        <w:t xml:space="preserve">Fig 6. LC-chromatogram (wavelength: 214 nm) of a plasma sample from one lamb from the C+T group (a) and of a plasma sample from one lamb from the C group (b). 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941310" cy="426783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8" t="-2946" r="-6" b="-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7"/>
      <w:type w:val="nextPage"/>
      <w:pgSz w:orient="landscape" w:w="16838" w:h="11906"/>
      <w:pgMar w:left="1417" w:right="2804" w:gutter="0" w:header="0" w:top="1701" w:footer="708" w:bottom="170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2:00Z</dcterms:created>
  <dc:creator>Patry</dc:creator>
  <dc:description/>
  <cp:keywords/>
  <dc:language>en-US</dc:language>
  <cp:lastModifiedBy>Patry</cp:lastModifiedBy>
  <cp:lastPrinted>2012-04-02T16:48:00Z</cp:lastPrinted>
  <dcterms:modified xsi:type="dcterms:W3CDTF">2012-04-02T14:50:00Z</dcterms:modified>
  <cp:revision>7</cp:revision>
  <dc:subject/>
  <dc:title/>
</cp:coreProperties>
</file>