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spacing w:lineRule="atLeast" w:line="300"/>
        <w:rPr/>
      </w:pPr>
      <w:r>
        <w:rPr/>
        <w:t>Supplementary data : Table 1 : Macronutrient diet composition.</w:t>
      </w:r>
    </w:p>
    <w:p>
      <w:pPr>
        <w:pStyle w:val="Normal"/>
        <w:spacing w:lineRule="atLeast" w:line="300" w:before="20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31240</wp:posOffset>
                </wp:positionV>
                <wp:extent cx="7435850" cy="543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0"/>
                              <w:gridCol w:w="1460"/>
                              <w:gridCol w:w="1460"/>
                              <w:gridCol w:w="1640"/>
                              <w:gridCol w:w="1280"/>
                              <w:gridCol w:w="1460"/>
                              <w:gridCol w:w="1700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 % fat diets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300" w:before="12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nl-NL"/>
                                    </w:rPr>
                                    <w:t>30 % fat di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300" w:before="120" w:after="0"/>
                                    <w:ind w:left="-70" w:hanging="31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nl-NL"/>
                                    </w:rPr>
                                    <w:t>Mixed die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300" w:before="12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nl-NL"/>
                                    </w:rPr>
                                    <w:t>Lard- diet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>Fish-oil die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300" w:before="120" w:after="0"/>
                                    <w:ind w:left="-70" w:hanging="31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nl-NL"/>
                                    </w:rPr>
                                    <w:t>Mixed die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300" w:before="12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lang w:val="nl-NL"/>
                                    </w:rPr>
                                    <w:t>Lard- diet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ish-oil di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2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80" w:after="0"/>
                                    <w:jc w:val="both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Energy, Kcal/g (KJ/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Casein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Cornstarch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Maltodextrin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Sucrose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Lard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Sunflower oil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Olive oil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Colza oil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Tuna oil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Sardine oil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Cellulose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Mineral mix (AIN-93)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,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Vitamin mix (AIN-93)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L-Cystine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Choline Chloride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Total lipid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Saturated FA, % of total lip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Mono UFA, % of total lip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w-6 Poly UFA, % of total lip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w-3 Poly UFA, % of total lip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of which EPA+DHA,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nl-NL"/>
                                    </w:rPr>
                                    <w:t>EPA+DHA, g/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EPA+DHA, % of energy int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(EPA+DHA), mg/rat/d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80" w:after="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3.87 (16.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3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80" w:after="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.87 (16.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3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35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16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80" w:after="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.87 (16.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3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7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25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46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19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1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0.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80" w:after="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5.12 (21.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63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5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80" w:after="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5.12 (21.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63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35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16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de-DE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80" w:after="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5.12 (21.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63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25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46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19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6+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GB"/>
                                    </w:rPr>
                                    <w:t>3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~ 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5pt;height:427.75pt;mso-wrap-distance-left:0pt;mso-wrap-distance-right:7.05pt;mso-wrap-distance-top:0pt;mso-wrap-distance-bottom:0pt;margin-top:81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0"/>
                        <w:gridCol w:w="1460"/>
                        <w:gridCol w:w="1460"/>
                        <w:gridCol w:w="1640"/>
                        <w:gridCol w:w="1280"/>
                        <w:gridCol w:w="1460"/>
                        <w:gridCol w:w="1700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 % fat diets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300" w:before="120" w:after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nl-NL"/>
                              </w:rPr>
                              <w:t>30 % fat diets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300" w:before="120" w:after="0"/>
                              <w:ind w:left="-70" w:hanging="31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nl-NL"/>
                              </w:rPr>
                              <w:t>Mixed die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300" w:before="12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nl-NL"/>
                              </w:rPr>
                              <w:t>Lard- diet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  <w:t>Fish-oil diet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300" w:before="120" w:after="0"/>
                              <w:ind w:left="-70" w:hanging="31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nl-NL"/>
                              </w:rPr>
                              <w:t>Mixed die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300" w:before="12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nl-NL"/>
                              </w:rPr>
                              <w:t>Lard- diet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ish-oil diet</w:t>
                            </w:r>
                          </w:p>
                        </w:tc>
                      </w:tr>
                      <w:tr>
                        <w:trPr>
                          <w:trHeight w:val="3412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80" w:after="0"/>
                              <w:jc w:val="both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Energy, Kcal/g (KJ/g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Casein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Cornstarch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Maltodextrin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Sucrose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Lard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Sunflower oil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Olive oil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Colza oil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Tuna oil</w:t>
                            </w:r>
                            <w:r>
                              <w:rPr>
                                <w:sz w:val="18"/>
                                <w:szCs w:val="20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Sardine oil</w:t>
                            </w:r>
                            <w:r>
                              <w:rPr>
                                <w:sz w:val="18"/>
                                <w:szCs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Cellulose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Mineral mix (AIN-93)</w:t>
                            </w:r>
                            <w:r>
                              <w:rPr>
                                <w:sz w:val="18"/>
                                <w:szCs w:val="20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,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Vitamin mix (AIN-93)</w:t>
                            </w:r>
                            <w:r>
                              <w:rPr>
                                <w:sz w:val="18"/>
                                <w:szCs w:val="20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L-Cystine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Choline Chloride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Total lipid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Saturated FA, % of total lipi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Mono UFA, % of total lipi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w-6 Poly UFA, % of total lipi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w-3 Poly UFA, % of total lipi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of which EPA+DHA, %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nl-NL"/>
                              </w:rPr>
                              <w:t>EPA+DHA, g/kg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EPA+DHA, % of energy intak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 xml:space="preserve">(EPA+DHA), mg/rat/d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80" w:after="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3.87 (16.2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31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2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2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2.1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52.2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4.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.8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80" w:after="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.87 (16.2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31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35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47.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16.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80" w:after="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.87 (16.2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31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7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25.1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46.6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19.9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7.8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1+2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0.7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80" w:after="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5.12 (21.4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254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63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2.1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52.2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24.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.8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80" w:after="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5.12 (21.4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254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63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35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47.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16.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de-DE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80" w:after="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5.12 (21.4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254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63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25.1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46.6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19.9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7.8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6+12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GB"/>
                              </w:rPr>
                              <w:t>3.1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~ 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300" w:before="200" w:after="0"/>
        <w:outlineLvl w:val="9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TextBodyIndent"/>
        <w:spacing w:lineRule="atLeast" w:line="300" w:before="200" w:after="0"/>
        <w:outlineLvl w:val="9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TextBodyIndent"/>
        <w:spacing w:lineRule="atLeast" w:line="300" w:before="200" w:after="0"/>
        <w:outlineLvl w:val="9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TextBodyIndent"/>
        <w:spacing w:lineRule="atLeast" w:line="300" w:before="200" w:after="0"/>
        <w:outlineLvl w:val="9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TextBodyIndent"/>
        <w:spacing w:lineRule="atLeast" w:line="300" w:before="200" w:after="0"/>
        <w:outlineLvl w:val="9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TextBodyIndent"/>
        <w:spacing w:lineRule="atLeast" w:line="300" w:before="200" w:after="0"/>
        <w:outlineLvl w:val="9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TextBodyIndent"/>
        <w:spacing w:lineRule="atLeast" w:line="300" w:before="200" w:after="0"/>
        <w:outlineLvl w:val="9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TextBodyIndent"/>
        <w:spacing w:lineRule="atLeast" w:line="300" w:before="200" w:after="0"/>
        <w:outlineLvl w:val="9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TextBodyIndent"/>
        <w:spacing w:lineRule="atLeast" w:line="300" w:before="200" w:after="0"/>
        <w:outlineLvl w:val="9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i/>
          <w:i/>
          <w:iCs/>
          <w:sz w:val="22"/>
          <w:szCs w:val="20"/>
          <w:lang w:val="en-GB"/>
        </w:rPr>
      </w:pPr>
      <w:r>
        <w:rPr>
          <w:i/>
          <w:iCs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spacing w:lineRule="atLeast" w:line="300" w:before="80" w:after="0"/>
        <w:jc w:val="both"/>
        <w:rPr>
          <w:sz w:val="22"/>
          <w:szCs w:val="16"/>
          <w:lang w:val="en-GB"/>
        </w:rPr>
      </w:pPr>
      <w:r>
        <w:rPr>
          <w:sz w:val="22"/>
          <w:szCs w:val="16"/>
          <w:lang w:val="en-GB"/>
        </w:rPr>
        <w:t xml:space="preserve">1- </w:t>
      </w:r>
      <w:r>
        <w:rPr>
          <w:sz w:val="22"/>
          <w:szCs w:val="18"/>
          <w:lang w:val="en-GB"/>
        </w:rPr>
        <w:t>Tuna oil (</w:t>
      </w:r>
      <w:r>
        <w:rPr>
          <w:sz w:val="22"/>
          <w:szCs w:val="20"/>
          <w:lang w:val="en-GB"/>
        </w:rPr>
        <w:t>OMEGAVIE®</w:t>
      </w:r>
      <w:r>
        <w:rPr>
          <w:sz w:val="22"/>
          <w:szCs w:val="18"/>
          <w:lang w:val="en-GB"/>
        </w:rPr>
        <w:t xml:space="preserve"> Tuna oil 25% DHA, </w:t>
      </w:r>
      <w:r>
        <w:rPr>
          <w:sz w:val="22"/>
          <w:szCs w:val="20"/>
          <w:lang w:val="en-GB"/>
        </w:rPr>
        <w:t>purchased from Polaris, France</w:t>
      </w:r>
      <w:r>
        <w:rPr>
          <w:sz w:val="22"/>
          <w:szCs w:val="18"/>
          <w:lang w:val="en-GB"/>
        </w:rPr>
        <w:t xml:space="preserve">). It consists of 5% EPA, 25% DHA and 7% other w-3 PUFA ……  </w:t>
      </w:r>
    </w:p>
    <w:p>
      <w:pPr>
        <w:pStyle w:val="Normal"/>
        <w:autoSpaceDE w:val="false"/>
        <w:spacing w:lineRule="atLeast" w:line="300" w:before="80" w:after="0"/>
        <w:jc w:val="both"/>
        <w:rPr>
          <w:sz w:val="22"/>
          <w:szCs w:val="20"/>
          <w:lang w:val="en-GB"/>
        </w:rPr>
      </w:pPr>
      <w:r>
        <w:rPr>
          <w:sz w:val="22"/>
          <w:szCs w:val="16"/>
          <w:lang w:val="en-GB"/>
        </w:rPr>
        <w:t xml:space="preserve">2- </w:t>
      </w:r>
      <w:r>
        <w:rPr>
          <w:sz w:val="22"/>
          <w:szCs w:val="18"/>
          <w:lang w:val="en-GB"/>
        </w:rPr>
        <w:t>Sardine oil (</w:t>
      </w:r>
      <w:r>
        <w:rPr>
          <w:sz w:val="22"/>
          <w:szCs w:val="20"/>
          <w:lang w:val="en-GB"/>
        </w:rPr>
        <w:t xml:space="preserve">OMEGAVIE® 1812 TG purchased from Polaris, France). </w:t>
      </w:r>
      <w:r>
        <w:rPr>
          <w:sz w:val="22"/>
          <w:szCs w:val="18"/>
          <w:lang w:val="en-GB"/>
        </w:rPr>
        <w:t>It consists of 18% EPA, 12% DHA and 10% other w-3 PUFA …..</w:t>
      </w:r>
    </w:p>
    <w:p>
      <w:pPr>
        <w:pStyle w:val="TextBodyIndent"/>
        <w:spacing w:lineRule="atLeast" w:line="300" w:before="80" w:after="0"/>
        <w:outlineLvl w:val="9"/>
        <w:rPr/>
      </w:pPr>
      <w:r>
        <w:rPr>
          <w:sz w:val="22"/>
          <w:szCs w:val="20"/>
        </w:rPr>
        <w:t>3-</w:t>
      </w:r>
      <w:r>
        <w:rPr>
          <w:sz w:val="22"/>
        </w:rPr>
        <w:t xml:space="preserve"> AIN-93 purified diets for laboratory rodents: final report of the American Institute of Nutrition ad hoc writing committee on the reformulation of the AIN-76A rodent diet. </w:t>
      </w:r>
      <w:r>
        <w:rPr>
          <w:sz w:val="22"/>
          <w:lang w:val="nl-NL"/>
        </w:rPr>
        <w:t>Reeves PG et al. J Nutr. 1993 Nov;123(11):1939-51.</w:t>
      </w:r>
      <w:r>
        <w:br w:type="page"/>
      </w:r>
    </w:p>
    <w:p>
      <w:pPr>
        <w:pStyle w:val="TextBodyIndent"/>
        <w:spacing w:lineRule="atLeast" w:line="300" w:before="200" w:after="0"/>
        <w:outlineLvl w:val="9"/>
        <w:rPr>
          <w:i/>
          <w:i/>
          <w:iCs/>
          <w:sz w:val="18"/>
          <w:lang w:val="nl-NL"/>
        </w:rPr>
      </w:pPr>
      <w:r>
        <w:rPr>
          <w:i/>
          <w:iCs/>
          <w:sz w:val="18"/>
          <w:lang w:val="nl-NL"/>
        </w:rPr>
      </w:r>
    </w:p>
    <w:p>
      <w:pPr>
        <w:pStyle w:val="TextBodyIndent"/>
        <w:spacing w:lineRule="atLeast" w:line="300" w:before="200" w:after="0"/>
        <w:outlineLvl w:val="9"/>
        <w:rPr/>
      </w:pPr>
      <w:r>
        <w:rPr/>
        <w:t xml:space="preserve">Supplementary data : Table 2: Primer sequences used for real-time RT-PCR </w:t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3420"/>
        <w:gridCol w:w="3420"/>
      </w:tblGrid>
      <w:tr>
        <w:trPr/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200" w:after="0"/>
              <w:outlineLvl w:val="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</w:rPr>
              <w:t>forwar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</w:rPr>
              <w:t>revers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  <w:lang w:val="en-GB"/>
              </w:rPr>
            </w:pPr>
            <w:r>
              <w:rPr>
                <w:caps/>
                <w:sz w:val="18"/>
                <w:szCs w:val="16"/>
                <w:lang w:val="en-GB"/>
              </w:rPr>
              <w:t>L-CPT1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  <w:t>PPAR-</w:t>
            </w:r>
            <w:r>
              <w:rPr>
                <w:rFonts w:cs="Symbol" w:ascii="Symbol" w:hAnsi="Symbol"/>
                <w:sz w:val="18"/>
                <w:szCs w:val="16"/>
                <w:lang w:val="fr-FR"/>
              </w:rPr>
              <w:t>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  <w:t>FABP1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  <w:t>FABP3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  <w:t>L-Carnitine-palmitoyltransferase 1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  <w:t>Malonyl CoA decarboxylase (MCD)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  <w:t>Medium chain acylCoA deshydrogenase (MCAD)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saturase SCD1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18S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</w:rPr>
            </w:pPr>
            <w:r>
              <w:rPr>
                <w:caps/>
                <w:sz w:val="18"/>
                <w:szCs w:val="16"/>
                <w:lang w:val="en-GB"/>
              </w:rPr>
              <w:t>Rps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00" w:before="200" w:after="0"/>
              <w:outlineLvl w:val="9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TCTTGCAGTCGACTCACCTT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GGAGGGCTCTGTCATCA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TTCTCCGGCAAGTACCAAG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TTTGTCGGTACCTGGAAGCTA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CTTGCAGTCGACTCACCTT</w:t>
            </w:r>
          </w:p>
          <w:p>
            <w:pPr>
              <w:pStyle w:val="TextBodyIndent"/>
              <w:spacing w:lineRule="atLeast" w:line="300" w:before="200" w:after="0"/>
              <w:outlineLvl w:val="9"/>
              <w:rPr/>
            </w:pPr>
            <w:r>
              <w:rPr>
                <w:sz w:val="18"/>
                <w:szCs w:val="16"/>
              </w:rPr>
              <w:t>CGG CAC CTT CCT CAT AAA GC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TC CGC AGA GGC TAC AAG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gaagaaggtgcccctctatct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gag gtg aaa ttc ttg gac cgg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</w:rPr>
              <w:t>GAAGCTGGGTTTGTCGCAA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00" w:before="200" w:after="0"/>
              <w:outlineLvl w:val="9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TCCACAGGACACATAGTCAGG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AGGGGACTCATCTGTACTGG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TTCCCTTTCTGGATGAGGTC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ACCTGTCTGGTGGCAAAG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CCACAGGACACATAGTCAGG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GG TAT AGG TGA CAG GCT GGA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GA TGA GAG GGA ACG GGT AT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AGAGCAAGGTgtagaccttgg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ga acc tcc gac ttt cgt tct</w:t>
            </w:r>
          </w:p>
          <w:p>
            <w:pPr>
              <w:pStyle w:val="TextBodyIndent"/>
              <w:spacing w:lineRule="atLeast" w:line="300" w:before="200" w:after="0"/>
              <w:outlineLvl w:val="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GGAGCCCATACTCTCCAAT</w:t>
            </w:r>
          </w:p>
        </w:tc>
      </w:tr>
    </w:tbl>
    <w:p>
      <w:pPr>
        <w:pStyle w:val="TextBodyIndent"/>
        <w:spacing w:lineRule="atLeast" w:line="300" w:before="200" w:after="0"/>
        <w:outlineLvl w:val="9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TextBodyIndent"/>
        <w:spacing w:lineRule="atLeast" w:line="300" w:before="200" w:after="0"/>
        <w:outlineLvl w:val="9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TextBodyIndent"/>
        <w:spacing w:lineRule="atLeast" w:line="300" w:before="200" w:after="0"/>
        <w:outlineLvl w:val="9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  <w:lang w:val="en-US"/>
        </w:rPr>
      </w:pPr>
      <w:r>
        <w:rPr>
          <w:i/>
          <w:iCs/>
          <w:sz w:val="18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20"/>
      <w:lang w:val="de-D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stazioneCarattere">
    <w:name w:val="Intestazione Carattere"/>
    <w:basedOn w:val="Policepardfaut"/>
    <w:qFormat/>
    <w:rPr>
      <w:sz w:val="24"/>
      <w:szCs w:val="24"/>
      <w:lang w:val="fr-FR"/>
    </w:rPr>
  </w:style>
  <w:style w:type="character" w:styleId="PidipaginaCarattere">
    <w:name w:val="Piè di pagina Carattere"/>
    <w:basedOn w:val="Policepardfaut"/>
    <w:qFormat/>
    <w:rPr>
      <w:sz w:val="24"/>
      <w:szCs w:val="24"/>
      <w:lang w:val="fr-FR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Text1">
    <w:name w:val="text1"/>
    <w:basedOn w:val="Policepardfaut"/>
    <w:qFormat/>
    <w:rPr>
      <w:rFonts w:ascii="Arial" w:hAnsi="Arial" w:cs="Arial"/>
      <w:color w:val="000000"/>
      <w:sz w:val="18"/>
      <w:szCs w:val="18"/>
    </w:rPr>
  </w:style>
  <w:style w:type="character" w:styleId="Applestylespan">
    <w:name w:val="apple-style-span"/>
    <w:basedOn w:val="Policepardfaut"/>
    <w:qFormat/>
    <w:rPr/>
  </w:style>
  <w:style w:type="character" w:styleId="BodyText2Char">
    <w:name w:val="Body Text 2 Char"/>
    <w:basedOn w:val="Policepardfaut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basedOn w:val="Policepardfaut"/>
    <w:qFormat/>
    <w:rPr>
      <w:rFonts w:ascii="Times New Roman" w:hAnsi="Times New Roman" w:cs="Times New Roman"/>
      <w:sz w:val="24"/>
      <w:szCs w:val="24"/>
      <w:lang w:val="en-GB"/>
    </w:rPr>
  </w:style>
  <w:style w:type="character" w:styleId="Hps">
    <w:name w:val="hp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horttext">
    <w:name w:val="short_text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Highlight">
    <w:name w:val="highlight"/>
    <w:basedOn w:val="Policepardfaut"/>
    <w:qFormat/>
    <w:rPr/>
  </w:style>
  <w:style w:type="character" w:styleId="Jrnl">
    <w:name w:val="jrnl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40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Tahoma" w:hAnsi="Tahoma" w:cs="Tahoma"/>
      <w:b/>
      <w:bCs/>
      <w:i/>
      <w:iCs/>
      <w:sz w:val="20"/>
      <w:szCs w:val="20"/>
      <w:lang w:val="en-GB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6"/>
      <w:szCs w:val="20"/>
      <w:lang w:val="de-DE"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jc w:val="both"/>
      <w:outlineLvl w:val="0"/>
    </w:pPr>
    <w:rPr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temid">
    <w:name w:val="itemid"/>
    <w:basedOn w:val="Normal"/>
    <w:qFormat/>
    <w:pPr>
      <w:suppressAutoHyphens w:val="true"/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spacing w:lineRule="auto" w:line="480"/>
      <w:jc w:val="center"/>
    </w:pPr>
    <w:rPr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it-IT"/>
    </w:rPr>
  </w:style>
  <w:style w:type="paragraph" w:styleId="Retraitcorpsdetexte2">
    <w:name w:val="Retrait corps de texte 2"/>
    <w:basedOn w:val="Normal"/>
    <w:qFormat/>
    <w:pPr>
      <w:spacing w:lineRule="auto" w:line="480"/>
      <w:ind w:firstLine="708"/>
      <w:jc w:val="both"/>
    </w:pPr>
    <w:rPr>
      <w:lang w:val="en-GB"/>
    </w:rPr>
  </w:style>
  <w:style w:type="paragraph" w:styleId="Corpsdetexte3">
    <w:name w:val="Corps de texte 3"/>
    <w:basedOn w:val="Normal"/>
    <w:qFormat/>
    <w:pPr>
      <w:jc w:val="both"/>
    </w:pPr>
    <w:rPr>
      <w:lang w:val="en-US"/>
    </w:rPr>
  </w:style>
  <w:style w:type="paragraph" w:styleId="Retraitcorpsdetexte3">
    <w:name w:val="Retrait corps de texte 3"/>
    <w:basedOn w:val="Normal"/>
    <w:qFormat/>
    <w:pPr>
      <w:autoSpaceDE w:val="false"/>
      <w:spacing w:lineRule="auto" w:line="480"/>
      <w:ind w:firstLine="851"/>
      <w:jc w:val="both"/>
    </w:pPr>
    <w:rPr>
      <w:lang w:val="en-GB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color w:val="231F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c">
    <w:name w:val="des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tails">
    <w:name w:val="detail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40:00Z</dcterms:created>
  <dc:creator>Coudray</dc:creator>
  <dc:description/>
  <dc:language>en-US</dc:language>
  <cp:lastModifiedBy>Feillet-coudray</cp:lastModifiedBy>
  <cp:lastPrinted>2012-09-27T10:08:00Z</cp:lastPrinted>
  <dcterms:modified xsi:type="dcterms:W3CDTF">2013-03-22T15:10:00Z</dcterms:modified>
  <cp:revision>3</cp:revision>
  <dc:subject/>
  <dc:title>Fatty acids results of Rat Liver (diet HF/HS + P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