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nline Supporting Material – Detailed information on methodology</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Endothelin-1 (ET-1)</w:t>
      </w:r>
    </w:p>
    <w:p>
      <w:pPr>
        <w:pStyle w:val="Normal"/>
        <w:spacing w:lineRule="auto" w:line="480"/>
        <w:rPr/>
      </w:pPr>
      <w:r>
        <w:rPr>
          <w:rFonts w:cs="Times New Roman" w:ascii="Times New Roman" w:hAnsi="Times New Roman"/>
          <w:sz w:val="24"/>
          <w:szCs w:val="24"/>
        </w:rPr>
        <w:t xml:space="preserve">Concentration of ET-1 in plasma and urine were determined by radioimmunoassay using Bachem commercial human ET-1 antibody and Perkin-Elmer radio labelled ET-1.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tric Oxide metabolites (N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sing commercially available colorimetric microplate assay based on the Griess reaction, concentrations of nitrite and nitrate in plasma and urine were determined following ultracentrifugation of samples to remove interfering proteins. The concentration of NOx was calculated by adding up the concentrations of nitrite and nitrate. </w:t>
      </w:r>
      <w:r>
        <w:rPr>
          <w:rFonts w:cs="Times New Roman" w:ascii="Times New Roman" w:hAnsi="Times New Roman"/>
          <w:spacing w:val="-2"/>
          <w:sz w:val="24"/>
          <w:szCs w:val="24"/>
        </w:rPr>
        <w:t>Urinary NOx values expressed as μmol/L were converted to mmol and multiplied by the respective 24-h urine volumes resulting in NOx values expressed as mmol/24h.</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pPr>
      <w:r>
        <w:rPr>
          <w:rFonts w:cs="Times New Roman" w:ascii="Times New Roman" w:hAnsi="Times New Roman"/>
          <w:sz w:val="24"/>
          <w:szCs w:val="24"/>
          <w:u w:val="single"/>
          <w:lang w:eastAsia="en-GB"/>
        </w:rPr>
        <w:t>Asymmetric Dimethyl-Arginine (</w:t>
      </w:r>
      <w:r>
        <w:rPr>
          <w:rFonts w:cs="Times New Roman" w:ascii="Times New Roman" w:hAnsi="Times New Roman"/>
          <w:sz w:val="24"/>
          <w:szCs w:val="24"/>
          <w:u w:val="single"/>
        </w:rPr>
        <w:t xml:space="preserve">ADM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DMA concentration in plasma was measured using a competitive ADMA-ELISA from DLD Diagnostik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lasma Renin Activity (PRA)</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 xml:space="preserve">Activity of plasma renin was determined by Dia Sorin commercial radioimmunoassay kit (Stillwater, Minnesota, United States). </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latelet aggregation</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rPr>
        <w:t xml:space="preserve">One hirudin tube of 3 mL was collected for determining platelet aggregation based on the </w:t>
      </w:r>
      <w:r>
        <w:rPr>
          <w:rFonts w:cs="Times New Roman" w:ascii="Times New Roman" w:hAnsi="Times New Roman"/>
          <w:sz w:val="24"/>
          <w:szCs w:val="24"/>
          <w:lang w:eastAsia="en-GB"/>
        </w:rPr>
        <w:t xml:space="preserve">single platelet count (SPC) method. This method is based on disappearance of free platelets when aggregation occurs.  In short, upon arrival, hirudin anti-coagulated blood samples were left at 37˚C to rest for at least 30 minutes. For the control 30 µL blood was added to 60 µL formaldehyde solution to fix the platelets. The remainder of the samples was divided over 4 tubes placed in an aggregometer (Chronolog, Havertown, USA) with an integrated magnetic stirrer device at 37˚C. In 1 tube, platelets were stimulated with HEPES. In this tube, shear induced activation was measured as HEPES is the buffer for preparation of dilutions. In the other 3 tubes, adenosine de-phosphate (ADP; Sigma), collagen (Horm, Nycomed) or trombin receptor activating protein (TRAP; Bachem) was added to initiate aggregation. After 1 and 4 minutes, 30 µL blood from each tube was added to 60 µL fixative solution. Finally, free platelets in the fixed samples were counted within 20 hours with a cell counter (Beckman Coulter). </w:t>
      </w:r>
      <w:r>
        <w:rPr>
          <w:rFonts w:cs="Times New Roman" w:ascii="Times New Roman" w:hAnsi="Times New Roman"/>
          <w:sz w:val="24"/>
          <w:szCs w:val="24"/>
        </w:rPr>
        <w:t xml:space="preserve">The number of free platelets (not aggregated platelets) was expressed as a percentage of the control (untreated blood sample). </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Sodium, potassium and creatin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rine concentrations of sodium (Na), potassium (K) and creatinine (Cr) were analysed by the Hitachi 912 auto analyzer. </w:t>
      </w:r>
      <w:r>
        <w:rPr>
          <w:rFonts w:cs="Times New Roman" w:ascii="Times New Roman" w:hAnsi="Times New Roman"/>
          <w:spacing w:val="-2"/>
          <w:sz w:val="24"/>
          <w:szCs w:val="24"/>
        </w:rPr>
        <w:t>Urinary Na, K and Cr values expressed as mmol/L were multiplied by the respective 24-h urine volumes, and expressed as mmol/24h.</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pPr>
      <w:r>
        <w:rPr>
          <w:rFonts w:cs="Times New Roman" w:ascii="Times New Roman" w:hAnsi="Times New Roman"/>
          <w:sz w:val="24"/>
          <w:szCs w:val="24"/>
          <w:u w:val="single"/>
        </w:rPr>
        <w:t>Polyphenol metabolites</w:t>
      </w:r>
    </w:p>
    <w:p>
      <w:pPr>
        <w:pStyle w:val="Normal"/>
        <w:spacing w:lineRule="auto" w:line="480"/>
        <w:rPr/>
      </w:pPr>
      <w:r>
        <w:rPr>
          <w:rFonts w:cs="Times New Roman" w:ascii="Times New Roman" w:hAnsi="Times New Roman"/>
          <w:sz w:val="24"/>
          <w:szCs w:val="24"/>
        </w:rPr>
        <w:t xml:space="preserve">Untargeted profiling of urine samples was performed on an Agilent Gas-chromatoraphy-mass spectrometry (GC-MS) system. All GC-MS profiles were pre-processed by MetAlign and the profiles (peak heights) of selected phenolic acids were analysed for differences between the GSE and placebo groups after correction for baseline profiles. </w:t>
      </w:r>
      <w:r>
        <w:rPr>
          <w:rFonts w:cs="Times New Roman" w:ascii="Times New Roman" w:hAnsi="Times New Roman"/>
          <w:sz w:val="24"/>
          <w:szCs w:val="24"/>
          <w:lang w:val="en-US"/>
        </w:rPr>
        <w:t xml:space="preserve">In a first step, principal component analysis (PCA) was performed on the autoscaled peak heights to investigate general differences between the samples. In a second step, a supervised technique, partial-least-squares discriminant analysis (PLS-DA), was performed using pre-knowledge on the 2 intervention groups in the data-analysis. </w:t>
      </w:r>
      <w:r>
        <w:rPr>
          <w:rFonts w:cs="Times New Roman" w:ascii="Times New Roman" w:hAnsi="Times New Roman"/>
          <w:sz w:val="24"/>
          <w:szCs w:val="24"/>
        </w:rPr>
        <w:t xml:space="preserve">In order to obtain those phenolic acids that are mainly responsible for the correct classification of the 2 groups, a rank product was calculated from the cross-validation procedure. </w:t>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Online Supporting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Online Supporting Materi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6:00Z</dcterms:created>
  <dc:creator>Rouyanne.Ras</dc:creator>
  <dc:description/>
  <cp:keywords/>
  <dc:language>en-US</dc:language>
  <cp:lastModifiedBy>Rouyanne.Ras</cp:lastModifiedBy>
  <dcterms:modified xsi:type="dcterms:W3CDTF">2012-10-29T11:14:00Z</dcterms:modified>
  <cp:revision>17</cp:revision>
  <dc:subject/>
  <dc:title>Supplemental appendix</dc:title>
</cp:coreProperties>
</file>