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Supplementary Table 1: Odds ratio (95 % CI) of having high fasting plasma glucose (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/>
        </w:rPr>
        <w:t xml:space="preserve">≥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 xml:space="preserve">5.6 mM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across tertiles of rice and noodle consumption 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</w:rPr>
        <w:t>a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101"/>
        <w:gridCol w:w="282"/>
        <w:gridCol w:w="1742"/>
        <w:gridCol w:w="274"/>
        <w:gridCol w:w="1814"/>
        <w:gridCol w:w="267"/>
        <w:gridCol w:w="2321"/>
        <w:gridCol w:w="282"/>
        <w:gridCol w:w="1336"/>
        <w:gridCol w:w="244"/>
        <w:gridCol w:w="1664"/>
        <w:gridCol w:w="235"/>
      </w:tblGrid>
      <w:tr>
        <w:trPr>
          <w:trHeight w:val="645" w:hRule="atLeast"/>
        </w:trPr>
        <w:tc>
          <w:tcPr>
            <w:tcW w:w="2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rtile 1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= 901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rtile 2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= 927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rtile 3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 = 900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right="-46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Odds ratio per </w:t>
            </w:r>
          </w:p>
          <w:p>
            <w:pPr>
              <w:pStyle w:val="NoSpacing"/>
              <w:spacing w:lineRule="auto" w:line="360"/>
              <w:ind w:left="33" w:right="-46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portion increment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firstLine="39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 for trend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Rice (daily portions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46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Spacing"/>
              <w:ind w:left="46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13 (0.91, 1.32)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75 (1.61, 1.91)</w:t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.50 (2.27, 2.92)</w:t>
            </w:r>
          </w:p>
        </w:tc>
        <w:tc>
          <w:tcPr>
            <w:tcW w:w="2603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749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FPG &lt; 5.6 (N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41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47</w:t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2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749" w:type="dxa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FPG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≥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5.6 (N)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2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1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2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3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4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360" w:before="0" w:after="20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1259" w:leader="none"/>
                <w:tab w:val="left" w:pos="1499" w:leader="none"/>
              </w:tabs>
              <w:spacing w:lineRule="auto" w:line="360"/>
              <w:ind w:left="33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10 (0.76, 1.57)</w:t>
            </w:r>
          </w:p>
          <w:p>
            <w:pPr>
              <w:pStyle w:val="NoSpacing"/>
              <w:tabs>
                <w:tab w:val="clear" w:pos="720"/>
                <w:tab w:val="left" w:pos="1259" w:leader="none"/>
                <w:tab w:val="left" w:pos="1499" w:leader="none"/>
              </w:tabs>
              <w:spacing w:lineRule="auto" w:line="360"/>
              <w:ind w:left="33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9 (0.76, 1.58)</w:t>
            </w:r>
          </w:p>
          <w:p>
            <w:pPr>
              <w:pStyle w:val="NoSpacing"/>
              <w:tabs>
                <w:tab w:val="clear" w:pos="720"/>
                <w:tab w:val="left" w:pos="1259" w:leader="none"/>
                <w:tab w:val="left" w:pos="1499" w:leader="none"/>
              </w:tabs>
              <w:spacing w:lineRule="auto" w:line="360"/>
              <w:ind w:left="33"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8 (0.74, 1.57)</w:t>
            </w:r>
          </w:p>
          <w:p>
            <w:pPr>
              <w:pStyle w:val="NoSpacing"/>
              <w:tabs>
                <w:tab w:val="clear" w:pos="720"/>
                <w:tab w:val="left" w:pos="1259" w:leader="none"/>
                <w:tab w:val="left" w:pos="1499" w:leader="none"/>
              </w:tabs>
              <w:spacing w:lineRule="auto" w:line="360"/>
              <w:ind w:left="33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15 (0.79, 1.70)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99 (0.68, 1.44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98 (0.67, 1.44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98 (0.66, 1.45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15 (0.76, 1.74)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89 (0.74, 1.07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89 (0.73, 1.08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91 (0.74, 1.11)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99 (0.79, 1.22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2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3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34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89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left" w:pos="250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Noodles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daily portions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30 (0.19, 0.40)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63 (0.55, 0.71)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ind w:left="0" w:hanging="1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4 (0.91, 1.27)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49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FPG &lt; 5.6 (N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33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Spacing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0</w:t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Spacing"/>
              <w:ind w:left="72" w:hanging="1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7</w:t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49" w:type="dxa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FPG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≥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5.6 (N)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7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ind w:left="72" w:hanging="1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3</w:t>
            </w:r>
          </w:p>
        </w:tc>
        <w:tc>
          <w:tcPr>
            <w:tcW w:w="4206" w:type="dxa"/>
            <w:gridSpan w:val="4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49" w:type="dxa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1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2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3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>Model 4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Spacing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360" w:before="0" w:after="20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45 (1.02, 2.07)</w:t>
            </w:r>
          </w:p>
          <w:p>
            <w:pPr>
              <w:pStyle w:val="NoSpacing"/>
              <w:spacing w:lineRule="auto" w:line="360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38 (0.96, 1.97)</w:t>
            </w:r>
          </w:p>
          <w:p>
            <w:pPr>
              <w:pStyle w:val="NoSpacing"/>
              <w:spacing w:lineRule="auto" w:line="360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33 (0.92, 1.92)</w:t>
            </w:r>
          </w:p>
          <w:p>
            <w:pPr>
              <w:pStyle w:val="NoSpacing"/>
              <w:spacing w:lineRule="auto" w:line="360"/>
              <w:ind w:left="-199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31 (0.90, 1.90)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-224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74 (1.22, 2.47)</w:t>
            </w:r>
          </w:p>
          <w:p>
            <w:pPr>
              <w:pStyle w:val="NoSpacing"/>
              <w:spacing w:lineRule="auto" w:line="360"/>
              <w:ind w:left="-224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65 (1.16, 2.37)</w:t>
            </w:r>
          </w:p>
          <w:p>
            <w:pPr>
              <w:pStyle w:val="NoSpacing"/>
              <w:spacing w:lineRule="auto" w:line="360"/>
              <w:ind w:left="-224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63 (1.13, 2.35)</w:t>
            </w:r>
          </w:p>
          <w:p>
            <w:pPr>
              <w:pStyle w:val="NoSpacing"/>
              <w:spacing w:lineRule="auto" w:line="360"/>
              <w:ind w:left="-224" w:firstLine="9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55 (1.05, 2.28)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69 (1.26, 2.29)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64 (1.21, 2.23)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62 (1.18, 2.22)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55 (1.09, 2.20)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&lt;0.001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2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3</w:t>
            </w:r>
          </w:p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1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ind w:left="0" w:hanging="0"/>
        <w:rPr>
          <w:rFonts w:ascii="Times New Roman" w:hAnsi="Times New Roman" w:cs="Times New Roman"/>
          <w:color w:val="FF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</w:r>
    </w:p>
    <w:p>
      <w:pPr>
        <w:pStyle w:val="NoSpacing"/>
        <w:spacing w:lineRule="auto" w:line="360"/>
        <w:ind w:left="-54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Model 1: adjusted for age, gender, energy intake.</w:t>
      </w:r>
    </w:p>
    <w:p>
      <w:pPr>
        <w:pStyle w:val="NoSpacing"/>
        <w:spacing w:lineRule="auto" w:line="360"/>
        <w:ind w:left="-5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Model 2: further adjusted for physical activity, alcohol intake, smoking, educational level, diagnosed dyslipidemia and diagnosed hypertension.</w:t>
      </w:r>
    </w:p>
    <w:p>
      <w:pPr>
        <w:pStyle w:val="NoSpacing"/>
        <w:spacing w:lineRule="auto" w:line="360"/>
        <w:ind w:left="-5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Model 3: further adjusted for BMI and WHR.</w:t>
      </w:r>
    </w:p>
    <w:p>
      <w:pPr>
        <w:pStyle w:val="NoSpacing"/>
        <w:spacing w:lineRule="auto" w:line="360"/>
        <w:ind w:left="-5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Model 4: further adjusted for coffee consumption, intake of protein, wholemeal bread, white bread, fruits, vegetables, cholesterol and ratio of polyunsaturated fatty acid to saturated fatty acid.</w:t>
      </w:r>
    </w:p>
    <w:p>
      <w:pPr>
        <w:pStyle w:val="NoSpacing"/>
        <w:spacing w:lineRule="auto" w:line="360"/>
        <w:ind w:left="-54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b </w:t>
      </w:r>
      <w:r>
        <w:rPr>
          <w:rFonts w:cs="Times New Roman" w:ascii="Times New Roman" w:hAnsi="Times New Roman"/>
          <w:color w:val="FF0000"/>
          <w:sz w:val="18"/>
          <w:szCs w:val="18"/>
        </w:rPr>
        <w:t>Odds ratio (95 % CI) for each portion increment of approximately 200 grams of cooked rice and approximately 275 grams of cooked noodles</w:t>
      </w:r>
    </w:p>
    <w:p>
      <w:pPr>
        <w:sectPr>
          <w:type w:val="nextPage"/>
          <w:pgSz w:orient="landscape" w:w="15840" w:h="12240"/>
          <w:pgMar w:left="720" w:right="8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ind w:left="-540" w:hanging="0"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c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Values are medians (interquartile range) of portions of rice or noodles in each tertil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2</w:t>
      </w:r>
      <w:r>
        <w:rPr/>
        <w:t>. Metabolic risk factors (geometric means, 95% CI) according to quintiles of rice consumption, stratified by BMI</w:t>
      </w:r>
    </w:p>
    <w:tbl>
      <w:tblPr>
        <w:tblW w:w="1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70"/>
        <w:gridCol w:w="2160"/>
        <w:gridCol w:w="2160"/>
        <w:gridCol w:w="2166"/>
        <w:gridCol w:w="1992"/>
        <w:gridCol w:w="1800"/>
        <w:gridCol w:w="702"/>
        <w:gridCol w:w="1062"/>
      </w:tblGrid>
      <w:tr>
        <w:trPr>
          <w:trHeight w:val="356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cteristic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1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5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2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5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3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4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5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Change per port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for tre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for interaction</w:t>
            </w:r>
          </w:p>
        </w:tc>
      </w:tr>
      <w:tr>
        <w:trPr>
          <w:trHeight w:val="83" w:hRule="atLeast"/>
        </w:trPr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edian daily portion intake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interquartile range)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 (0.77,1.10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 (1.32,1.50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 (1.67,1.84)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 (2.04,2.27)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 (2.56,3.27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P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it-IT" w:eastAsia="en-S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c</w:t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d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 (4.46, 4.63)</w:t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 (4.70, 5.00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 (4.49, 4.66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 (4.80, 5.10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 (4.55, 4.73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 (4.81, 5.12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 (4.60, 4.78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 (4.85, 5.15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 (4.59, 4.78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 (4.82, 5.14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 (0.04, 1.69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 (-0.50, 2.13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</w:tr>
      <w:tr>
        <w:trPr>
          <w:trHeight w:val="1044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bA1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(%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 (5.49, 5.66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 (5.72, 6.02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57 (5.49, 5.65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 (5.78, 6.07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64 (5.55, 5.73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5 (5.80, 6.10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 (5.52, 5.69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 (5.79, 6.08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3 (5.54, 5.72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 (5.78, 6.09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 (-0.43, 0.84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 (-0.81, 1.34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</w:tr>
      <w:tr>
        <w:trPr>
          <w:trHeight w:val="1044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MA-IR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 (0.73, 0.87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 (1.49, 1.95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 (0.77, 0.92)</w:t>
            </w:r>
          </w:p>
          <w:p>
            <w:pPr>
              <w:pStyle w:val="NoSpacing"/>
              <w:spacing w:lineRule="auto" w:line="360"/>
              <w:ind w:left="-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   1.55 (1.36, 1.77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1 (0.83, 1.00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 (1.45, 1.89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 (0.79, 0.95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 (1.59, 2.05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 (0.88, 1.06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 (1.46, 1.93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7 (2.80, 11.10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 (-3.69, 7.78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</w:tr>
      <w:tr>
        <w:trPr>
          <w:trHeight w:val="1044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MA-B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57 (82.62, 99.27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01 (113.13, 142.61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.15 (80.66, 96.33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07 (101.07, 126.49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22 (77.53, 93.68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86 (104.34, 130.88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8 (72.42, 87.02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48 (102.50, 127.85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2 (75.62, 91.81)</w:t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91 (102.04, 129.40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00 (-5.78, 1.92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37 (-6.94, 2.43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</w:tr>
      <w:tr>
        <w:trPr>
          <w:trHeight w:val="618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diponect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µg/ml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 (3.70, 4.40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 (2.50, 3.04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 (3.54, 4.20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 (2.63, 3.19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67 (3.35, 4.02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 (2.53, 3.08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 (3.48, 4.15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 (2.61, 3.16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 (3.37, 4.06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 (2.70, 3.32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8 (-4.82, 2.60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 (-1.94, 6.50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145" w:hRule="atLeast"/>
        </w:trPr>
        <w:tc>
          <w:tcPr>
            <w:tcW w:w="1868" w:type="dxa"/>
            <w:tcBorders/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RP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g/L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 (0.45, 0.65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11, 1.71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 (0.47, 0.68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 (1.09, 1.66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 (0.48, 0.70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 (1.04, 1.60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 (0.50, 0.72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 (1.04, 1.58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 (0.49, 0.72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 (1.04, 1.63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 (-3.90, 12.62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39 (-11.78, 5.81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</w:tr>
      <w:tr>
        <w:trPr>
          <w:trHeight w:val="145" w:hRule="atLeast"/>
        </w:trPr>
        <w:tc>
          <w:tcPr>
            <w:tcW w:w="1868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HDL-cholestero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e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9 (1.53, 1.66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 (1.30, 1.45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 (1.52, 1.65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 (1.28, 1.42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 (1.49, 1.63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 (1.30, 1.45)</w:t>
            </w:r>
          </w:p>
        </w:tc>
        <w:tc>
          <w:tcPr>
            <w:tcW w:w="2166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 (1.50, 1.63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 (1.30, 1.44)</w:t>
            </w:r>
          </w:p>
        </w:tc>
        <w:tc>
          <w:tcPr>
            <w:tcW w:w="199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 (1.49, 1.64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31, 1.46)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2 (-2.80, 0.99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 (-2.08, 2.48)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</w:tr>
      <w:tr>
        <w:trPr>
          <w:trHeight w:val="1306" w:hRule="atLeast"/>
        </w:trPr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asting triglycerid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Spacing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0 (0.83, 0.98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 (1.27, 1.65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 (0.91, 1.07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 (1.17, 1.5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 (0.95, 1.14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 (1.30, 1.69)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 (0.92, 1.10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22, 1.56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 (0.91, 1.09)</w:t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 (1.24, 1.6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 (-1.27, 6.61)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 (-3.95, 7.30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  <w:p>
            <w:pPr>
              <w:pStyle w:val="NoSpacing"/>
              <w:spacing w:lineRule="auto" w:line="36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</w:tr>
    </w:tbl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bbreviations used: FPG , Fasting Plasma Glucose; HOMA-IR, HOMA index for insulin resistance; HOMA-B, HOMA index for beta-cell function; CRP, C-reactive protein; HDL-cholesterol, high-density lipoprotein cholesterol.</w:t>
      </w:r>
    </w:p>
    <w:p>
      <w:pPr>
        <w:pStyle w:val="NoSpacing"/>
        <w:spacing w:lineRule="auto" w:line="360"/>
        <w:ind w:left="0" w:firstLine="9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Spacing"/>
        <w:spacing w:lineRule="auto" w:line="360"/>
        <w:ind w:left="90" w:hanging="9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Percentage changes (and 95% CIs) in plasma concentrations of metabolic risk factors for each portion increment of rice, approximately 200 grams of cooked rice.</w:t>
      </w:r>
    </w:p>
    <w:p>
      <w:pPr>
        <w:pStyle w:val="NoSpacing"/>
        <w:spacing w:lineRule="auto" w:line="360"/>
        <w:ind w:left="90" w:hanging="9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b </w:t>
      </w:r>
      <w:r>
        <w:rPr>
          <w:rFonts w:cs="Times New Roman" w:ascii="Times New Roman" w:hAnsi="Times New Roman"/>
          <w:sz w:val="18"/>
          <w:szCs w:val="18"/>
        </w:rPr>
        <w:t xml:space="preserve">Fully adjusted model was used for analyses (Model 4). </w:t>
      </w:r>
    </w:p>
    <w:p>
      <w:pPr>
        <w:pStyle w:val="NoSpacing"/>
        <w:spacing w:lineRule="auto" w:line="360"/>
        <w:ind w:left="90" w:hanging="9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c </w:t>
      </w:r>
      <w:r>
        <w:rPr>
          <w:rFonts w:cs="Times New Roman" w:ascii="Times New Roman" w:hAnsi="Times New Roman"/>
          <w:sz w:val="18"/>
          <w:szCs w:val="18"/>
        </w:rPr>
        <w:t>n = 1544</w:t>
      </w:r>
    </w:p>
    <w:p>
      <w:pPr>
        <w:pStyle w:val="NoSpacing"/>
        <w:spacing w:lineRule="auto" w:line="360"/>
        <w:ind w:left="90" w:hanging="9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n = 1184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Participants with diagnosed dyslipidemia were excluded from HDL-cholesterol and triglyceride analysis (n=1978)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79"/>
        <w:gridCol w:w="1982"/>
        <w:gridCol w:w="2090"/>
        <w:gridCol w:w="2034"/>
        <w:gridCol w:w="2069"/>
        <w:gridCol w:w="1970"/>
        <w:gridCol w:w="968"/>
        <w:gridCol w:w="1027"/>
      </w:tblGrid>
      <w:tr>
        <w:trPr>
          <w:trHeight w:val="507" w:hRule="atLeast"/>
        </w:trPr>
        <w:tc>
          <w:tcPr>
            <w:tcW w:w="162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096" w:hanging="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upplementary Table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Metabolic risk factors (geometric means, 95% CI) according to quintiles of noodle consumption, stratified by BMI</w:t>
            </w:r>
          </w:p>
          <w:p>
            <w:pPr>
              <w:pStyle w:val="Normal"/>
              <w:spacing w:lineRule="auto" w:line="360" w:before="0" w:after="0"/>
              <w:ind w:left="1096" w:hanging="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2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6" w:hanging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cteristic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546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= 546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ile 5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= 545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Change per port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for tren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for interaction</w:t>
            </w:r>
          </w:p>
        </w:tc>
      </w:tr>
      <w:tr>
        <w:trPr>
          <w:trHeight w:val="75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edian daily portion intake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interquartile range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12, 0.29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40, 0.49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58, 0.68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78, 0.91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.08, 1.42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P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it-IT" w:eastAsia="en-S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c</w:t>
            </w:r>
          </w:p>
          <w:p>
            <w:pPr>
              <w:pStyle w:val="Normal"/>
              <w:spacing w:lineRule="auto" w:line="360" w:before="0" w:after="0"/>
              <w:ind w:left="6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d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 (4.49, 4.6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 (4.74, 5.04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3 (4.55, 4.72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 (4.83, 5.14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 (4.53, 4.7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 (4.77, 5.07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 (4.52, 4.7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4 (4.79, 5.10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74" w:right="-105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 (4.60, 4.7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 (4.85, 5.16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 (0.40, 3.24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 (-0.94, 3.46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</w:tr>
      <w:tr>
        <w:trPr>
          <w:trHeight w:val="85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bA1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(%)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 (5.50, 5.6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 (5.79, 6.09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 (5.48, 5.6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 (5.79, 6.10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 (5.50, 5.6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 (5.75, 6.04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3 (5.55, 5.7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 (5.75, 6.04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 (5.57, 5.7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 (5.79, 6.09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 (0.09, 2.27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 (-1.38, 2.19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85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MA-IR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 (0.82, 0.9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 (1.39, 1.82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 (0.77, 0.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 (1.38, 1.82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 (0.77, 0.9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 (1.49, 1.94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 (0.81, 0.9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 (1.45, 1.88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 (0.81, 0.9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 (1.64, 2.15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 (-5.02, 8.45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 (3.02, 24.29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>
          <w:trHeight w:val="85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OMA-B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4 (82.26, 98.79)</w:t>
            </w:r>
          </w:p>
          <w:p>
            <w:pPr>
              <w:pStyle w:val="Normal"/>
              <w:spacing w:lineRule="auto" w:line="360" w:before="0" w:after="0"/>
              <w:ind w:left="-198" w:right="-105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91 (108.70, 136.72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6 (76.07, 90.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7 (97.83, 123.40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6 (77.96, 93.4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6 (105.93, 132.71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34 (79.58, 95.86)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7 (104.85, 131.15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2 (73.20, 88.5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5 (105.79, 132.83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51 (-12.54, -0.06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 (-7.21, 8.98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</w:tr>
      <w:tr>
        <w:trPr>
          <w:trHeight w:val="85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diponect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µg/ml)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 (3.57, 4.2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 (2.56, 3.11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 (3.41, 4.0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 (2.72, 3.33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 (3.52, 4.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 (2.49, 3.02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 (3.43, 4.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 (2.56, 3.11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 (3.50, 4.2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 (2.65, 3.22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41 (-8.47, 4.05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1 (-6.86, 6.9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</w:tr>
      <w:tr>
        <w:trPr>
          <w:trHeight w:val="85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RP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g/L)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7 (0.48, 0.69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 (1.09, 1.68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(0.47, 0.67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 (0.88, 1.3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 (0.46, 0.6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 (1.25, 1.91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 (0.49, 0.7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 (1.11, 1.70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 (0.50, 0.7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 (1.02, 1.57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 (-3.30, 26.81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 (-10.90, 20.76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</w:tr>
      <w:tr>
        <w:trPr>
          <w:trHeight w:val="568" w:hRule="atLeast"/>
        </w:trPr>
        <w:tc>
          <w:tcPr>
            <w:tcW w:w="2229" w:type="dxa"/>
            <w:tcBorders/>
          </w:tcPr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DL-cholesterol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e</w:t>
            </w:r>
          </w:p>
          <w:p>
            <w:pPr>
              <w:pStyle w:val="Normal"/>
              <w:spacing w:lineRule="auto" w:line="360" w:before="0" w:after="0"/>
              <w:ind w:left="630" w:right="-197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 (1.53, 1.68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 (1.33, 1.48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 (1.48, 1.60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31, 1.46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 (1.53, 1.67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 (1.29, 1.43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 (1.52, 1.66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 (1.26, 1.40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 (1.46, 1.59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31, 1.45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57 (-5.76, 0.72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4 (-4.75, 2.8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1287" w:hRule="atLeas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0" w:right="-10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asting triglyceride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(mmol/L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lineRule="auto" w:line="360" w:before="0" w:after="0"/>
              <w:ind w:left="630" w:hanging="0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MI &lt;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30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MI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SG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3 k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 (0.86, 1.0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 (1.23, 1.60)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 (0.87, 1.0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 (1.29, 1.69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 (0.90, 1.0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 (1.15, 1.48)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 (0.91, 1.0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 (1.32, 1.69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 (0.99, 1.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 (1.21, 1.57)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 (6.69, 21.78)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8 (-9.49, 8.99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01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</w:tr>
      <w:tr>
        <w:trPr>
          <w:trHeight w:val="197" w:hRule="atLeast"/>
        </w:trPr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9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breviations used: FPG , Fasting Plasma Glucose; HOMA-IR, HOMA index for insulin resistance; HOMA-B, HOMA index for beta-cell function; CRP, C-reactive protein; HDL-cholesterol, high-density lipoprotein cholesterol.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Percentage changes (and 95% CIs) in plasma concentrations of metabolic risk factors for each portion increment of noodles, approximately 275 grams of cooked noodles.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b </w:t>
      </w:r>
      <w:r>
        <w:rPr>
          <w:rFonts w:cs="Times New Roman" w:ascii="Times New Roman" w:hAnsi="Times New Roman"/>
          <w:sz w:val="18"/>
          <w:szCs w:val="18"/>
        </w:rPr>
        <w:t xml:space="preserve">Fully adjusted model was used for analyses (Model 4) 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c </w:t>
      </w:r>
      <w:r>
        <w:rPr>
          <w:rFonts w:cs="Times New Roman" w:ascii="Times New Roman" w:hAnsi="Times New Roman"/>
          <w:sz w:val="18"/>
          <w:szCs w:val="18"/>
        </w:rPr>
        <w:t>n = 1544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d </w:t>
      </w:r>
      <w:r>
        <w:rPr>
          <w:rFonts w:cs="Times New Roman" w:ascii="Times New Roman" w:hAnsi="Times New Roman"/>
          <w:sz w:val="18"/>
          <w:szCs w:val="18"/>
        </w:rPr>
        <w:t>n = 1184</w:t>
      </w:r>
    </w:p>
    <w:p>
      <w:pPr>
        <w:pStyle w:val="NoSpacing"/>
        <w:spacing w:lineRule="auto" w:line="360"/>
        <w:ind w:left="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Participants with diagnosed dyslipidemia were excluded from HDL-cholesterol  and triglyceride analysis (n=1978).  </w:t>
      </w:r>
    </w:p>
    <w:p>
      <w:pPr>
        <w:pStyle w:val="Normal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620" w:leader="none"/>
        </w:tabs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5840" w:h="12240"/>
      <w:pgMar w:left="720" w:right="13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6:00Z</dcterms:created>
  <dc:creator>Salome Antonette Rebello</dc:creator>
  <dc:description/>
  <cp:keywords/>
  <dc:language>en-US</dc:language>
  <cp:lastModifiedBy>Salome Antonette Rebello</cp:lastModifiedBy>
  <dcterms:modified xsi:type="dcterms:W3CDTF">2013-08-30T10:33:00Z</dcterms:modified>
  <cp:revision>5</cp:revision>
  <dc:subject/>
  <dc:title/>
</cp:coreProperties>
</file>