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ducation Mother</w:t>
        <w:tab/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Education Father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891790" cy="1788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8535</wp:posOffset>
            </wp:positionH>
            <wp:positionV relativeFrom="paragraph">
              <wp:posOffset>144780</wp:posOffset>
            </wp:positionV>
            <wp:extent cx="2891790" cy="1692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447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&lt;0.0001           p-trend = 0.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&lt;0.0001           p-trend = 0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286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&lt;0.0001           p-trend = 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&lt;0.0001           p-trend = 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49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057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67640</wp:posOffset>
                </wp:positionV>
                <wp:extent cx="2057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2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624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272790" cy="2124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9490</wp:posOffset>
            </wp:positionH>
            <wp:positionV relativeFrom="paragraph">
              <wp:posOffset>167640</wp:posOffset>
            </wp:positionV>
            <wp:extent cx="3272790" cy="19767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158115</wp:posOffset>
                </wp:positionV>
                <wp:extent cx="22860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&lt;0.0001           p-trend = 0.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4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&lt;0.0001           p-trend = 0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22860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&lt;0.0001           p-trend = 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&lt;0.0001           p-trend = 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57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61595</wp:posOffset>
                </wp:positionV>
                <wp:extent cx="20574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0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6620</wp:posOffset>
            </wp:positionH>
            <wp:positionV relativeFrom="paragraph">
              <wp:posOffset>137795</wp:posOffset>
            </wp:positionV>
            <wp:extent cx="3196590" cy="18173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68275</wp:posOffset>
                </wp:positionV>
                <wp:extent cx="22860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&lt;0.0001           p-trend = 0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&lt;0.0001           p-trend = 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22860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&lt;0.0001           p-trend = 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&lt;0.0001           p-trend = 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2967990" cy="18319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122555</wp:posOffset>
                </wp:positionV>
                <wp:extent cx="20574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8255</wp:posOffset>
                </wp:positionV>
                <wp:extent cx="20574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6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6000" w:leader="none"/>
          <w:tab w:val="left" w:pos="6240" w:leader="none"/>
        </w:tabs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14935</wp:posOffset>
            </wp:positionV>
            <wp:extent cx="2971800" cy="19259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6630</wp:posOffset>
            </wp:positionH>
            <wp:positionV relativeFrom="paragraph">
              <wp:posOffset>635</wp:posOffset>
            </wp:positionV>
            <wp:extent cx="3276600" cy="19919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105410</wp:posOffset>
                </wp:positionV>
                <wp:extent cx="22860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&lt;0.14           p-trend = 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3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&lt;0.14           p-trend = 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22860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&lt;0.004           p-trend = 0.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2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&lt;0.004           p-trend = 0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</w:t>
      </w:r>
      <w:r>
        <w:rPr>
          <w:rFonts w:cs="Arial" w:ascii="Arial" w:hAnsi="Arial"/>
          <w:b/>
          <w:bCs/>
          <w:lang w:val="en-GB"/>
        </w:rPr>
        <w:t>Occupation Mother</w:t>
      </w:r>
      <w:r>
        <w:rPr>
          <w:rFonts w:cs="Arial" w:ascii="Arial" w:hAnsi="Arial"/>
          <w:lang w:val="en-GB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  <w:lang w:val="en-GB"/>
        </w:rPr>
        <w:t>Occupation Father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3505200" cy="23056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67640</wp:posOffset>
                </wp:positionV>
                <wp:extent cx="20574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2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52800</wp:posOffset>
            </wp:positionH>
            <wp:positionV relativeFrom="paragraph">
              <wp:posOffset>45720</wp:posOffset>
            </wp:positionV>
            <wp:extent cx="3352800" cy="22250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</wp:posOffset>
                </wp:positionV>
                <wp:extent cx="22098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3.6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 = 0.6         p-trend = 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 = 0.6         p-trend = 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22860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 =0.01           p-trend = 0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 =0.01           p-trend = 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2057400" cy="3429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2098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8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6690</wp:posOffset>
            </wp:positionH>
            <wp:positionV relativeFrom="paragraph">
              <wp:posOffset>160020</wp:posOffset>
            </wp:positionV>
            <wp:extent cx="3276600" cy="204216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080</wp:posOffset>
            </wp:positionH>
            <wp:positionV relativeFrom="paragraph">
              <wp:posOffset>60960</wp:posOffset>
            </wp:positionV>
            <wp:extent cx="3352800" cy="215963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 =0.02           p-trend = 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 =0.02           p-trend = 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22860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 =0.05           p-trend = 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 =0.05           p-trend = 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168275</wp:posOffset>
                </wp:positionV>
                <wp:extent cx="2209800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13.2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07315</wp:posOffset>
                </wp:positionV>
                <wp:extent cx="205740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.4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3750</wp:posOffset>
            </wp:positionH>
            <wp:positionV relativeFrom="paragraph">
              <wp:posOffset>160655</wp:posOffset>
            </wp:positionV>
            <wp:extent cx="3272790" cy="205486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2286000" cy="342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= 0.01           p-trend = 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= 0.01           p-trend = 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66700</wp:posOffset>
            </wp:positionH>
            <wp:positionV relativeFrom="paragraph">
              <wp:posOffset>4445</wp:posOffset>
            </wp:positionV>
            <wp:extent cx="3352800" cy="208915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99695</wp:posOffset>
                </wp:positionV>
                <wp:extent cx="2286000" cy="3429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= 0.01           p-trend = 0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8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= 0.01           p-trend = 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45745</wp:posOffset>
            </wp:positionH>
            <wp:positionV relativeFrom="paragraph">
              <wp:posOffset>114935</wp:posOffset>
            </wp:positionV>
            <wp:extent cx="3842385" cy="249047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362200" cy="342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0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209800" cy="3429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 interaction = 0.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0.0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 interaction = 0.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46120</wp:posOffset>
            </wp:positionH>
            <wp:positionV relativeFrom="paragraph">
              <wp:posOffset>44450</wp:posOffset>
            </wp:positionV>
            <wp:extent cx="3728085" cy="234061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168275</wp:posOffset>
                </wp:positionV>
                <wp:extent cx="2628900" cy="3429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= 0.12          p-trend = 0.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2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= 0.12          p-trend = 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2286000" cy="3429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-trend = 0.06           p-trend = 0.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-trend = 0.06           p-trend = 0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D4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14">
    <w:name w:val="font14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32"/>
      <w:szCs w:val="32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Calibri" w:hAnsi="Calibri" w:cs="Calibri"/>
      <w:sz w:val="32"/>
      <w:szCs w:val="32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59:00Z</dcterms:created>
  <dc:creator>agautreau</dc:creator>
  <dc:description/>
  <cp:keywords/>
  <dc:language>en-US</dc:language>
  <cp:lastModifiedBy>LB</cp:lastModifiedBy>
  <cp:lastPrinted>2013-03-26T18:10:00Z</cp:lastPrinted>
  <dcterms:modified xsi:type="dcterms:W3CDTF">2013-09-27T08:59:00Z</dcterms:modified>
  <cp:revision>100</cp:revision>
  <dc:subject/>
  <dc:title>Table 1</dc:title>
</cp:coreProperties>
</file>