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upplemental Materials 2 </w:t>
      </w:r>
      <w:r>
        <w:rPr>
          <w:rFonts w:cs="Times New Roman" w:ascii="Times New Roman" w:hAnsi="Times New Roman"/>
        </w:rPr>
        <w:t xml:space="preserve">Adjusted odds ratios and 95% confidence intervals for risk of ovarian cancer associated with phytoestrogen intake stratified by </w:t>
      </w:r>
      <w:r>
        <w:rPr/>
        <w:t>histological subtype</w:t>
      </w:r>
    </w:p>
    <w:tbl>
      <w:tblPr>
        <w:tblW w:w="1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91"/>
        <w:gridCol w:w="983"/>
        <w:gridCol w:w="1769"/>
        <w:gridCol w:w="986"/>
        <w:gridCol w:w="1707"/>
        <w:gridCol w:w="986"/>
        <w:gridCol w:w="1707"/>
        <w:gridCol w:w="1128"/>
        <w:gridCol w:w="1540"/>
        <w:gridCol w:w="516"/>
        <w:gridCol w:w="80"/>
        <w:gridCol w:w="906"/>
      </w:tblGrid>
      <w:tr>
        <w:trPr>
          <w:trHeight w:val="596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toestro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µg/day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Invasive Se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cases 693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Borderline ser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cases 12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Mucin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cases 158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Endometrio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cases 113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Clear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cases 69)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(95%CI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end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(95%C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trend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(95%C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trend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 (95%CI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trend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tren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ytoestrogens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9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 – 14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2 (0.78 - 1.3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6 (0.68 - 1.98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8 (0.56 - 1.39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9 (0.56 - 1.73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0 (0.58 - 2.89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1 – 5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4 (0.71 - 1.25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8 (0.63 - 1.8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9 (0.43 - 1.1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4 (0.53 - 1.66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41 (0.63 - 3.17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5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3 (0.59 - 1.17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1 (0.27 - 1.36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1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47 (0.24 - 0.93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0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3 (0.48 - 1.82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6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53 (0.61 - 3.85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4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oflavones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2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 –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1 (0.77 - 1.31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7 (0.57 - 1.65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8 (0.69 - 1.69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6 (0.44 - 1.31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9 (0.59 - 2.81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 – 4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2 (0.70 - 1.22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1 (0.65 - 1.90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1 (0.43 - 1.16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1 (0.46 - 1.41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9 (0.63 - 3.07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4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2 (0.59 - 1.15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0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6 (0.25 - 1.26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1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55 (0.28 - 1.07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0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42 - 1.5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59 (0.64 - 3.94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47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Lignan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45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 –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4 (0.65 - 1.10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5 (0.50 - 1.46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7 (0.50 - 1.20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4 (0.64 - 2.03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0 (0.35 - 1.41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 – 4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3 (0.63 - 1.10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6 (0.68 - 1.97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0 (0.43 - 1.14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2 (0.67 - 2.2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9 (0.33 - 1.44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4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57 - 1.10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4 (0.24 - 1.2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3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6 (0.29 - 1.07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0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2 (0.61 - 2.43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9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5 (0.43 - 2.12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8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terolignan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– 2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8 (0.75 - 1.27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8 (0.52 - 1.49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3 (0.76 - 1.99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1 (0.56 - 1.81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2 (0.53 - 2.38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– 3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9 (0.75 - 1.30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8 (0.63 - 1.83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1 (0.66 - 1.85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60 (0.91 - 2.81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0 (0.61 - 2.78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6 (0.62 - 1.19)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4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4 (0.24 - 1.20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0 (0.61 - 1.99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1 (0.49 - 2.1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41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7 (0.52 - 3.09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2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mestrol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 (reference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– 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62 - 1.03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7 (0.68 - 2.02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1 (0.52 - 1.28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4 (0.48 - 1.45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8 (0.51 - 2.30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– 1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5 (0.57 - 0.98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6 (0.78 - 2.35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2 (0.44 - 1.17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0.57 - 1.76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43 (0.67 - 3.04)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5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58 - 1.11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0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4 (0.28 - 1.44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8 (0.32 - 1.05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09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8 (0.51 - 1.88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2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49 (0.61 - 3.61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djusted for age, BMI, education, smoking status, alcohol intake, hysterectomy, oral contraceptive, parity, HRT use, menopausal status, energy (log transformed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3:00Z</dcterms:created>
  <dc:creator>torukirI</dc:creator>
  <dc:description/>
  <cp:keywords/>
  <dc:language>en-US</dc:language>
  <cp:lastModifiedBy>annetteN</cp:lastModifiedBy>
  <cp:lastPrinted>2012-06-21T11:24:00Z</cp:lastPrinted>
  <dcterms:modified xsi:type="dcterms:W3CDTF">2013-09-22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