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nsumption of Dairy Products and the 15-year </w:t>
      </w:r>
    </w:p>
    <w:p>
      <w:pPr>
        <w:pStyle w:val="Normal"/>
        <w:spacing w:lineRule="auto" w:line="48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cidence of Age-Related Macular Degeneration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Supplementary Table 1. </w:t>
      </w:r>
      <w:r>
        <w:rPr>
          <w:szCs w:val="24"/>
        </w:rPr>
        <w:t>Baseline characteristics of study participants stratified by quintiles of regular fat dairy consumption (n=2037)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2"/>
        <w:gridCol w:w="1503"/>
        <w:gridCol w:w="1502"/>
        <w:gridCol w:w="1503"/>
        <w:gridCol w:w="1503"/>
        <w:gridCol w:w="1134"/>
      </w:tblGrid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Regular fat dairy product consumption (servings/ day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Characteristics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n=406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n=409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n=407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n=408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n=407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-valu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ge, </w:t>
            </w:r>
            <w:r>
              <w:rPr>
                <w:i/>
              </w:rPr>
              <w:t>yrs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.1 (8.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.6 (7.7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.9 (8.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.5 (8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.9 (8.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9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le sex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7 (38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7 (38.4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9 (44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2 (44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6 (50.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02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urrent smoking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 (11.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 (12.3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 (9.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 (14.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 (15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0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hite cell count, x</w:t>
            </w:r>
            <w:r>
              <w:rPr>
                <w:i/>
              </w:rPr>
              <w:t xml:space="preserve"> 10</w:t>
            </w:r>
            <w:r>
              <w:rPr>
                <w:i/>
                <w:vertAlign w:val="superscript"/>
              </w:rPr>
              <w:t>9</w:t>
            </w:r>
            <w:r>
              <w:rPr>
                <w:i/>
              </w:rPr>
              <w:t>/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3 (1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2 (1.5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3 (1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4 (1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6 (1.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04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aturated fatty acid, </w:t>
            </w:r>
            <w:r>
              <w:rPr>
                <w:i/>
              </w:rPr>
              <w:t>g/ 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9 (9.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.3 (10.6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2 (9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5 (10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.7 (13.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Vitamin B12, </w:t>
            </w:r>
            <w:r>
              <w:rPr>
                <w:rFonts w:cs="Symbol" w:ascii="Symbol" w:hAnsi="Symbol"/>
                <w:i/>
              </w:rPr>
              <w:t></w:t>
            </w:r>
            <w:r>
              <w:rPr>
                <w:i/>
              </w:rPr>
              <w:t>g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5 (2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3 (3.0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3 (3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7 (3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3 (4.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gular milk, </w:t>
            </w:r>
            <w:r>
              <w:rPr>
                <w:i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1 (0.0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4 (0.07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5 (0.2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4 (0.3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0 (1.0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gular yoghurt, </w:t>
            </w:r>
            <w:r>
              <w:rPr>
                <w:i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1 (0.0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2 (0.04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4 (0.1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8 (0.1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1 (0.3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gular Cheese, </w:t>
            </w:r>
            <w:r>
              <w:rPr>
                <w:i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5 (0.0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5 (0.12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44 (0.2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2 (0.2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4 (0.7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gular Custard, </w:t>
            </w:r>
            <w:r>
              <w:rPr>
                <w:i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1 (0.0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3 (0.05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4 (0.0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4 (0.0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6 (0.1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ow-fat dairy foods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09 (1.0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09 (1.1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83 (0.9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32 (0.5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3 (0.8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Skim milk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56 (0.9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5 (0.83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32 (0.7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1 (0.3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5 (0.4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Low fat milk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38 (0.6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9 (0.8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39 (0.6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2 (0.3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8 (0.5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Low fat yoghurt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2 (0.2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2 (0.28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9 (0.2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5 (0.1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7 (0.2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Low fat cheese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4 (0.1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3 (0.08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3 (0.0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3 (0.1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2 (0.0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3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ruits, </w:t>
            </w:r>
            <w:r>
              <w:rPr>
                <w:i/>
              </w:rPr>
              <w:t>g/ 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0.5 (29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3.5 (264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3.0 (25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5.8 (25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3.5 (26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2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Vegetables, </w:t>
            </w:r>
            <w:r>
              <w:rPr>
                <w:i/>
              </w:rPr>
              <w:t>g/ da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8.5 (19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5.7 (174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6.5 (18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7.2 (18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1.8 (22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/>
              <w:t>Fish consumption (≥1 servings/wk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1 (57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8 (61.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 (61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 (55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6 (61.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9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-year incidence of AMD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6"/>
              <w:rPr/>
            </w:pPr>
            <w:r>
              <w:rPr/>
              <w:t>An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 (22.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 (16.3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 (19.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 (18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 (19.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8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6"/>
              <w:rPr/>
            </w:pPr>
            <w:r>
              <w:rPr/>
              <w:t>Early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 (18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 (13.5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 (14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 (14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 (15.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3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6"/>
              <w:rPr/>
            </w:pPr>
            <w:r>
              <w:rPr/>
              <w:t>Lat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 (4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 (2.9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 (4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 (4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 (4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sence of one or two risk alleles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26"/>
              <w:rPr>
                <w:szCs w:val="24"/>
              </w:rPr>
            </w:pPr>
            <w:r>
              <w:rPr>
                <w:i/>
                <w:szCs w:val="24"/>
              </w:rPr>
              <w:t>CFH-rs10611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5 (66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1 (56.9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8 (61.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 (58.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6 (60.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14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MS2-rs10490924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 (37.9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 (39.1)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 (36.6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 (37.5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0 (38.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7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ata are presented as </w:t>
      </w:r>
      <w:r>
        <w:rPr/>
        <w:t xml:space="preserve">means ± SD or n (%). </w:t>
      </w:r>
    </w:p>
    <w:p>
      <w:pPr>
        <w:pStyle w:val="Normal"/>
        <w:spacing w:lineRule="auto" w:line="360" w:before="0" w:after="0"/>
        <w:rPr/>
      </w:pPr>
      <w:r>
        <w:rPr>
          <w:vertAlign w:val="superscript"/>
        </w:rPr>
        <w:t>*</w:t>
      </w:r>
      <w:r>
        <w:rPr/>
        <w:t>Unadjusted p-values from test for heterogeneity across quintiles.</w:t>
      </w:r>
      <w:r>
        <w:br w:type="page"/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b/>
          <w:szCs w:val="24"/>
        </w:rPr>
        <w:t xml:space="preserve">Supplementary Table 2. </w:t>
      </w:r>
      <w:r>
        <w:rPr>
          <w:szCs w:val="24"/>
        </w:rPr>
        <w:t>Baseline characteristics of study participants stratified by quintiles of low fat dairy consumption (n=2037)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60"/>
        <w:gridCol w:w="1503"/>
        <w:gridCol w:w="1502"/>
        <w:gridCol w:w="1503"/>
        <w:gridCol w:w="1503"/>
        <w:gridCol w:w="1134"/>
      </w:tblGrid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w fat dairy product consumption (serves/ day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aracteristic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vertAlign w:val="superscript"/>
              </w:rPr>
              <w:t>st</w:t>
            </w:r>
            <w:r>
              <w:rPr>
                <w:b/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=498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vertAlign w:val="superscript"/>
              </w:rPr>
              <w:t>nd</w:t>
            </w:r>
            <w:r>
              <w:rPr>
                <w:b/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=32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vertAlign w:val="superscript"/>
              </w:rPr>
              <w:t>rd</w:t>
            </w:r>
            <w:r>
              <w:rPr>
                <w:b/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=399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vertAlign w:val="superscript"/>
              </w:rPr>
              <w:t>th</w:t>
            </w:r>
            <w:r>
              <w:rPr>
                <w:b/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=407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vertAlign w:val="superscript"/>
              </w:rPr>
              <w:t>th</w:t>
            </w:r>
            <w:r>
              <w:rPr>
                <w:b/>
                <w:szCs w:val="24"/>
              </w:rPr>
              <w:t xml:space="preserve"> quinti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=40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-valu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Age, </w:t>
            </w:r>
            <w:r>
              <w:rPr>
                <w:i/>
              </w:rPr>
              <w:t>yr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.2 (8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.9 (8.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.2 (8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.1 (8.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.0 (7.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le sex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0 (56.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8 (45.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6 (41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9 (39.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8 (31.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urrent smoking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 (17.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 (15.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 (12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 (8.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 (7.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White cell count, x</w:t>
            </w:r>
            <w:r>
              <w:rPr>
                <w:i/>
              </w:rPr>
              <w:t xml:space="preserve"> 10</w:t>
            </w:r>
            <w:r>
              <w:rPr>
                <w:i/>
                <w:vertAlign w:val="superscript"/>
              </w:rPr>
              <w:t>9</w:t>
            </w:r>
            <w:r>
              <w:rPr>
                <w:i/>
              </w:rPr>
              <w:t>/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7 (1.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4 (1.7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3 (1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3 (1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2 (1.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0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Saturated fat, </w:t>
            </w:r>
            <w:r>
              <w:rPr>
                <w:i/>
              </w:rPr>
              <w:t>g/ 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.0 (14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.2 (14.8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5 (12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.8 (11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4 (12.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Vitamin B12, </w:t>
            </w:r>
            <w:r>
              <w:rPr>
                <w:rFonts w:cs="Symbol" w:ascii="Symbol" w:hAnsi="Symbol"/>
                <w:i/>
              </w:rPr>
              <w:t></w:t>
            </w:r>
            <w:r>
              <w:rPr>
                <w:i/>
              </w:rPr>
              <w:t>g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4 (3.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7 (5.7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2 (3.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5 (3.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3 (3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00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ow fat milk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0 (0.0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1 (0.02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2 (0.1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53 (0.4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91 (1.1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kim milk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0 (0.0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1 (0.0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color w:val="FF0000"/>
                <w:szCs w:val="24"/>
              </w:rPr>
              <w:t>0.10 (0.1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0 (0.4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11 (1.19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ow fat yoghurt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0 (0.0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1 (0.02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9 (0.1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7 (0.1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9 (0.4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ow fat cheese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0 (0.0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1 (0.02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5 (0.1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2 (0.0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7 (0.1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Regular fat dairy foods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37 (1.0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23 (1.00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91 (0.8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64 (0.6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59 (0.7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Regular milk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86 (0.9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74 (0.79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5 (0.6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5 (0.3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1 (0.4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>Regular fat yoghurt,</w:t>
            </w:r>
            <w:r>
              <w:rPr>
                <w:i/>
                <w:color w:val="FF0000"/>
              </w:rPr>
              <w:t xml:space="preserve"> 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3 (0.1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5 (0.13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6 (0.1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5 (0.16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6 (0.2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Regular Cheese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4 (0.51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2 (0.50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37 (0.4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40 (0.5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38 (0.4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2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142"/>
              <w:rPr>
                <w:color w:val="FF0000"/>
              </w:rPr>
            </w:pPr>
            <w:r>
              <w:rPr>
                <w:color w:val="FF0000"/>
              </w:rPr>
              <w:t xml:space="preserve">Regular Custard, </w:t>
            </w:r>
            <w:r>
              <w:rPr>
                <w:i/>
                <w:color w:val="FF0000"/>
              </w:rPr>
              <w:t>servings/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4 (0.08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3 (0.06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3 (0.0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4 (0.0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04 (0.0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.1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Fruits, </w:t>
            </w:r>
            <w:r>
              <w:rPr>
                <w:i/>
              </w:rPr>
              <w:t>g/ 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9.9 (28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6.0 (244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3.6 (25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6.7 (28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2.9 (24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Vegetables, </w:t>
            </w:r>
            <w:r>
              <w:rPr>
                <w:i/>
              </w:rPr>
              <w:t>g/ da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4.1 (20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3.9 (185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6.4 (20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9.0 (18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5.0 (18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00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szCs w:val="24"/>
              </w:rPr>
            </w:pPr>
            <w:r>
              <w:rPr/>
              <w:t>Fish consumption (≥1 serve/ week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 (50.7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1 (49.7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2 (63.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8 (66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9 (67.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&lt;0.0001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5-year incidence of AM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426"/>
              <w:rPr/>
            </w:pPr>
            <w:r>
              <w:rPr/>
              <w:t>An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4 (19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 (16.1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 (20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 (17.2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3 (22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8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426"/>
              <w:rPr/>
            </w:pPr>
            <w:r>
              <w:rPr/>
              <w:t>Earl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 (14.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 (12.6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 (16.5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 (13.9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 (18.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22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426"/>
              <w:rPr/>
            </w:pPr>
            <w:r>
              <w:rPr/>
              <w:t>Lat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 (5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 (3.7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 (4.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 (3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 (4.0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esence of one or two risk allele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426"/>
              <w:rPr>
                <w:szCs w:val="24"/>
              </w:rPr>
            </w:pPr>
            <w:r>
              <w:rPr>
                <w:i/>
                <w:szCs w:val="24"/>
              </w:rPr>
              <w:t>CFH-rs10611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5 (60.3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8 (58.5)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0 (61.4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1 (63.0)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7 (59.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2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2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RMS2-rs1049092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1 (39.3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6 (38.6)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2 (38.7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1 (37.0)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7 (35.9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8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Data are presented as </w:t>
      </w:r>
      <w:r>
        <w:rPr/>
        <w:t xml:space="preserve">means ± SD or n (%). 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>1</w:t>
      </w:r>
      <w:r>
        <w:rPr/>
        <w:t xml:space="preserve">Unadjusted p-values from test for heterogeneity across quintiles.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eastAsia="Times New Roman"/>
      <w:szCs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3:00Z</dcterms:created>
  <dc:creator>Bamini.Gopinath</dc:creator>
  <dc:description/>
  <cp:keywords/>
  <dc:language>en-US</dc:language>
  <cp:lastModifiedBy>Bamini.Gopinath</cp:lastModifiedBy>
  <cp:lastPrinted>2013-09-18T11:17:00Z</cp:lastPrinted>
  <dcterms:modified xsi:type="dcterms:W3CDTF">2013-09-26T23:1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