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3488"/>
        <w:gridCol w:w="1276"/>
        <w:gridCol w:w="1134"/>
        <w:gridCol w:w="1275"/>
        <w:gridCol w:w="284"/>
        <w:gridCol w:w="709"/>
        <w:gridCol w:w="1134"/>
        <w:gridCol w:w="1212"/>
      </w:tblGrid>
      <w:tr>
        <w:trPr/>
        <w:tc>
          <w:tcPr>
            <w:tcW w:w="14220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sv-SE"/>
              </w:rPr>
              <w:t>able S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 xml:space="preserve"> Multiple regression results obtained 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5- and 3-year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US" w:eastAsia="sv-SE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o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 xml:space="preserve"> children when their activity energy expenditure (kJ/24h)* was regresse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 xml:space="preserve"> their fat mass, fat -free mass and Actiheart variables (mean heart rate, mHR and mean activity counts, mAC)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pendent variab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cep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op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J/24h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model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 y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n=4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9·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>
          <w:trHeight w:val="271" w:hRule="atLeast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B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p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2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8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p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53·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8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8·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p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p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0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·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·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83·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0·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88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217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 y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n=3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le S1, continu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8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4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4B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p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-306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-3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4C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p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-196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·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9·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0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D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p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p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mass (k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-free mass (k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-2978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·8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5·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8·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7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14220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m, beats per minute; cpm, counts per minute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djusted coefficient of determination for the model; SEE, standard error of estimation of the model: P model, P-value of the mod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Activit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v-SE"/>
              </w:rPr>
              <w:t>energy expenditure is calculated as total energy expenditure measured using the doubly labelled water method minus sleeping metabolic rate measured using indirect calorimet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30 due to invalid recordings for all four days by means of the Actiheart for one child at 3 years of ag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2"/>
        <w:gridCol w:w="2941"/>
        <w:gridCol w:w="1506"/>
        <w:gridCol w:w="1171"/>
        <w:gridCol w:w="1302"/>
        <w:gridCol w:w="317"/>
        <w:gridCol w:w="937"/>
        <w:gridCol w:w="1905"/>
        <w:gridCol w:w="1459"/>
      </w:tblGrid>
      <w:tr>
        <w:trPr/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18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sv-SE"/>
              </w:rPr>
              <w:t>able S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 xml:space="preserve"> Multiple regression results obtained in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5- and 3-year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val="en-US" w:eastAsia="sv-SE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old children when their total energy expenditure (kJ/24h) was regressed on their body weight and Actiheart variables (mean heart rate, mHR and mean activity counts, mAC)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Ag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Model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ndependent variable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Intercep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lop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SE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kJ/24h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 model</w:t>
            </w:r>
          </w:p>
        </w:tc>
      </w:tr>
      <w:tr>
        <w:trPr>
          <w:trHeight w:val="392" w:hRule="atLeast"/>
        </w:trPr>
        <w:tc>
          <w:tcPr>
            <w:tcW w:w="143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5 y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(n=44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A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6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18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2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B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bpm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139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3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3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C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cpm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2031·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3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1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7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6</w:t>
            </w:r>
          </w:p>
        </w:tc>
      </w:tr>
      <w:tr>
        <w:trPr/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4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00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bp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cp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-135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26·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0·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151·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8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3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</w:tc>
      </w:tr>
      <w:tr>
        <w:trPr>
          <w:trHeight w:val="455" w:hRule="atLeast"/>
        </w:trPr>
        <w:tc>
          <w:tcPr>
            <w:tcW w:w="143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y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n=30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6A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3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9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6B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bpm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-14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02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3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46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2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</w:r>
          </w:p>
        </w:tc>
      </w:tr>
      <w:tr>
        <w:trPr>
          <w:trHeight w:val="878" w:hRule="exact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6C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cp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30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-266·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4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45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</w:r>
          </w:p>
        </w:tc>
      </w:tr>
      <w:tr>
        <w:trPr>
          <w:trHeight w:val="1220" w:hRule="atLeast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6D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H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bpm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sv-SE"/>
              </w:rPr>
              <w:t>mA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cp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sv-S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ody weight (kg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-128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5·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250·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4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v-SE"/>
              </w:rPr>
              <w:t>44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v-S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&lt;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14218" w:type="dxa"/>
            <w:gridSpan w:val="10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ntinu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able S2, continu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pm, beats per minute; cpm, counts per minute; 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, adjusted coefficient of determination for the model; SEE, standard error of estimation of the model: P model, P-value of the mod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=30 due to invalid recordings for all four days by means of the Actiheart for one child at 3 years of ag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14218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9028430" cy="537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261"/>
                              <w:gridCol w:w="3013"/>
                              <w:gridCol w:w="1529"/>
                              <w:gridCol w:w="1126"/>
                              <w:gridCol w:w="1124"/>
                              <w:gridCol w:w="322"/>
                              <w:gridCol w:w="951"/>
                              <w:gridCol w:w="1948"/>
                              <w:gridCol w:w="148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able S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 xml:space="preserve"> Multiple regression results obtained in 3-ye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old children when their activity energy expenditure (kJ/24h)* was regressed on their body weight and Actiheart variables (mean heart rate, mHR and mean activity counts, mAC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Independent variable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ntercep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SE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(kJ/24h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P 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 y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(n=3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ody weight (kg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-5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2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mH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bpm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-27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28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&lt;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ody weight (kg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15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m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cp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ody weight (kg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-14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187·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0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3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mH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bp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  <w:t>m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cp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ody weight (kg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-25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3·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176·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00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3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pm, beats per minute; cpm, counts per minute;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, adjusted coefficient of determination for the model; SEE, standard error of estimation of the model: P model, P-value of the mod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*Activity energy expenditure is calculated as total energy expenditure measured using the doubly labeled water method minus sleeping metabolic rate measured using indirect calorimet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n=30 due to invalid recordings for all four days by means of the Actiheart for one child at 3 years of 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422.85pt;mso-wrap-distance-left:0pt;mso-wrap-distance-right:7.05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261"/>
                        <w:gridCol w:w="3013"/>
                        <w:gridCol w:w="1529"/>
                        <w:gridCol w:w="1126"/>
                        <w:gridCol w:w="1124"/>
                        <w:gridCol w:w="322"/>
                        <w:gridCol w:w="951"/>
                        <w:gridCol w:w="1948"/>
                        <w:gridCol w:w="1486"/>
                      </w:tblGrid>
                      <w:tr>
                        <w:trPr/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r>
                          </w:p>
                        </w:tc>
                        <w:tc>
                          <w:tcPr>
                            <w:tcW w:w="1276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able S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 xml:space="preserve"> Multiple regression results obtained in 3-ye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old children when their activity energy expenditure (kJ/24h)* was regressed on their body weight and Actiheart variables (mean heart rate, mHR and mean activity counts, mAC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Independent variables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ntercep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S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kJ/24h)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 model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 y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n=30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ody weight (kg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-5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2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mH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bpm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-27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28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&lt;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ody weight (kg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15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4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m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cpm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ody weight (kg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-149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187·7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04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3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mH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bpm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  <w:t>m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cpm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ody weight (kg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-25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3·8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176·6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003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3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pm, beats per minute; cpm, counts per minute;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, adjusted coefficient of determination for the model; SEE, standard error of estimation of the model: P model, P-value of the mode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*Activity energy expenditure is calculated as total energy expenditure measured using the doubly labeled water method minus sleeping metabolic rate measured using indirect calorimetry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n=30 due to invalid recordings for all four days by means of the Actiheart for one child at 3 years of ag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1:00Z</dcterms:created>
  <dc:creator>Marie Löf</dc:creator>
  <dc:description/>
  <dc:language>en-US</dc:language>
  <cp:lastModifiedBy>Marie Löf</cp:lastModifiedBy>
  <dcterms:modified xsi:type="dcterms:W3CDTF">2013-11-27T10:01:00Z</dcterms:modified>
  <cp:revision>2</cp:revision>
  <dc:subject/>
  <dc:title/>
</cp:coreProperties>
</file>