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Supplementary data:</w:t>
      </w:r>
    </w:p>
    <w:p>
      <w:pPr>
        <w:pStyle w:val="Beschriftung1"/>
        <w:keepNext w:val="tru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/>
        </w:rPr>
        <w:t>Age dependent effects of cord blood LC-PUFA composition on BMI during the first ten years of lif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ie Standl</w:t>
      </w:r>
      <w:bookmarkStart w:id="0" w:name="_Ref355253322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, Elisabeth Thiering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F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bookmarkStart w:id="1" w:name="_Ref355253402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bookmarkEnd w:id="1"/>
      <w:r>
        <w:rPr>
          <w:rFonts w:cs="Times New Roman" w:ascii="Times New Roman" w:hAnsi="Times New Roman"/>
          <w:sz w:val="24"/>
          <w:szCs w:val="24"/>
        </w:rPr>
        <w:t>, Hans Demmelmai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erthold Koletz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oachim Heinri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</w:rPr>
        <w:instrText xml:space="preserve"> REF _RefF0 \h </w:instrText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vertAlign w:val="superscript"/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vertAlign w:val="superscript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responden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ie Stand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mholtz Zentrum München - German Research Centre for Environmental Heal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of Epidemiology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olstädter Landstr.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764 Neuherber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+49 89 3187295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+49 89 318733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rie.standl@helmholtz-muenchen.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schriftung1"/>
        <w:keepNext w:val="tru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able S1 Comparison of all investigated variables between study participants and non-participants. Values are mean (sd) for continuous variables or % for categorical</w:t>
      </w:r>
      <w:r>
        <w:rPr/>
        <w:t xml:space="preserve"> variables. </w:t>
      </w:r>
    </w:p>
    <w:tbl>
      <w:tblPr>
        <w:tblW w:w="9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30"/>
        <w:gridCol w:w="1874"/>
        <w:gridCol w:w="508"/>
        <w:gridCol w:w="1866"/>
      </w:tblGrid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w:bookmarkStart w:id="2" w:name="_Ref341795006"/>
            <w:bookmarkStart w:id="3" w:name="_Ref341795006"/>
            <w:bookmarkEnd w:id="3"/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n-participating (N=1077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Vorformatier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icipating (N=388)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ean (sd) or %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 [female]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BMI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 (3.7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 (3.4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th weight [g]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 (441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 (391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l. Breastfeeding &gt;4m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MI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(1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(1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9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9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C-PUF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d blood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 (1.5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 (1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(1.5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(1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 (1.5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 (1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.8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C-PUF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d blood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(1.6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(1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(1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(0.9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(1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(1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.2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(1.2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rat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d blood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(0.7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(0.7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.5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y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(0.5)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(0.6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y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(0.6)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(0.6)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fferences are tested using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Fisher’s exact test for binary variables,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Wilcoxon rank sum test for continuous, not normally distributed variables and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two sample t-test for normally distributed variab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sured in serum glycerophospholipids</w:t>
      </w:r>
      <w:r>
        <w:br w:type="page"/>
      </w:r>
    </w:p>
    <w:p>
      <w:pPr>
        <w:pStyle w:val="Beschriftung1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S1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nteraction effect between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6 LC-PUFA concentrations measured in serum glycerophospholipids in (A) cord blood and (B) at follow-up with time of follow-up (2y, 6y or 10y) on zBMI. Estimates derived from linear mixed models on zBMI (see Table 3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solid line represents the effect; the dashed lines represent the corresponding 95% confidence interv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47560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-value of interaction= 0.176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339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-value of interaction=0.0009</w:t>
      </w:r>
      <w:r>
        <w:br w:type="page"/>
      </w:r>
    </w:p>
    <w:p>
      <w:pPr>
        <w:pStyle w:val="Beschriftung1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S2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nteraction effect between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 LC-PUFA concentrations measured in serum glycerophospholipids in (A) cord blood and (B) at follow-up with time of follow-up (2y, 6y or 10y) on zBMI. Estimates derived from linear mixed models on zBMI (see Table 3). The solid line represents the effect; the dashed lines represent the corresponding 95% confidence interv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50799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-value of interaction=0.18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471795" cy="323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-value of interaction=0.0028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 xml:space="preserve">Interaction effect betwee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 ratio </w:t>
      </w:r>
      <w:r>
        <w:rPr>
          <w:rFonts w:cs="Times New Roman" w:ascii="Times New Roman" w:hAnsi="Times New Roman"/>
          <w:sz w:val="24"/>
          <w:szCs w:val="24"/>
          <w:lang w:val="en-US"/>
        </w:rPr>
        <w:t>measured in serum glycerophospholipid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t follow-up with time of follow-up (2y, 6y or 10y) on zBMI. Estimates derived from linear mixed models on zBMI (see Table 3).  </w:t>
      </w:r>
      <w:r>
        <w:rPr>
          <w:rFonts w:cs="Times New Roman" w:ascii="Times New Roman" w:hAnsi="Times New Roman"/>
          <w:sz w:val="24"/>
          <w:szCs w:val="24"/>
          <w:lang w:val="en-US"/>
        </w:rPr>
        <w:t>The solid line represents the effect; the dashed lines represent the corresponding 95% confidence interv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471795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p-value of interaction=0.135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able S2 Results of linear regression models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stratified for each  follow-up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in which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n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6,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n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3 LC-PUFA composition and the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n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/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n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 ratio in cord blood (=PUFA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C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 as well as LC-PUFA composition at follow-up (=PUFA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) are regressed on zBMI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85"/>
        <w:gridCol w:w="695"/>
        <w:gridCol w:w="542"/>
        <w:gridCol w:w="776"/>
        <w:gridCol w:w="158"/>
        <w:gridCol w:w="468"/>
        <w:gridCol w:w="695"/>
        <w:gridCol w:w="543"/>
        <w:gridCol w:w="776"/>
        <w:gridCol w:w="158"/>
        <w:gridCol w:w="468"/>
        <w:gridCol w:w="695"/>
        <w:gridCol w:w="543"/>
        <w:gridCol w:w="776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years 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 years</w:t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 years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 LC-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0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37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985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35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 LC-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377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0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737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LC-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347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0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689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0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149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LC-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-0.1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0.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0.059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311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1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rat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1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264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40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0.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0.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0.092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rat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‡</w:t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de-DE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3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1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.0434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2812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0.1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136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ues with p&lt;0.05 are highlighted in bold; values with p&lt;0.1 are highlighted in itali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imates are adjusted for birth weight, maternal BMI before pregnancy, exclusive breastfeeding for more than 4 months, as well as age at follow-up, respectivel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sured in serum glycerophospholipids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able S3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Results of linear mixed models for zBMI vs. n-6 LCPUFA, n-3 LCPUFA and n-6/n-3 ratio in cord blood (PUFA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en-US"/>
        </w:rPr>
        <w:t>CB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 and at follow-up (PUFA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restricted to children with complete information on all time points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 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10"/>
        <w:gridCol w:w="751"/>
        <w:gridCol w:w="679"/>
        <w:gridCol w:w="1035"/>
        <w:gridCol w:w="211"/>
        <w:gridCol w:w="749"/>
        <w:gridCol w:w="675"/>
        <w:gridCol w:w="1043"/>
        <w:gridCol w:w="154"/>
        <w:gridCol w:w="745"/>
        <w:gridCol w:w="685"/>
        <w:gridCol w:w="905"/>
      </w:tblGrid>
      <w:tr>
        <w:trPr>
          <w:trHeight w:val="330" w:hRule="atLeast"/>
        </w:trPr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 LC-PUF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=74)</w:t>
            </w:r>
          </w:p>
        </w:tc>
        <w:tc>
          <w:tcPr>
            <w:tcW w:w="2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LC-PUF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N=74)</w:t>
            </w:r>
          </w:p>
        </w:tc>
        <w:tc>
          <w:tcPr>
            <w:tcW w:w="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ra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|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=74)</w:t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37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9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80</w:t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34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1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73</w:t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6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‡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22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7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41</w:t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0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‡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6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‡§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5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95</w:t>
            </w:r>
          </w:p>
        </w:tc>
      </w:tr>
      <w:tr>
        <w:trPr>
          <w:trHeight w:val="391" w:hRule="atLeast"/>
        </w:trPr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0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PUF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‡§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imates are adjusted for birth weight, maternal BMI before pregnancy, exclusive breastfeeding for more than 4 months, time of follow-up (=Time: 2y, 6y, or 10y; reference: 2y), as well as age at follow-up, respectivel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 terms between time of follow-up and PUFA in cord blood and PUFA at follow-u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Combined estimate for the LC-PUFA composition at 2, 6 and 10 years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| measured in serum glycerophospholipids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Institute of Epidemiology I, Helmholtz Zentrum München – German Research Centre for Environmental Health, Neuherberg, Germany.</w:t>
      </w:r>
    </w:p>
  </w:footnote>
  <w:footnote w:id="3">
    <w:p>
      <w:pPr>
        <w:pStyle w:val="Footnote"/>
        <w:suppressAutoHyphens w:val="false"/>
        <w:spacing w:lineRule="auto" w:line="48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versity of Munich Medical Centre, Dr. von Hauner Children’s Hospital, Munich, Germany.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color w:val="403838"/>
        <w:shd w:fill="FFFFFF" w:val="clear"/>
        <w:lang w:val="en-GB"/>
      </w:rPr>
      <w:t>Supplementary data</w:t>
      <w:tab/>
      <w:tab/>
      <w:t xml:space="preserve">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7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Cs/>
      <w:kern w:val="2"/>
      <w:sz w:val="32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next w:val="Normal"/>
    <w:qFormat/>
    <w:pPr>
      <w:spacing w:lineRule="auto" w:line="480" w:before="0" w:after="12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480" w:before="0" w:after="120"/>
      <w:jc w:val="both"/>
    </w:pPr>
    <w:rPr>
      <w:rFonts w:cs="Times New Roman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9:00Z</dcterms:created>
  <dc:creator>marie.standl</dc:creator>
  <dc:description/>
  <cp:keywords/>
  <dc:language>en-US</dc:language>
  <cp:lastModifiedBy>marie.standl</cp:lastModifiedBy>
  <cp:lastPrinted>2013-08-09T16:15:00Z</cp:lastPrinted>
  <dcterms:modified xsi:type="dcterms:W3CDTF">2013-12-18T10:31:00Z</dcterms:modified>
  <cp:revision>3</cp:revision>
  <dc:subject/>
  <dc:title/>
</cp:coreProperties>
</file>