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/>
        <w:t xml:space="preserve">Supplement Table S1. Ingredient and nutrient composition of the experimental diets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843"/>
        <w:gridCol w:w="63"/>
        <w:gridCol w:w="2631"/>
      </w:tblGrid>
      <w:tr>
        <w:trPr>
          <w:trHeight w:val="270" w:hRule="atLeast"/>
        </w:trPr>
        <w:tc>
          <w:tcPr>
            <w:tcW w:w="339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Item</w:t>
            </w:r>
          </w:p>
        </w:tc>
        <w:tc>
          <w:tcPr>
            <w:tcW w:w="55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162" w:leader="none"/>
              </w:tabs>
              <w:autoSpaceDE w:val="false"/>
              <w:spacing w:lineRule="auto" w:line="360"/>
              <w:ind w:firstLine="600"/>
              <w:rPr/>
            </w:pPr>
            <w:r>
              <w:rPr>
                <w:rFonts w:eastAsia="Times New Roman"/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Diet</w:t>
            </w:r>
          </w:p>
        </w:tc>
      </w:tr>
      <w:tr>
        <w:trPr>
          <w:trHeight w:val="345" w:hRule="atLeast"/>
        </w:trPr>
        <w:tc>
          <w:tcPr>
            <w:tcW w:w="339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Hay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2"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AdvTimes-b;黑体"/>
                <w:kern w:val="0"/>
                <w:sz w:val="20"/>
              </w:rPr>
              <w:t>High grain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sz w:val="20"/>
              </w:rPr>
              <w:t>Ingredient composition, % DM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hinese wildry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.0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Alfalf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15.0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orn me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.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Wheat me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Soybea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1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aCO</w:t>
            </w:r>
            <w:r>
              <w:rPr>
                <w:rFonts w:eastAsia="Times New Roman"/>
                <w:kern w:val="0"/>
                <w:sz w:val="20"/>
                <w:vertAlign w:val="subscript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5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95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/>
            </w:pPr>
            <w:r>
              <w:rPr>
                <w:rFonts w:eastAsia="Times New Roman"/>
                <w:kern w:val="0"/>
                <w:sz w:val="20"/>
              </w:rPr>
              <w:t>Na</w:t>
            </w:r>
            <w:r>
              <w:rPr>
                <w:kern w:val="0"/>
                <w:sz w:val="20"/>
              </w:rPr>
              <w:t>C</w:t>
            </w:r>
            <w:r>
              <w:rPr>
                <w:rFonts w:eastAsia="Times New Roman"/>
                <w:kern w:val="0"/>
                <w:sz w:val="20"/>
              </w:rPr>
              <w:t>l, Sal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8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65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aHPO</w:t>
            </w:r>
            <w:r>
              <w:rPr>
                <w:rFonts w:eastAsia="Times New Roman"/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7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2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sz w:val="20"/>
              </w:rPr>
              <w:t>Mineral and vitamin supplement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0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0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NaHCO</w:t>
            </w:r>
            <w:r>
              <w:rPr>
                <w:rFonts w:eastAsia="Times New Roman"/>
                <w:kern w:val="0"/>
                <w:sz w:val="20"/>
                <w:vertAlign w:val="subscript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1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sz w:val="20"/>
              </w:rPr>
              <w:t>Nutrient composition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/>
            </w:pPr>
            <w:r>
              <w:rPr>
                <w:kern w:val="0"/>
                <w:sz w:val="20"/>
              </w:rPr>
              <w:t>Dry intake</w:t>
            </w:r>
            <w:r>
              <w:rPr>
                <w:rFonts w:eastAsia="Times New Roman"/>
                <w:kern w:val="0"/>
                <w:sz w:val="20"/>
              </w:rPr>
              <w:t>, 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0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0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/>
            </w:pPr>
            <w:r>
              <w:rPr>
                <w:color w:val="000000"/>
                <w:sz w:val="20"/>
                <w:shd w:fill="FFFFFF" w:val="clear"/>
                <w:lang w:val="da-DK"/>
              </w:rPr>
              <w:t>M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val="da-DK"/>
              </w:rPr>
              <w:t>etabolizable energy</w:t>
            </w:r>
            <w:r>
              <w:rPr>
                <w:rFonts w:eastAsia="Times New Roman"/>
                <w:kern w:val="0"/>
                <w:sz w:val="20"/>
                <w:lang w:val="da-DK"/>
              </w:rPr>
              <w:t>, MJ/kg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3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3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rude protein, %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lang w:val="da-DK"/>
              </w:rPr>
            </w:pPr>
            <w:r>
              <w:rPr>
                <w:rFonts w:eastAsia="Times New Roman"/>
                <w:sz w:val="20"/>
              </w:rPr>
              <w:t>10.0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lang w:val="da-DK"/>
              </w:rPr>
            </w:pPr>
            <w:r>
              <w:rPr>
                <w:rFonts w:eastAsia="Times New Roman"/>
                <w:sz w:val="20"/>
              </w:rPr>
              <w:t>10.06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rude fat, %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5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.59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rude fiber, %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.1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18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rPr>
                <w:sz w:val="20"/>
                <w:highlight w:val="yellow"/>
              </w:rPr>
            </w:pPr>
            <w:r>
              <w:rPr>
                <w:color w:val="000000"/>
                <w:kern w:val="0"/>
                <w:sz w:val="20"/>
                <w:shd w:fill="FFFFFF" w:val="clear"/>
              </w:rPr>
              <w:t>N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 xml:space="preserve">eutral </w:t>
            </w:r>
            <w:r>
              <w:rPr>
                <w:color w:val="000000"/>
                <w:kern w:val="0"/>
                <w:sz w:val="20"/>
                <w:shd w:fill="FFFFFF" w:val="clear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 xml:space="preserve">etergent </w:t>
            </w:r>
            <w:r>
              <w:rPr>
                <w:color w:val="000000"/>
                <w:kern w:val="0"/>
                <w:sz w:val="20"/>
                <w:shd w:fill="FFFFFF" w:val="clear"/>
              </w:rPr>
              <w:t>f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>ib</w:t>
            </w:r>
            <w:r>
              <w:rPr>
                <w:color w:val="000000"/>
                <w:kern w:val="0"/>
                <w:sz w:val="20"/>
                <w:shd w:fill="FFFFFF" w:val="clear"/>
              </w:rPr>
              <w:t>er</w:t>
            </w:r>
            <w:r>
              <w:rPr>
                <w:rFonts w:eastAsia="Times New Roman"/>
                <w:color w:val="000000"/>
                <w:kern w:val="0"/>
                <w:sz w:val="20"/>
              </w:rPr>
              <w:t>, % DM</w:t>
            </w:r>
            <w:r>
              <w:rPr>
                <w:color w:val="000000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.0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23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color w:val="000000"/>
                <w:kern w:val="0"/>
                <w:sz w:val="20"/>
                <w:shd w:fill="FFFFFF" w:val="clear"/>
              </w:rPr>
              <w:t>N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 xml:space="preserve">eutral </w:t>
            </w:r>
            <w:r>
              <w:rPr>
                <w:color w:val="000000"/>
                <w:kern w:val="0"/>
                <w:sz w:val="20"/>
                <w:shd w:fill="FFFFFF" w:val="clear"/>
              </w:rPr>
              <w:t>d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 xml:space="preserve">etergent </w:t>
            </w:r>
            <w:r>
              <w:rPr>
                <w:color w:val="000000"/>
                <w:kern w:val="0"/>
                <w:sz w:val="20"/>
                <w:shd w:fill="FFFFFF" w:val="clear"/>
              </w:rPr>
              <w:t>f</w:t>
            </w:r>
            <w:r>
              <w:rPr>
                <w:rFonts w:eastAsia="Times New Roman"/>
                <w:color w:val="000000"/>
                <w:kern w:val="0"/>
                <w:sz w:val="20"/>
                <w:shd w:fill="FFFFFF" w:val="clear"/>
              </w:rPr>
              <w:t>ib</w:t>
            </w:r>
            <w:r>
              <w:rPr>
                <w:color w:val="000000"/>
                <w:kern w:val="0"/>
                <w:sz w:val="20"/>
                <w:shd w:fill="FFFFFF" w:val="clear"/>
              </w:rPr>
              <w:t>er</w:t>
            </w:r>
            <w:r>
              <w:rPr>
                <w:rFonts w:eastAsia="Times New Roman"/>
                <w:color w:val="000000"/>
                <w:kern w:val="0"/>
                <w:sz w:val="20"/>
              </w:rPr>
              <w:t>, %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.7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55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Crude ash, % DM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6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52</w:t>
            </w:r>
          </w:p>
        </w:tc>
      </w:tr>
      <w:tr>
        <w:trPr/>
        <w:tc>
          <w:tcPr>
            <w:tcW w:w="3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0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>Starch</w:t>
            </w:r>
            <w:r>
              <w:rPr>
                <w:color w:val="000000"/>
                <w:kern w:val="0"/>
                <w:sz w:val="20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0"/>
              </w:rPr>
              <w:t>% DM</w:t>
            </w:r>
          </w:p>
        </w:tc>
        <w:tc>
          <w:tcPr>
            <w:tcW w:w="2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omputerModern-Regular;黑体"/>
                <w:kern w:val="0"/>
                <w:sz w:val="20"/>
              </w:rPr>
            </w:pPr>
            <w:r>
              <w:rPr>
                <w:rFonts w:eastAsia="ComputerModern-Regular;黑体"/>
                <w:kern w:val="0"/>
                <w:sz w:val="20"/>
              </w:rPr>
              <w:t>ND</w:t>
            </w:r>
            <w:r>
              <w:rPr>
                <w:rFonts w:eastAsia="ComputerModern-Regular;黑体"/>
                <w:kern w:val="0"/>
                <w:sz w:val="20"/>
                <w:vertAlign w:val="superscript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lang w:val="da-DK"/>
              </w:rPr>
            </w:pPr>
            <w:r>
              <w:rPr>
                <w:rFonts w:eastAsia="Times New Roman"/>
                <w:kern w:val="0"/>
                <w:sz w:val="20"/>
                <w:lang w:val="da-DK"/>
              </w:rPr>
              <w:t>58.23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eastAsia="ComputerModern-Regular;黑体"/>
          <w:kern w:val="0"/>
          <w:sz w:val="20"/>
          <w:vertAlign w:val="superscript"/>
        </w:rPr>
        <w:t>1</w:t>
      </w:r>
      <w:r>
        <w:rPr>
          <w:rFonts w:eastAsia="ComputerModern-Regular;黑体"/>
          <w:kern w:val="0"/>
          <w:sz w:val="20"/>
        </w:rPr>
        <w:t>Not determined, but considered equal to 0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eastAsia="ComputerModern-Regular;黑体"/>
          <w:color w:val="231F20"/>
          <w:kern w:val="0"/>
          <w:sz w:val="20"/>
        </w:rPr>
      </w:pPr>
      <w:r>
        <w:rPr>
          <w:rFonts w:eastAsia="ComputerModern-Regular;黑体"/>
          <w:color w:val="231F20"/>
          <w:kern w:val="0"/>
          <w:sz w:val="20"/>
        </w:rPr>
        <w:t>Supplement Table S2. The effect of feeding hay or high grain diet on rumen fermentation in goats at the time of slaughter</w:t>
      </w:r>
    </w:p>
    <w:tbl>
      <w:tblPr>
        <w:tblW w:w="640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26"/>
        <w:gridCol w:w="1394"/>
        <w:gridCol w:w="1080"/>
      </w:tblGrid>
      <w:tr>
        <w:trPr>
          <w:trHeight w:val="439" w:hRule="atLeast"/>
        </w:trPr>
        <w:tc>
          <w:tcPr>
            <w:tcW w:w="26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Item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Hay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AdvTimes-b;黑体"/>
                <w:kern w:val="0"/>
                <w:sz w:val="20"/>
              </w:rPr>
              <w:t>High grai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value</w:t>
            </w:r>
          </w:p>
        </w:tc>
      </w:tr>
      <w:tr>
        <w:trPr>
          <w:trHeight w:val="290" w:hRule="atLeast"/>
        </w:trPr>
        <w:tc>
          <w:tcPr>
            <w:tcW w:w="2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ComputerModern-Regular;黑体"/>
                <w:b/>
                <w:b/>
                <w:i/>
                <w:i/>
                <w:color w:val="231F20"/>
                <w:kern w:val="0"/>
                <w:sz w:val="20"/>
              </w:rPr>
            </w:pPr>
            <w:r>
              <w:rPr>
                <w:rFonts w:eastAsia="ComputerModern-Regular;黑体"/>
                <w:b/>
                <w:i/>
                <w:color w:val="231F20"/>
                <w:kern w:val="0"/>
                <w:sz w:val="20"/>
              </w:rPr>
              <w:t>Ruminal parameters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color w:val="231F20"/>
                <w:kern w:val="0"/>
                <w:sz w:val="20"/>
              </w:rPr>
            </w:pPr>
            <w:r>
              <w:rPr>
                <w:rFonts w:eastAsia="Times New Roman"/>
                <w:b/>
                <w:i/>
                <w:color w:val="231F20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H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.12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.33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0"/>
              </w:rPr>
              <w:t xml:space="preserve">Total </w:t>
            </w:r>
            <w:r>
              <w:rPr>
                <w:sz w:val="20"/>
              </w:rPr>
              <w:t>SCFA</w:t>
            </w:r>
            <w:r>
              <w:rPr>
                <w:rFonts w:eastAsia="Times New Roman"/>
                <w:sz w:val="20"/>
              </w:rPr>
              <w:t>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.90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1.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6.16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01</w:t>
            </w:r>
          </w:p>
        </w:tc>
      </w:tr>
      <w:tr>
        <w:trPr>
          <w:trHeight w:val="289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cetate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.24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8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3.12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1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09</w:t>
            </w:r>
          </w:p>
        </w:tc>
      </w:tr>
      <w:tr>
        <w:trPr>
          <w:trHeight w:val="293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ropionate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57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.12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2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&lt;0.001</w:t>
            </w:r>
          </w:p>
        </w:tc>
      </w:tr>
      <w:tr>
        <w:trPr>
          <w:trHeight w:val="2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Butyrate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.15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81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&lt;0.001</w:t>
            </w:r>
          </w:p>
        </w:tc>
      </w:tr>
      <w:tr>
        <w:trPr>
          <w:trHeight w:val="28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ComputerModern-Regular;黑体"/>
                <w:color w:val="231F20"/>
                <w:kern w:val="0"/>
                <w:sz w:val="20"/>
              </w:rPr>
              <w:t>Isobutyrate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09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43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89</w:t>
            </w:r>
          </w:p>
        </w:tc>
      </w:tr>
      <w:tr>
        <w:trPr>
          <w:trHeight w:val="29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ComputerModern-Regular;黑体"/>
                <w:color w:val="231F20"/>
                <w:kern w:val="0"/>
                <w:sz w:val="20"/>
              </w:rPr>
              <w:t>Valerate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45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74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02</w:t>
            </w:r>
          </w:p>
        </w:tc>
      </w:tr>
      <w:tr>
        <w:trPr>
          <w:trHeight w:val="280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bookmarkStart w:id="0" w:name="OLE_LINK6"/>
            <w:bookmarkStart w:id="1" w:name="OLE_LINK5"/>
            <w:r>
              <w:rPr>
                <w:rFonts w:eastAsia="ComputerModern-Regular;黑体"/>
                <w:color w:val="231F20"/>
                <w:kern w:val="0"/>
                <w:sz w:val="20"/>
              </w:rPr>
              <w:t>Isovalerate</w:t>
            </w:r>
            <w:bookmarkEnd w:id="0"/>
            <w:bookmarkEnd w:id="1"/>
            <w:r>
              <w:rPr>
                <w:rFonts w:eastAsia="ComputerModern-Regular;黑体"/>
                <w:color w:val="231F20"/>
                <w:kern w:val="0"/>
                <w:sz w:val="20"/>
              </w:rPr>
              <w:t>, mM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41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94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.019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cetate: Propionate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82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0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88</w:t>
            </w:r>
            <w:r>
              <w:rPr>
                <w:rFonts w:eastAsia="ComputerModern-Regular;黑体"/>
                <w:color w:val="231F20"/>
                <w:kern w:val="0"/>
                <w:sz w:val="20"/>
              </w:rPr>
              <w:t>±0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&lt;0.00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 xml:space="preserve">Supplemental Table S3. </w:t>
      </w:r>
      <w:r>
        <w:rPr>
          <w:color w:val="FF0000"/>
          <w:kern w:val="0"/>
          <w:sz w:val="20"/>
        </w:rPr>
        <w:t>Summary of sequences, phyla and genus for each dietary treatment</w:t>
      </w:r>
    </w:p>
    <w:p>
      <w:pPr>
        <w:pStyle w:val="Normal"/>
        <w:autoSpaceDE w:val="false"/>
        <w:spacing w:lineRule="auto" w:line="360"/>
        <w:rPr>
          <w:bCs/>
          <w:color w:val="FF0000"/>
          <w:kern w:val="0"/>
          <w:sz w:val="20"/>
        </w:rPr>
      </w:pPr>
      <w:r>
        <w:rPr>
          <w:bCs/>
          <w:color w:val="FF0000"/>
          <w:kern w:val="0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8"/>
        <w:gridCol w:w="1467"/>
        <w:gridCol w:w="195"/>
        <w:gridCol w:w="300"/>
        <w:gridCol w:w="1137"/>
        <w:gridCol w:w="129"/>
        <w:gridCol w:w="1318"/>
        <w:gridCol w:w="201"/>
      </w:tblGrid>
      <w:tr>
        <w:trPr>
          <w:trHeight w:val="270" w:hRule="atLeast"/>
        </w:trPr>
        <w:tc>
          <w:tcPr>
            <w:tcW w:w="1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cal lumen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cal mucosa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y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rFonts w:eastAsia="AdvTimes-b;黑体"/>
                <w:kern w:val="0"/>
                <w:sz w:val="20"/>
              </w:rPr>
              <w:t>High grain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y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rFonts w:eastAsia="AdvTimes-b;黑体"/>
                <w:kern w:val="0"/>
                <w:sz w:val="20"/>
              </w:rPr>
              <w:t>High grain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 Sequences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93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4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865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5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lid Sequences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29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77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27044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7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ylum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19</w:t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nus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15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0"/>
        </w:rPr>
      </w:pPr>
      <w:r>
        <w:rPr>
          <w:color w:val="000000"/>
          <w:kern w:val="0"/>
          <w:sz w:val="20"/>
        </w:rPr>
        <w:t>Supplemental Table S4. Relative abundance of bacterial genera in cecal digesta. Only genera which average relative abundance were greater than 0.5% and were significantly affected (</w:t>
      </w:r>
      <w:r>
        <w:rPr>
          <w:i/>
          <w:color w:val="000000"/>
          <w:kern w:val="0"/>
          <w:sz w:val="20"/>
        </w:rPr>
        <w:t>P</w:t>
      </w:r>
      <w:r>
        <w:rPr>
          <w:color w:val="000000"/>
          <w:kern w:val="0"/>
          <w:sz w:val="20"/>
        </w:rPr>
        <w:t xml:space="preserve"> &lt; 0.05) by the high grain feeding ,were listed. 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6"/>
        <w:gridCol w:w="1077"/>
        <w:gridCol w:w="785"/>
        <w:gridCol w:w="865"/>
      </w:tblGrid>
      <w:tr>
        <w:trPr>
          <w:trHeight w:val="300" w:hRule="atLeast"/>
        </w:trPr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ax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ay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igh grai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.E.M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>P</w:t>
            </w:r>
            <w:r>
              <w:rPr>
                <w:color w:val="000000"/>
                <w:kern w:val="0"/>
                <w:sz w:val="20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Turicibacter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65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.85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72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Firmicutes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7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Clostridium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4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.4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454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15" w:hRule="atLeast"/>
        </w:trPr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Treponema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3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9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02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15" w:hRule="atLeast"/>
        </w:trPr>
        <w:tc>
          <w:tcPr>
            <w:tcW w:w="3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Prevotella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28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Ruminococcacea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.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.67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8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Lachnospiracea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.9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10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Clostridiales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.0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1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0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Bacteria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2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Bacteroides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9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8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Prevotellacea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3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9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Phascolarctobacterium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9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34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i/>
                <w:i/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 xml:space="preserve">Phocaeicola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Peptostreptococcaceae</w:t>
            </w:r>
            <w:r>
              <w:rPr>
                <w:i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8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6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27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S.E.M: </w:t>
      </w:r>
      <w:r>
        <w:rPr>
          <w:sz w:val="20"/>
        </w:rPr>
        <w:t>s</w:t>
      </w:r>
      <w:r>
        <w:rPr>
          <w:sz w:val="20"/>
        </w:rPr>
        <w:t>tandard error of the mean</w:t>
      </w:r>
    </w:p>
    <w:p>
      <w:pPr>
        <w:pStyle w:val="Normal"/>
        <w:widowControl/>
        <w:spacing w:lineRule="auto" w:line="3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0"/>
        </w:rPr>
      </w:pPr>
      <w:r>
        <w:rPr>
          <w:color w:val="000000"/>
          <w:kern w:val="0"/>
          <w:sz w:val="20"/>
        </w:rPr>
        <w:t>Supplemental Table S5. Relative abundance of bacterial genera in cecal mucosa. only genera which average relative abundance were greater than 0.5% and were significantly affected (</w:t>
      </w:r>
      <w:r>
        <w:rPr>
          <w:i/>
          <w:color w:val="000000"/>
          <w:kern w:val="0"/>
          <w:sz w:val="20"/>
        </w:rPr>
        <w:t>P</w:t>
      </w:r>
      <w:r>
        <w:rPr>
          <w:color w:val="000000"/>
          <w:kern w:val="0"/>
          <w:sz w:val="20"/>
        </w:rPr>
        <w:t xml:space="preserve"> &lt; 0.05) by the HG feeding ,were listed. </w:t>
      </w:r>
    </w:p>
    <w:tbl>
      <w:tblPr>
        <w:tblW w:w="7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6"/>
        <w:gridCol w:w="1077"/>
        <w:gridCol w:w="785"/>
        <w:gridCol w:w="1131"/>
      </w:tblGrid>
      <w:tr>
        <w:trPr>
          <w:trHeight w:val="315" w:hRule="atLeas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ax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ay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igh grain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.E.M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i/>
                <w:color w:val="000000"/>
                <w:kern w:val="0"/>
                <w:sz w:val="20"/>
              </w:rPr>
              <w:t>P</w:t>
            </w:r>
            <w:r>
              <w:rPr>
                <w:color w:val="000000"/>
                <w:kern w:val="0"/>
                <w:sz w:val="20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Mucispirillum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.46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.191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Turicibacter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2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4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Clostridium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36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5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77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Mogibacterium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4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1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Bacteroides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0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>Ruminococcus</w:t>
            </w:r>
            <w:r>
              <w:rPr>
                <w:color w:val="000000"/>
                <w:kern w:val="0"/>
                <w:sz w:val="20"/>
              </w:rPr>
              <w:t xml:space="preserve">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7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&lt; 0.001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Bacteroidales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0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4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Gammaproteobacteria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63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7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Rikenellaceae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4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91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80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Fibrobacteres 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4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8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i/>
                <w:color w:val="000000"/>
                <w:kern w:val="0"/>
                <w:sz w:val="20"/>
              </w:rPr>
              <w:t xml:space="preserve">Nitrospiraceae_Nitrospira </w:t>
            </w:r>
            <w:r>
              <w:rPr>
                <w:color w:val="000000"/>
                <w:kern w:val="0"/>
                <w:sz w:val="20"/>
              </w:rPr>
              <w:t>(%)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2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62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classified Rhodocyclaceae (%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5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S.E.M: </w:t>
      </w:r>
      <w:r>
        <w:rPr>
          <w:sz w:val="20"/>
        </w:rPr>
        <w:t>s</w:t>
      </w:r>
      <w:r>
        <w:rPr>
          <w:sz w:val="20"/>
        </w:rPr>
        <w:t xml:space="preserve">tandard error of </w:t>
      </w:r>
      <w:r>
        <w:rPr>
          <w:sz w:val="20"/>
        </w:rPr>
        <w:t>m</w:t>
      </w:r>
      <w:r>
        <w:rPr>
          <w:sz w:val="20"/>
        </w:rPr>
        <w:t xml:space="preserve">ean </w:t>
      </w:r>
    </w:p>
    <w:p>
      <w:pPr>
        <w:pStyle w:val="Normal"/>
        <w:widowControl/>
        <w:spacing w:lineRule="auto" w:line="3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bCs/>
          <w:color w:val="000000"/>
          <w:sz w:val="20"/>
        </w:rPr>
      </w:pPr>
      <w:r>
        <w:rPr>
          <w:color w:val="000000"/>
          <w:kern w:val="0"/>
          <w:sz w:val="20"/>
        </w:rPr>
        <w:t>Supplemental Fig. S1. Rarefaction curves of OTUs defined by 3%, 5% and 10% distances for each samples. Hay-L-1, Hay-L-2, Hay-L-3, Hay-L-4, Hay-L-5, the cecal luminal samples from goat on hay diet; HG-L-1, HG-L-2, HG-L-3, HG-L-4, HG-L-5, the cecal luminal samples from goat on high grain diet; Hay-M-1, Hay-M-2, Hay-M-3, Hay-M-4, Hay-M-5, the cecal mucosal samples from goat on hay diet; HG-M-1, HG-M-2, HG-M-3, HG-M-4, HG-M-5, the cecal mucosal samples from goat on high grain diet.</w:t>
      </w:r>
    </w:p>
    <w:p>
      <w:pPr>
        <w:pStyle w:val="Normal"/>
        <w:spacing w:lineRule="auto" w:line="36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57150</wp:posOffset>
                </wp:positionV>
                <wp:extent cx="5947410" cy="71342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7134120"/>
                          <a:chOff x="0" y="0"/>
                          <a:chExt cx="5947560" cy="713412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0640" y="2475360"/>
                            <a:ext cx="2691000" cy="23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7560" cy="50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7680" y="232920"/>
                              <a:ext cx="2999880" cy="217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880" y="0"/>
                                <a:ext cx="2970000" cy="217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6120"/>
                                <a:ext cx="3110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96120"/>
                                <a:ext cx="640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=0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25440" cy="504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7640"/>
                                <a:ext cx="2899440" cy="210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6200" y="91440"/>
                                  <a:ext cx="2793240" cy="20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560" y="90720"/>
                                  <a:ext cx="586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=0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7360" y="0"/>
                                <a:ext cx="3718080" cy="504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640" y="5328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u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4120" y="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uco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240588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u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840" y="236016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uco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1672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u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7440" y="4761360"/>
                                  <a:ext cx="620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uco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200" y="2582640"/>
                            <a:ext cx="2878560" cy="2228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8920" y="36720"/>
                              <a:ext cx="2789640" cy="21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360" y="89280"/>
                              <a:ext cx="586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=0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40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5014440"/>
                            <a:ext cx="2922840" cy="2119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22840" cy="211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6280" y="77040"/>
                              <a:ext cx="690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=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"/>
                              <a:ext cx="3024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760" y="4995000"/>
                            <a:ext cx="2872800" cy="20815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6840"/>
                              <a:ext cx="2872800" cy="207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2280" y="6120"/>
                              <a:ext cx="6368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=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4.5pt;width:468.3pt;height:561.7pt" coordorigin="-255,-90" coordsize="9366,1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4691;top:3808;width:4237;height:3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255;top:-90;width:9366;height:7951">
                  <v:group id="shape_0" style="position:absolute;left:4387;top:277;width:4724;height:3424">
                    <v:shape id="shape_0" ID="图片 16" stroked="f" o:allowincell="f" style="position:absolute;left:4434;top:277;width:4676;height:342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87;top:428;width:48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00;top:428;width:100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=0.0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-255;top:-90;width:7599;height:7951">
                    <v:group id="shape_0" style="position:absolute;left:-255;top:221;width:4566;height:3319">
                      <v:shape id="shape_0" ID="图片 15" stroked="f" o:allowincell="f" style="position:absolute;left:-88;top:365;width:4398;height:317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04;top:364;width:92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=0.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-255;top:221;width:476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1489;top:-90;width:5854;height:7951">
                      <v:shape id="shape_0" fillcolor="white" stroked="t" o:allowincell="f" style="position:absolute;left:1630;top:-6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u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204;top:-90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uco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83;top:3699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u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049;top:3627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uco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89;top:7338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u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367;top:7408;width:97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uco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-187;top:3977;width:4533;height:3509">
                  <v:shape id="shape_0" ID="图片 17" stroked="f" o:allowincell="f" style="position:absolute;left:-47;top:4035;width:4392;height:345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04;top:4118;width:922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=0.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87;top:3977;width:47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170;top:7807;width:4603;height:3338">
                  <v:shape id="shape_0" ID="图片 19" stroked="f" o:allowincell="f" style="position:absolute;left:-170;top:7807;width:4602;height:33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05;top:7928;width:108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=0.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70;top:7836;width:475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587;top:7776;width:4524;height:3278">
                  <v:shape id="shape_0" ID="图片 20" stroked="f" o:allowincell="f" style="position:absolute;left:4587;top:7787;width:4523;height:326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19;top:7786;width:100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=0.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7;top:7776;width:48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58420</wp:posOffset>
                </wp:positionV>
                <wp:extent cx="3117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7pt;mso-wrap-distance-left:9.05pt;mso-wrap-distance-right:9.05pt;mso-wrap-distance-top:0pt;mso-wrap-distance-bottom:0pt;margin-top:4.6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142875</wp:posOffset>
                </wp:positionV>
                <wp:extent cx="69977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/>
                              <w:t>=0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1.05pt;mso-wrap-distance-left:9.05pt;mso-wrap-distance-right:9.05pt;mso-wrap-distance-top:0pt;mso-wrap-distance-bottom:0pt;margin-top:11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  <w:r>
                        <w:rPr/>
                        <w:t>=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798830</wp:posOffset>
            </wp:positionV>
            <wp:extent cx="5579745" cy="313499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</w:rPr>
        <w:t>Supplemental Fig. S2. Distribution of all bacterial phyla in lumen and mucosa of cecum observed between dietary treatments. Legend as for supplemental Fig. S1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Supplemental Fig. S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. Distribution of the top 50 most abundant genera in cecal luminal content observed among dietary treatments. Legend as for supplemental Fig. S1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92735</wp:posOffset>
            </wp:positionV>
            <wp:extent cx="5008880" cy="5513705"/>
            <wp:effectExtent l="0" t="0" r="0" b="0"/>
            <wp:wrapTight wrapText="bothSides">
              <wp:wrapPolygon edited="0">
                <wp:start x="1025" y="211"/>
                <wp:lineTo x="901" y="594"/>
                <wp:lineTo x="1107" y="765"/>
                <wp:lineTo x="1846" y="893"/>
                <wp:lineTo x="1887" y="1830"/>
                <wp:lineTo x="2462" y="2256"/>
                <wp:lineTo x="2831" y="2256"/>
                <wp:lineTo x="1887" y="2426"/>
                <wp:lineTo x="1887" y="2725"/>
                <wp:lineTo x="2831" y="2937"/>
                <wp:lineTo x="1887" y="3277"/>
                <wp:lineTo x="1887" y="3576"/>
                <wp:lineTo x="2831" y="3618"/>
                <wp:lineTo x="1846" y="4173"/>
                <wp:lineTo x="1846" y="4429"/>
                <wp:lineTo x="4474" y="4983"/>
                <wp:lineTo x="4967" y="4983"/>
                <wp:lineTo x="4926" y="9754"/>
                <wp:lineTo x="327" y="10052"/>
                <wp:lineTo x="80" y="10052"/>
                <wp:lineTo x="-2" y="13971"/>
                <wp:lineTo x="3653" y="14526"/>
                <wp:lineTo x="4350" y="14526"/>
                <wp:lineTo x="1558" y="14696"/>
                <wp:lineTo x="1394" y="14739"/>
                <wp:lineTo x="1394" y="16571"/>
                <wp:lineTo x="655" y="16699"/>
                <wp:lineTo x="655" y="16826"/>
                <wp:lineTo x="1394" y="17251"/>
                <wp:lineTo x="1394" y="18786"/>
                <wp:lineTo x="2749" y="19297"/>
                <wp:lineTo x="3160" y="19297"/>
                <wp:lineTo x="491" y="19509"/>
                <wp:lineTo x="244" y="19553"/>
                <wp:lineTo x="161" y="21384"/>
                <wp:lineTo x="5336" y="21427"/>
                <wp:lineTo x="5829" y="21427"/>
                <wp:lineTo x="14083" y="21342"/>
                <wp:lineTo x="15027" y="21215"/>
                <wp:lineTo x="14904" y="20106"/>
                <wp:lineTo x="20654" y="19467"/>
                <wp:lineTo x="20694" y="19084"/>
                <wp:lineTo x="19709" y="18658"/>
                <wp:lineTo x="21269" y="18573"/>
                <wp:lineTo x="21104" y="17934"/>
                <wp:lineTo x="17162" y="17934"/>
                <wp:lineTo x="19832" y="17508"/>
                <wp:lineTo x="19832" y="17251"/>
                <wp:lineTo x="20037" y="16699"/>
                <wp:lineTo x="20037" y="16358"/>
                <wp:lineTo x="17819" y="15932"/>
                <wp:lineTo x="16505" y="15888"/>
                <wp:lineTo x="19338" y="15249"/>
                <wp:lineTo x="19914" y="14441"/>
                <wp:lineTo x="18929" y="14142"/>
                <wp:lineTo x="17533" y="13844"/>
                <wp:lineTo x="18436" y="13205"/>
                <wp:lineTo x="20777" y="13162"/>
                <wp:lineTo x="20859" y="12949"/>
                <wp:lineTo x="19790" y="12481"/>
                <wp:lineTo x="19995" y="12395"/>
                <wp:lineTo x="19750" y="12310"/>
                <wp:lineTo x="16588" y="11799"/>
                <wp:lineTo x="17615" y="11671"/>
                <wp:lineTo x="17779" y="11118"/>
                <wp:lineTo x="18518" y="10777"/>
                <wp:lineTo x="18476" y="10435"/>
                <wp:lineTo x="18722" y="10435"/>
                <wp:lineTo x="20818" y="9839"/>
                <wp:lineTo x="20899" y="9669"/>
                <wp:lineTo x="17492" y="9073"/>
                <wp:lineTo x="20530" y="8689"/>
                <wp:lineTo x="20654" y="8433"/>
                <wp:lineTo x="19914" y="8348"/>
                <wp:lineTo x="20161" y="7752"/>
                <wp:lineTo x="20037" y="7709"/>
                <wp:lineTo x="20407" y="7539"/>
                <wp:lineTo x="20283" y="7283"/>
                <wp:lineTo x="18024" y="7028"/>
                <wp:lineTo x="18149" y="6559"/>
                <wp:lineTo x="18024" y="6346"/>
                <wp:lineTo x="17655" y="6346"/>
                <wp:lineTo x="20366" y="5962"/>
                <wp:lineTo x="20283" y="5664"/>
                <wp:lineTo x="17245" y="5664"/>
                <wp:lineTo x="19995" y="5196"/>
                <wp:lineTo x="19995" y="4812"/>
                <wp:lineTo x="16465" y="4215"/>
                <wp:lineTo x="16260" y="4045"/>
                <wp:lineTo x="15397" y="3618"/>
                <wp:lineTo x="16341" y="3576"/>
                <wp:lineTo x="16341" y="3277"/>
                <wp:lineTo x="15397" y="2937"/>
                <wp:lineTo x="16341" y="2725"/>
                <wp:lineTo x="16341" y="2426"/>
                <wp:lineTo x="15397" y="2256"/>
                <wp:lineTo x="15726" y="2256"/>
                <wp:lineTo x="16383" y="1787"/>
                <wp:lineTo x="16383" y="893"/>
                <wp:lineTo x="17368" y="509"/>
                <wp:lineTo x="17081" y="211"/>
                <wp:lineTo x="2831" y="211"/>
                <wp:lineTo x="1025" y="211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0"/>
        </w:rPr>
        <w:t>Supplemental Fig. S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. Distribution of the top 50 most abundant genera in cecal mucosa observed among dietary treatments. Legend as for supplemental Fig. S1.</w:t>
      </w:r>
    </w:p>
    <w:p>
      <w:pPr>
        <w:pStyle w:val="Normal"/>
        <w:spacing w:lineRule="auto" w:line="360"/>
        <w:ind w:firstLine="500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79705</wp:posOffset>
            </wp:positionV>
            <wp:extent cx="5205730" cy="4710430"/>
            <wp:effectExtent l="0" t="0" r="0" b="0"/>
            <wp:wrapTight wrapText="bothSides">
              <wp:wrapPolygon edited="0">
                <wp:start x="1498" y="260"/>
                <wp:lineTo x="1419" y="653"/>
                <wp:lineTo x="1696" y="914"/>
                <wp:lineTo x="2170" y="958"/>
                <wp:lineTo x="2170" y="1873"/>
                <wp:lineTo x="2802" y="2354"/>
                <wp:lineTo x="2209" y="2398"/>
                <wp:lineTo x="2209" y="2703"/>
                <wp:lineTo x="3077" y="3053"/>
                <wp:lineTo x="2209" y="3313"/>
                <wp:lineTo x="2209" y="3619"/>
                <wp:lineTo x="3077" y="3750"/>
                <wp:lineTo x="2209" y="4143"/>
                <wp:lineTo x="2209" y="4449"/>
                <wp:lineTo x="3077" y="4449"/>
                <wp:lineTo x="3077" y="4622"/>
                <wp:lineTo x="4737" y="5146"/>
                <wp:lineTo x="5250" y="5146"/>
                <wp:lineTo x="5209" y="10034"/>
                <wp:lineTo x="77" y="10078"/>
                <wp:lineTo x="-36" y="12870"/>
                <wp:lineTo x="-36" y="13831"/>
                <wp:lineTo x="37" y="13917"/>
                <wp:lineTo x="4855" y="14223"/>
                <wp:lineTo x="4855" y="14922"/>
                <wp:lineTo x="4658" y="15096"/>
                <wp:lineTo x="4618" y="16318"/>
                <wp:lineTo x="3670" y="16492"/>
                <wp:lineTo x="3512" y="16623"/>
                <wp:lineTo x="3512" y="17714"/>
                <wp:lineTo x="1459" y="17714"/>
                <wp:lineTo x="1301" y="17758"/>
                <wp:lineTo x="1301" y="18413"/>
                <wp:lineTo x="590" y="18455"/>
                <wp:lineTo x="590" y="18587"/>
                <wp:lineTo x="1301" y="19110"/>
                <wp:lineTo x="274" y="19459"/>
                <wp:lineTo x="37" y="19591"/>
                <wp:lineTo x="-36" y="21293"/>
                <wp:lineTo x="5525" y="21422"/>
                <wp:lineTo x="10383" y="21422"/>
                <wp:lineTo x="15872" y="21336"/>
                <wp:lineTo x="15714" y="21205"/>
                <wp:lineTo x="15951" y="21031"/>
                <wp:lineTo x="15754" y="20506"/>
                <wp:lineTo x="15951" y="20506"/>
                <wp:lineTo x="15793" y="19809"/>
                <wp:lineTo x="17965" y="19416"/>
                <wp:lineTo x="18084" y="19154"/>
                <wp:lineTo x="17411" y="19110"/>
                <wp:lineTo x="20571" y="18848"/>
                <wp:lineTo x="20650" y="18455"/>
                <wp:lineTo x="20453" y="18369"/>
                <wp:lineTo x="20374" y="18107"/>
                <wp:lineTo x="17886" y="17714"/>
                <wp:lineTo x="21045" y="17364"/>
                <wp:lineTo x="21282" y="17191"/>
                <wp:lineTo x="21045" y="17015"/>
                <wp:lineTo x="21282" y="16318"/>
                <wp:lineTo x="21322" y="15924"/>
                <wp:lineTo x="19742" y="15620"/>
                <wp:lineTo x="20413" y="15183"/>
                <wp:lineTo x="20413" y="14922"/>
                <wp:lineTo x="20216" y="14703"/>
                <wp:lineTo x="19821" y="14135"/>
                <wp:lineTo x="19465" y="13962"/>
                <wp:lineTo x="18320" y="13525"/>
                <wp:lineTo x="18636" y="13525"/>
                <wp:lineTo x="20808" y="12914"/>
                <wp:lineTo x="20887" y="12739"/>
                <wp:lineTo x="18202" y="12129"/>
                <wp:lineTo x="18676" y="12129"/>
                <wp:lineTo x="20690" y="11561"/>
                <wp:lineTo x="20769" y="11430"/>
                <wp:lineTo x="20808" y="10993"/>
                <wp:lineTo x="20729" y="10733"/>
                <wp:lineTo x="20927" y="10513"/>
                <wp:lineTo x="20848" y="10383"/>
                <wp:lineTo x="20374" y="10034"/>
                <wp:lineTo x="20453" y="9684"/>
                <wp:lineTo x="19861" y="9553"/>
                <wp:lineTo x="17689" y="9335"/>
                <wp:lineTo x="19979" y="9249"/>
                <wp:lineTo x="19979" y="8681"/>
                <wp:lineTo x="19347" y="8550"/>
                <wp:lineTo x="19268" y="7940"/>
                <wp:lineTo x="18084" y="7895"/>
                <wp:lineTo x="18242" y="7372"/>
                <wp:lineTo x="20137" y="7154"/>
                <wp:lineTo x="20137" y="6935"/>
                <wp:lineTo x="17728" y="6543"/>
                <wp:lineTo x="20571" y="6499"/>
                <wp:lineTo x="20611" y="6282"/>
                <wp:lineTo x="18952" y="5845"/>
                <wp:lineTo x="20769" y="5802"/>
                <wp:lineTo x="20650" y="5277"/>
                <wp:lineTo x="19979" y="5146"/>
                <wp:lineTo x="19979" y="4493"/>
                <wp:lineTo x="17294" y="4405"/>
                <wp:lineTo x="17294" y="4099"/>
                <wp:lineTo x="16465" y="3750"/>
                <wp:lineTo x="17294" y="3619"/>
                <wp:lineTo x="17294" y="3271"/>
                <wp:lineTo x="16465" y="3053"/>
                <wp:lineTo x="17294" y="2703"/>
                <wp:lineTo x="17294" y="2398"/>
                <wp:lineTo x="16701" y="2354"/>
                <wp:lineTo x="17333" y="1831"/>
                <wp:lineTo x="17333" y="958"/>
                <wp:lineTo x="18123" y="564"/>
                <wp:lineTo x="17847" y="260"/>
                <wp:lineTo x="1656" y="260"/>
                <wp:lineTo x="1498" y="26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0"/>
        </w:rPr>
        <w:t>Supplemental Fig. S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>. Comparisons of cecal epithelial histology between hay-fed goats and high grain-fed goats. Light micrograph of cecum tissue cross section of hay-fed goats (A, scale bar = 100 μm) and high grain-fed goats (B, scale bar = 100 μm). Scanning electron microscopy of cecal surface of hay-fed goats (C, scale bar = 200 μm) and high grain-fed goats (D, scale bar = 200 μm). (Arrow: crypt; White flakes represent mucus in C and D)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1" distT="0" distB="1905" distL="114935" distR="115570" simplePos="0" locked="0" layoutInCell="0" allowOverlap="1" relativeHeight="4">
            <wp:simplePos x="0" y="0"/>
            <wp:positionH relativeFrom="margin">
              <wp:posOffset>-3938270</wp:posOffset>
            </wp:positionH>
            <wp:positionV relativeFrom="page">
              <wp:align>top</wp:align>
            </wp:positionV>
            <wp:extent cx="3938270" cy="276733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rPr>
          <w:kern w:val="0"/>
          <w:sz w:val="20"/>
        </w:rPr>
      </w:pPr>
      <w:r>
        <w:rPr>
          <w:kern w:val="0"/>
          <w:sz w:val="2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0"/>
        </w:rPr>
        <w:t>Supplemental Fig. S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. The effects of high grain diet on cecal epithelial ultrastructure. Comparisons of ultrastructure of the cecal epithelia between hay-fed goats (A, scale bar = 1μm) and high grain-fed goats (B, scale bar = 2μm). Cecal epithelial ultrastructural comparisons of junctions complexs between hay-fed goats (C, scale bar = 0.5 μm) and high grain-fed goats (D, scale bar = 1 μm). (V: vacuoles; M: microvillus; Arrow: tight junction)</w:t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  <w:sz w:val="20"/>
          <w:szCs w:val="21"/>
          <w:lang w:val="en-US" w:eastAsia="en-US"/>
        </w:rPr>
      </w:pPr>
      <w:r>
        <w:rPr>
          <w:bCs/>
          <w:color w:val="000000"/>
          <w:kern w:val="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352800</wp:posOffset>
            </wp:positionH>
            <wp:positionV relativeFrom="page">
              <wp:align>top</wp:align>
            </wp:positionV>
            <wp:extent cx="3352800" cy="3420110"/>
            <wp:effectExtent l="0" t="0" r="0" b="0"/>
            <wp:wrapTight wrapText="bothSides">
              <wp:wrapPolygon edited="0">
                <wp:start x="-20" y="0"/>
                <wp:lineTo x="-20" y="21539"/>
                <wp:lineTo x="21600" y="21539"/>
                <wp:lineTo x="21600" y="0"/>
                <wp:lineTo x="-20" y="0"/>
              </wp:wrapPolygon>
            </wp:wrapTight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48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2:00Z</dcterms:created>
  <dc:creator>liujunhua</dc:creator>
  <dc:description/>
  <cp:keywords/>
  <dc:language>en-US</dc:language>
  <cp:lastModifiedBy>Lenovo User</cp:lastModifiedBy>
  <dcterms:modified xsi:type="dcterms:W3CDTF">2014-04-01T11:47:00Z</dcterms:modified>
  <cp:revision>27</cp:revision>
  <dc:subject/>
  <dc:title/>
</cp:coreProperties>
</file>