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onds and Serum Fatty Acids:</w:t>
      </w:r>
    </w:p>
    <w:p>
      <w:pPr>
        <w:pStyle w:val="Normal"/>
        <w:rPr/>
      </w:pPr>
      <w:r>
        <w:rPr/>
        <w:t>Supplementary Table</w:t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10"/>
        <w:gridCol w:w="326"/>
        <w:gridCol w:w="610"/>
        <w:gridCol w:w="610"/>
        <w:gridCol w:w="326"/>
        <w:gridCol w:w="610"/>
        <w:gridCol w:w="1062"/>
      </w:tblGrid>
      <w:tr>
        <w:trPr>
          <w:trHeight w:val="255" w:hRule="atLeast"/>
        </w:trPr>
        <w:tc>
          <w:tcPr>
            <w:tcW w:w="80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pplement Table. Baseline Characteristics of Study Completers and Non-Completers</w:t>
            </w:r>
          </w:p>
        </w:tc>
      </w:tr>
      <w:tr>
        <w:trPr>
          <w:trHeight w:val="510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racteristics</w:t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mpleters </w:t>
              <w:br/>
              <w:t>(n=27)</w:t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on-Completers </w:t>
              <w:br/>
              <w:t>(n=16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e (years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dy Mass Index (kg/m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ood Pressure (mm Hg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ystolic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iastolic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olesterol (mmol/L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otal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D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D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iglycerides (mmol/L)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±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 shown are Mean±SEM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11:00Z</dcterms:created>
  <dc:creator>NishiS</dc:creator>
  <dc:description/>
  <dc:language>en-US</dc:language>
  <cp:lastModifiedBy>NishiS</cp:lastModifiedBy>
  <dcterms:modified xsi:type="dcterms:W3CDTF">2014-01-17T19:11:00Z</dcterms:modified>
  <cp:revision>2</cp:revision>
  <dc:subject/>
  <dc:title>Almonds and Serum Fatty Acids: Supplementary Table</dc:title>
</cp:coreProperties>
</file>