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upplemental Table 3</w:t>
      </w:r>
      <w:r>
        <w:rPr>
          <w:sz w:val="22"/>
          <w:szCs w:val="22"/>
        </w:rPr>
        <w:t>. Gene single nucleotide polymorphisms related to low carotenoid status (SNP</w:t>
      </w:r>
      <w:r>
        <w:rPr>
          <w:sz w:val="22"/>
          <w:szCs w:val="22"/>
          <w:vertAlign w:val="subscript"/>
        </w:rPr>
        <w:t>lcar</w:t>
      </w:r>
      <w:r>
        <w:rPr>
          <w:sz w:val="22"/>
          <w:szCs w:val="22"/>
        </w:rPr>
        <w:t>) and thei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associations with selected NCEP ATP III MetS and non-MetS components  among African-American adults: multiple logistic regression analysis</w:t>
      </w:r>
      <w:r>
        <w:rPr>
          <w:vertAlign w:val="superscript"/>
        </w:rPr>
        <w:t>1</w:t>
      </w:r>
    </w:p>
    <w:p>
      <w:pPr>
        <w:pStyle w:val="Normal"/>
        <w:spacing w:lineRule="auto" w:line="480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35"/>
        <w:gridCol w:w="2635"/>
        <w:gridCol w:w="1317"/>
        <w:gridCol w:w="1318"/>
      </w:tblGrid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Gene </w:t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R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5%CI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-valu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entral obesity(N=961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1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8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3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2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1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0;1.3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9;1.0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8;1.3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1;1.3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0;1.8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8;1.0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1.03;1.8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30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3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9;1.72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1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8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2;1.18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4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4;1.4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7;1.2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4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5;1.0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9;1.5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8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7;10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8;1.3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5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8;3.5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ypertension(N=977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7;1.3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3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2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1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4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5;1.26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4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6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8;1.00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0;1.1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5;1.2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30;0.8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1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7;1.0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2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0;1.6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1.13;2.5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5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1.02;1.5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3;1.3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0;1.0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5;1.1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5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1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17;1.6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4;1.1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8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38;1.78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2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yslipidemia-HDL(N=989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7;1.0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3;1.0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4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6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1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7;1.4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0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2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9;1.6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4;1.2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1;1.1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2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4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1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5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2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2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12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2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6;1.31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2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6;1.0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7;1.4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18;1.7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6;1.0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26;1.2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yslipidemia-TG(N=989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4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3;1.3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0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3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0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7;1.2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5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2.1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6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5;1.47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0;1.33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7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3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8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0;1.2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0;1.1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5;1.3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0;1.0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6;0.9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8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2;1.4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19;2.6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8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22;1.1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yperglycemia(N=989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1;1.2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0;1.7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8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1;1.36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25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5;1.2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3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7;1.5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2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3;1.5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6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9;1.5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1;1.2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8;1.4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4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5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0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0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3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7;1.6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0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2;1.07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9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23;2.09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4;1.2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30;1.3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levated HOMA-IR(N=986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8;1.0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8;1.2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5;1.8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6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1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8;1.2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5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9;1.5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3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2.3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0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7;1.4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7;1.3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6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52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6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6;1.37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1;1.3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1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1;1.2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3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4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0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6;5.9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4;0.9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5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0;3.5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levated CRP(N=967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7;1.3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1;0.9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4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5;1.3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0;1.1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6;1.2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5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23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5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70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3;1.1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3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2.1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11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3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1;1.4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0;1.4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9;1.5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9;1.1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0;1.1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2;1.2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2;1.1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5;1.3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16;1.6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4;1.1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24;1.1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1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yperuricemia(N=989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</w:t>
            </w:r>
            <w:r>
              <w:rPr/>
              <w:t xml:space="preserve">: rs6720173:C/G 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BCG5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5;1.0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</w:t>
            </w:r>
            <w:r>
              <w:rPr/>
              <w:t>: rs934197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B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3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3</w:t>
            </w:r>
            <w:r>
              <w:rPr/>
              <w:t>: rs675:TT=</w:t>
            </w:r>
            <w:r>
              <w:rPr>
                <w:i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others=</w:t>
            </w:r>
            <w:r>
              <w:rPr>
                <w:i/>
              </w:rPr>
              <w:t>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 A-IV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4;1.2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4</w:t>
            </w:r>
            <w:r>
              <w:rPr/>
              <w:t>: ApoE3/2 =</w:t>
            </w:r>
            <w:r>
              <w:rPr>
                <w:i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vs</w:t>
            </w:r>
            <w:r>
              <w:rPr/>
              <w:t>. E3/3=</w:t>
            </w:r>
            <w:r>
              <w:rPr>
                <w:i/>
              </w:rPr>
              <w:t>0</w:t>
            </w:r>
            <w:r>
              <w:rPr/>
              <w:t>, others=</w:t>
            </w:r>
            <w:r>
              <w:rPr>
                <w:i/>
              </w:rPr>
              <w:t>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o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2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5</w:t>
            </w:r>
            <w:r>
              <w:rPr/>
              <w:t>: rs6564851:T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4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6</w:t>
            </w:r>
            <w:r>
              <w:rPr/>
              <w:t>: rs6564851:T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7;1.1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7</w:t>
            </w:r>
            <w:r>
              <w:rPr/>
              <w:t xml:space="preserve">: rs12934922: T/A </w:t>
            </w:r>
            <w:r>
              <w:rPr>
                <w:i/>
              </w:rPr>
              <w:t>(2,1,0)+</w:t>
            </w:r>
            <w:r>
              <w:rPr/>
              <w:t xml:space="preserve"> rs7501331: 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9;1.5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8</w:t>
            </w:r>
            <w:r>
              <w:rPr/>
              <w:t>: rs7501331:T/C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3;1.3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9</w:t>
            </w:r>
            <w:r>
              <w:rPr/>
              <w:t>: rs56389940:A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4;1.4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0</w:t>
            </w:r>
            <w:r>
              <w:rPr/>
              <w:t>: rs12918164:A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3;1.6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1</w:t>
            </w:r>
            <w:r>
              <w:rPr/>
              <w:t>: rs10048138:A/G</w:t>
            </w:r>
            <w:r>
              <w:rPr>
                <w:i/>
              </w:rPr>
              <w:t>(0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6;1.3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2</w:t>
            </w:r>
            <w:r>
              <w:rPr/>
              <w:t>: rs4889293:G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3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3</w:t>
            </w:r>
            <w:r>
              <w:rPr/>
              <w:t>: rs12934922:T/A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4;1.02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0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4</w:t>
            </w:r>
            <w:r>
              <w:rPr/>
              <w:t>: rs4448930:C/G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53;1.1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5</w:t>
            </w:r>
            <w:r>
              <w:rPr/>
              <w:t>: rs1165428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9;1.3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6</w:t>
            </w:r>
            <w:r>
              <w:rPr/>
              <w:t>: rs6420424:G/A</w:t>
            </w:r>
            <w:r>
              <w:rPr>
                <w:i/>
              </w:rPr>
              <w:t>(2,1,0)</w:t>
            </w:r>
            <w:r>
              <w:rPr/>
              <w:t xml:space="preserve">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2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4</w:t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7</w:t>
            </w:r>
            <w:r>
              <w:rPr/>
              <w:t>:rs8044334:G/T</w:t>
            </w:r>
            <w:r>
              <w:rPr>
                <w:i/>
              </w:rPr>
              <w:t>(0,1,2)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CMO1</w:t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6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78;1.18)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8</w:t>
            </w:r>
            <w:r>
              <w:rPr/>
              <w:t>:rs1761667:A/G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4</w:t>
            </w:r>
          </w:p>
        </w:tc>
        <w:tc>
          <w:tcPr>
            <w:tcW w:w="13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83;1.30)</w:t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19</w:t>
            </w:r>
            <w:r>
              <w:rPr/>
              <w:t xml:space="preserve">: rs13230419:T/C: CC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D3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4;1.2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0</w:t>
            </w:r>
            <w:r>
              <w:rPr/>
              <w:t xml:space="preserve">: rs1800588:T/C: TT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9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66;1.3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1</w:t>
            </w:r>
            <w:r>
              <w:rPr/>
              <w:t>: rs1800588:T/C</w:t>
            </w:r>
            <w:r>
              <w:rPr>
                <w:i/>
              </w:rPr>
              <w:t>(0,1,2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IPC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91;1.4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2</w:t>
            </w:r>
            <w:r>
              <w:rPr/>
              <w:t xml:space="preserve">: rs1799883: 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P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8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25;2.7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3</w:t>
            </w:r>
            <w:r>
              <w:rPr/>
              <w:t xml:space="preserve">: rs328: G/C: </w:t>
            </w:r>
            <w:r>
              <w:rPr>
                <w:i/>
              </w:rPr>
              <w:t>(2,1,0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L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46;1.16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NP</w:t>
            </w:r>
            <w:r>
              <w:rPr>
                <w:vertAlign w:val="subscript"/>
              </w:rPr>
              <w:t>lcar24</w:t>
            </w:r>
            <w:r>
              <w:rPr/>
              <w:t xml:space="preserve">: rs61932577:A/G: GG=1 </w:t>
            </w:r>
            <w:r>
              <w:rPr>
                <w:i/>
              </w:rPr>
              <w:t>vs</w:t>
            </w:r>
            <w:r>
              <w:rPr/>
              <w:t>. others=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ARB1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0.32;1.6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ind w:left="-1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ind w:left="-1080" w:hanging="0"/>
        <w:jc w:val="both"/>
        <w:rPr/>
      </w:pPr>
      <w:r>
        <w:rPr>
          <w:i/>
          <w:sz w:val="16"/>
          <w:szCs w:val="16"/>
        </w:rPr>
        <w:t>Abbreviations</w:t>
      </w:r>
      <w:r>
        <w:rPr>
          <w:sz w:val="16"/>
          <w:szCs w:val="16"/>
        </w:rPr>
        <w:t xml:space="preserve">: 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>ABCG5=</w:t>
      </w:r>
      <w:r>
        <w:rPr>
          <w:sz w:val="16"/>
          <w:szCs w:val="16"/>
        </w:rPr>
        <w:t xml:space="preserve">ATP-binding cassette, subfamily G, member 5; 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>ApoA=Apolipoprotein A; ApoB=Apolipoprotein B; ApoE=Apolipoprotein E; ATP III=Adult Treatment Panel III; BCMO1=beta-carotene mono-oxygenase 1 enzyme; BCDO2=Beta-carotene di-oxygenase 2 enzyme; BMI=Body Mass Index; CD36=</w:t>
      </w:r>
      <w:r>
        <w:rPr>
          <w:sz w:val="16"/>
          <w:szCs w:val="16"/>
        </w:rPr>
        <w:t xml:space="preserve">thrombospondin receptor; CES-D=Center for Epidemiologic Studies-Depression scale; 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 xml:space="preserve">CRP=C-reactive protein; DBP=Diastolic Blood Pressure; EDS=Elevated Depressive Symptoms; FABP2=Fatty Acid Binding Protein 2; GWAS=Genome wide association studies; </w:t>
      </w:r>
      <w:r>
        <w:rPr>
          <w:sz w:val="16"/>
          <w:szCs w:val="16"/>
        </w:rPr>
        <w:t xml:space="preserve">HANDLS=Healthy Aging in Neighborhood of Diversity Across the Lifespan; HDL-C=High Density Lipoprotein-Cholesterol; </w:t>
      </w:r>
      <w:r>
        <w:rPr>
          <w:rStyle w:val="Emphasis"/>
          <w:rFonts w:cs="Arial"/>
          <w:bCs/>
          <w:i w:val="false"/>
          <w:color w:val="231F20"/>
          <w:sz w:val="16"/>
          <w:szCs w:val="16"/>
          <w:highlight w:val="yellow"/>
        </w:rPr>
        <w:t>LIPC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 xml:space="preserve">=Hepatic Lipase; </w:t>
      </w:r>
      <w:r>
        <w:rPr>
          <w:sz w:val="16"/>
          <w:szCs w:val="16"/>
        </w:rPr>
        <w:t>HOMA-IR=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 xml:space="preserve"> Homeostatic model assessment, Insulin Resistance; HWE=Hardy-Weinberg equilibrium; LD=Linkage disequilibrium; LDL-C=Low-density Lipoprotein-Cholesterol; LPL=Lipoprotein Lipase; </w:t>
      </w:r>
      <w:r>
        <w:rPr>
          <w:sz w:val="16"/>
          <w:szCs w:val="16"/>
        </w:rPr>
        <w:t xml:space="preserve">LSCRS=Low Specific Carotenoid Risk Score; LTCRS=Low Total Carotenoid Risk Score; 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 xml:space="preserve">MDS=Multi-Dimensional Scaling; </w:t>
      </w:r>
      <w:r>
        <w:rPr>
          <w:sz w:val="16"/>
          <w:szCs w:val="16"/>
        </w:rPr>
        <w:t xml:space="preserve">MetS=Metabolic Syndrome; 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>NCEP=National Cholesterol Education Program; NHANES I=National Health and Nutrition Examination Surveys I; Q1=Lowest quartile; Q4=Uppermost quartile; SBP=Systolic Blood Pressure;</w:t>
      </w:r>
      <w:r>
        <w:rPr>
          <w:rStyle w:val="Emphasis"/>
          <w:rFonts w:cs="Arial"/>
          <w:bCs/>
          <w:i w:val="false"/>
          <w:sz w:val="16"/>
          <w:szCs w:val="16"/>
        </w:rPr>
        <w:t>SCARB1=</w:t>
      </w:r>
      <w:r>
        <w:rPr>
          <w:rStyle w:val="St1"/>
          <w:sz w:val="16"/>
          <w:szCs w:val="16"/>
        </w:rPr>
        <w:t xml:space="preserve">Scavenger receptor class B member 1; </w:t>
      </w:r>
      <w:r>
        <w:rPr>
          <w:sz w:val="16"/>
          <w:szCs w:val="16"/>
        </w:rPr>
        <w:t xml:space="preserve">SNP=Single Nucleotide Polymorphism; SNPlcar=Single Nucleotide Polymorphism for lower carotenoid status; </w:t>
      </w:r>
      <w:r>
        <w:rPr>
          <w:rStyle w:val="Emphasis"/>
          <w:rFonts w:cs="Arial"/>
          <w:bCs/>
          <w:i w:val="false"/>
          <w:color w:val="231F20"/>
          <w:sz w:val="16"/>
          <w:szCs w:val="16"/>
          <w:highlight w:val="yellow"/>
        </w:rPr>
        <w:t>TG=Triglycerides</w:t>
      </w:r>
      <w:r>
        <w:rPr>
          <w:rStyle w:val="Emphasis"/>
          <w:rFonts w:cs="Arial"/>
          <w:bCs/>
          <w:i w:val="false"/>
          <w:color w:val="231F20"/>
          <w:sz w:val="16"/>
          <w:szCs w:val="16"/>
        </w:rPr>
        <w:t>; WC=Waist circumference.</w:t>
      </w:r>
    </w:p>
    <w:p>
      <w:pPr>
        <w:pStyle w:val="Normal"/>
        <w:spacing w:lineRule="auto" w:line="480"/>
        <w:ind w:left="-1080" w:hanging="0"/>
        <w:jc w:val="both"/>
        <w:rPr>
          <w:rStyle w:val="Emphasis"/>
          <w:rFonts w:cs="Arial"/>
          <w:bCs/>
          <w:i w:val="false"/>
          <w:i w:val="false"/>
          <w:color w:val="231F20"/>
          <w:sz w:val="16"/>
          <w:szCs w:val="16"/>
          <w:vertAlign w:val="superscript"/>
        </w:rPr>
      </w:pPr>
      <w:r>
        <w:rPr/>
      </w:r>
    </w:p>
    <w:p>
      <w:pPr>
        <w:pStyle w:val="Normal"/>
        <w:spacing w:lineRule="auto" w:line="480"/>
        <w:ind w:left="-108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480"/>
        <w:ind w:left="-108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480"/>
        <w:ind w:left="-1080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Each SNP</w:t>
      </w:r>
      <w:r>
        <w:rPr>
          <w:sz w:val="16"/>
          <w:szCs w:val="16"/>
          <w:vertAlign w:val="subscript"/>
        </w:rPr>
        <w:t>lcar</w:t>
      </w:r>
      <w:r>
        <w:rPr>
          <w:sz w:val="16"/>
          <w:szCs w:val="16"/>
        </w:rPr>
        <w:t xml:space="preserve"> was entered in a separate multiple logistic regression model as the main predictor. Covariate entered as potential confounder were: sex, age, poverty income ratio (&lt;125% vs. ≥125%), education (&lt;HS, HS, &gt;HS), marital status (current, former or never, missing), smoking status (current, former or never, missing), drug use (ever, never, missing) and 10  principal components to adjust for population structure.  </w:t>
      </w:r>
    </w:p>
    <w:p>
      <w:pPr>
        <w:pStyle w:val="Normal"/>
        <w:ind w:left="-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 Std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LpChar1">
    <w:name w:val="lp Char1"/>
    <w:qFormat/>
    <w:rPr>
      <w:rFonts w:ascii="Times LT Std;Times New Roman" w:hAnsi="Times LT Std;Times New Roman" w:cs="Times LT Std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US" w:bidi="hi-IN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 w:bidi="hi-IN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US" w:bidi="hi-I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next w:val="Normal"/>
    <w:qFormat/>
    <w:pPr>
      <w:widowControl/>
      <w:autoSpaceDE w:val="true"/>
      <w:spacing w:lineRule="auto" w:line="480" w:before="240" w:after="0"/>
    </w:pPr>
    <w:rPr>
      <w:rFonts w:ascii="Times LT Std;Times New Roman" w:hAnsi="Times LT Std;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7:00Z</dcterms:created>
  <dc:creator>baydounm</dc:creator>
  <dc:description/>
  <cp:keywords/>
  <dc:language>en-US</dc:language>
  <cp:lastModifiedBy>baydounm</cp:lastModifiedBy>
  <dcterms:modified xsi:type="dcterms:W3CDTF">2014-02-19T20:57:00Z</dcterms:modified>
  <cp:revision>7</cp:revision>
  <dc:subject/>
  <dc:title>Supplemental Table 4</dc:title>
</cp:coreProperties>
</file>