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0"/>
        <w:gridCol w:w="1751"/>
        <w:gridCol w:w="1750"/>
        <w:gridCol w:w="1751"/>
        <w:gridCol w:w="1750"/>
        <w:gridCol w:w="1751"/>
      </w:tblGrid>
      <w:tr>
        <w:trPr>
          <w:trHeight w:val="23" w:hRule="atLeast"/>
        </w:trPr>
        <w:tc>
          <w:tcPr>
            <w:tcW w:w="1225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upplemental Table 1. </w:t>
            </w:r>
            <w:r>
              <w:rPr>
                <w:rFonts w:cs="Times New Roman" w:ascii="Times New Roman" w:hAnsi="Times New Roman"/>
                <w:lang w:val="en-US"/>
              </w:rPr>
              <w:t>Assessment of risk of bias</w:t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pt-BR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Selection bias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Performance bias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Detection bias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Attrition bias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t-BR"/>
              </w:rPr>
              <w:t>Reporting bias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t-BR"/>
              </w:rPr>
              <w:t>Other bias</w:t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Random sequence generation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t-BR"/>
              </w:rPr>
              <w:t>Allocation concealment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 xml:space="preserve">Blinding of participants and personnel 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Blinding of outcome assessment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Incompl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  <w:t>outcome data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t-BR"/>
              </w:rPr>
              <w:t>Selective reporting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t-BR"/>
              </w:rPr>
              <w:t>Dietary compliance assessed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en-US" w:eastAsia="pt-BR"/>
              </w:rPr>
            </w:r>
          </w:p>
        </w:tc>
        <w:tc>
          <w:tcPr>
            <w:tcW w:w="1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pt-BR"/>
              </w:rPr>
              <w:t>Amount of total dietary lipid intake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Arvidsson, 200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Cardillo, 200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4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0" w:type="dxa"/>
              <w:bottom w:w="7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Ng, 2007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Keogh, 2008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AlHighSarraj, 2009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Brons, 2009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Wycherley, 2009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 xml:space="preserve">Vetter, 2010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Summer, 2011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 xml:space="preserve">Blüher,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 xml:space="preserve">Hegen,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 xml:space="preserve">Rajaie,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lang w:val="en-US"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</w:r>
          </w:p>
        </w:tc>
        <w:tc>
          <w:tcPr>
            <w:tcW w:w="1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pt-BR"/>
              </w:rPr>
              <w:t>n-3 PUFA intake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Krebs, 2006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Kabir, 2007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Damsgaard, 2008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Micallef ,2009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Rizza, 2009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Trosseid, 2009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Sofi, 2010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Vargas, 2010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Gammelmark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Kon Koh,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Mohammadi, 2012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 xml:space="preserve">Munro, 2012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Spencer, 2013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</w:r>
          </w:p>
        </w:tc>
        <w:tc>
          <w:tcPr>
            <w:tcW w:w="1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pt-BR"/>
              </w:rPr>
              <w:t>Conjugated linoleic acid supplementation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Risérus, 2004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567"/>
                <w:tab w:val="left" w:pos="11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>Unclear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Syvertsen, 2007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Norris, 2009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Zhao, 2009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MacRedmond, 2010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Joseph, 2011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g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pt-BR"/>
              </w:rPr>
              <w:t>Shademan, 2011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clear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w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pt-BR"/>
              </w:rPr>
              <w:t>Lo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2:00Z</dcterms:created>
  <dc:creator>Anize</dc:creator>
  <dc:description/>
  <dc:language>en-US</dc:language>
  <cp:lastModifiedBy>Fernando Gerchman</cp:lastModifiedBy>
  <dcterms:modified xsi:type="dcterms:W3CDTF">2014-04-22T03:32:00Z</dcterms:modified>
  <cp:revision>2</cp:revision>
  <dc:subject/>
  <dc:title/>
</cp:coreProperties>
</file>